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ижнеивкинское городское</w:t>
      </w:r>
      <w:r>
        <w:rPr>
          <w:b/>
          <w:bCs/>
          <w:sz w:val="28"/>
          <w:szCs w:val="28"/>
        </w:rPr>
        <w:t xml:space="preserve"> поселение за 2023 год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    08 апрел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Нижнеивкинского городского поселения по осуществлению внешнего муниципального финансового контроля от 01.10.2015 года Контрольно-счетной комиссией Куменского района проведена внешняя проверка годового отчета об исполнении бюджета Нижнеивкинского городского поселения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Нижнеивкинского городского поселения Куменского района Кировской области за 2023 год» подготовлено по результатам экспертизы бюджетной отчётности поселения, внешней проверки и анализа годовой отчётности главного администратора бюджетных средств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Приказ № 157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а Минфина РФ от 06.12.2010 № 162н «Об утверждении плана счетов бюджетного учета и инструкции по его применению» (далее - Инструкция № 162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01.10.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ложения о Контрольно-счетной комиссии Куменского района, утвержденного решением Куменской районной Думы от 09.11.2021 № 3/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Нижнеивкинское городское поселение, утвержденного решением Нижнеивкинской городской  Думы от 31.05.2016 №  29/129 (далее - Положение о бюджетном процессе);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* Решения Нижнеивкинской поселковой Думы от 19.12.2022 № 3/23 «О бюджете муниципального образования Нижнеивкинское городское поселение Куменского района  Кировской области на 2023 год и плановый период 2024 и 202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об исполнении бюджета поселения и бюджетная отчётность за 2023 год в Контрольно-счётную комиссию Куменского района представлена своевременно (до 1 апр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Нижнеивкинской поселковой Думы от 19.12.2022 № 3/23, главным администратором доходов бюджета муниципального образования Нижнеивкинское городское поселение, </w:t>
      </w:r>
      <w:r>
        <w:rPr>
          <w:bCs/>
          <w:sz w:val="28"/>
          <w:szCs w:val="28"/>
        </w:rPr>
        <w:t xml:space="preserve">главным распорядителем средств бюджета муниципального образования </w:t>
      </w:r>
      <w:r>
        <w:rPr>
          <w:sz w:val="28"/>
          <w:szCs w:val="28"/>
        </w:rPr>
        <w:t>Нижнеивкинское городское</w:t>
      </w:r>
      <w:r>
        <w:rPr>
          <w:bCs/>
          <w:sz w:val="28"/>
          <w:szCs w:val="28"/>
        </w:rPr>
        <w:t xml:space="preserve"> поселение и главным администратором источников финансирования дефицита бюджета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Нижнеивкинское городское поселение Куменского района Кировской области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два подведомственных учреждения: МКУ Нижнеивкинская библиотека-клуб, Нижнеивкинская поселковая Д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Нижнеивкинское городское поселение Куменского района Кировской области на 2023 год утвержден решением Нижнеивкинской городской Думы от 19.12.2022 № 3/23 в следующих объемах: объем доходов в сумме 9794,8 тыс. руб., объем расходов в сумме 10072,5 тыс. руб., дефицит бюджета в сумме 277,7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в бюджет поселения вносились изменения. В уточненной редакции бюджета объем доходов составил 16727,3 тыс. руб., объем расходов – 16754,1 тыс. руб., дефицит бюджета – 26,8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 объем доходов поселения за 2023 год составил 17340,1 тыс. руб., расходов – 16610 тыс. руб., бюджет исполнен с профицитом в объеме 730,1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фактически поступивших собственных доходов в общем объеме доходов за 2023 год составила 58,2%. Безвозмездные поступления составляют 41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х доходов в бюджет поселения в 2023 году поступило 8267,2 тыс. руб., уточненный план выполнен на 10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налоговых доходов в 2023 году поступило больше на 1269,3 тыс. руб., исполнение к факту предыдущего года составляет 118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налоговых доходов в бюджет поселения в 2023 году поступило 1828 тыс. руб., уточненный план выполнен на 100,2%. В сравнении с 2022 годом, неналоговых доходов в 2023 году поступило меньше на 405,8 тыс. руб., исполнение к факту предыдущего года составляет 81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безвозмездных поступлений в 2023 году составил 7244,9 тыс. руб. или 100% от уточненных плановых назначений, что меньше безвозмездных поступлений 2022 года на 5981,1 тыс. руб. или на 45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23 года составило 16610 тыс. руб. или 99,1% к уточненн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за 2023 год исполнен с профицитом в объёме 730,1 тыс. руб., при планируемом дефиците (с учетом изменений) в объёме 26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план доходов бюджета поселения составил 16727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первоначальный план доходов бюджета поселения скорректирован в сторону увеличения  на сумму 6932,5 тыс. руб. или на 70,8%. Корректировались все источники доходов, кроме акци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значения скорректированы в сторону увеличения по следующим источникам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на 603,9 тыс. руб. или на 37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на 582,9 тыс. руб. или на 65,3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оказания платных услуг и компенсации затрат государства на 25,1 тыс. руб. или в 2,7 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оступления дотаций из областного бюджета увеличен на 97,4 тыс. руб. или на 24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поступления субсидий из областного и районного бюджетов увеличен на 5492,9 тыс. руб. или в 10 р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поступления иных межбюджетных трансфертов из районного бюджета увеличен на 50 тыс. руб. или на 1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следующие виды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реализации имущества 90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ов, санкций, возмещения ущерба 197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ы первоначальные назначения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физических лиц на 20,6 тыс. руб. или 0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е на 2,4 тыс. руб. или на 33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неналоговые доходы на 184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авнении с 2022 годом, собственных доходов в 2023 году поступило больше на 863,5 тыс. руб., исполнение к факту предыдущего года составляет 109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23 год выразилось в объеме 17340,1 тыс. руб. (103,7%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 2023 году поступили в объеме 8267,2 тыс. руб., что больше на 609,6 тыс. руб. или на 8% к уточненному плану и больше на 1190,5 тыс. руб. или на 16,8% от первоначальн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оступления налога на доходы физических лиц составил 5470,1  тыс. руб., что составляет 109,9% от уточненного плана и 109,4 от первоначального плана. В сравнении с поступлением 2022 года доход увеличился на 738,1 тыс. руб. или на 15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товары (работы, услуги), реализуемые на территории РФ, поступил в сумме 534,9 тыс. руб., что на 75,5 тыс. руб. или на 16,4% больше первоначального и уточненного плана. В сравнении с 2022 годом налога на товары (работы, услуги) поступило больше на 46 тыс. руб. или на 9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налогов на имущество составил 2256,9 тыс. руб., что больше на  40,7 тыс. руб. или на 1,8% к уточненному плану и больше на 644,6 тыс. руб. или на 40% от первоначального плана. В сравнении с данными 2022 года дохода от налогов на имущество в 2023 году поступило больше на 487,7 тыс. руб. или на 27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доходу от государственной пошлины выполнен на 112,8% и в абсолютной величине поступление составило 5,3 тыс. руб., что больше уточненного плана на 0,6 тыс. руб. и меньше первоначального плана на  1,8 тыс. руб. или 25,4%. В сравнении с 2022 годом  дохода от государственной пошлины поступило меньше на 32,1% или на 2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 следующие доходные источ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и составляет 66,2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27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оступивших налоговых доходов в общей сумме доходов бюджета поселения составляет 47,7%, а в собственных доходах – 81,9%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еналоговых доходов в 2023 году составило 1828 тыс. руб., </w:t>
      </w:r>
      <w:r>
        <w:rPr>
          <w:sz w:val="28"/>
          <w:szCs w:val="28"/>
        </w:rPr>
        <w:t>что на 3,4 тыс. руб. или на 0,2% больше уточненного плана и на 714,7 тыс. руб. или на 64,2% больше первоначальн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неналоговых доходов сложилось следую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от использования имущества поступили в сумме 1477,8 тыс. руб., что больше на 1,6 тыс. руб. или на 0,1% к уточненному плану и на 584,5 тыс. руб. или на 65,4% больше  первоначального плана. В сравнении с 2022 годом, доходы от использования имущества увеличились на 80,3 тыс. руб. или на 5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составили 40,1 тыс. руб., что составило 100% к уточненному плану, и на 25,1 тыс. руб. или в 2,6 раза больше первоначального. В сравнении с фактом 2022 года доход уменьшился на 44,2 тыс. руб. или на 52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 находящегося в муниципальной собственности поступили в сумме 90,3 тыс. руб. – 100% к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штрафов, санкций, возмещения ущерба составили 197,7 тыс. руб., что составляет 100,1% от уточнен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поступили в объеме 22,1 тыс. руб. или 108,3% от  плана. В сравнении с предыдущим годом поступление прочих неналоговых доходов снизилось на 232,9 тыс. руб. или на 91,3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долю в неналоговых доходах занимают доходы от использования имущества, находящегося в муниципальной собственности (80,8%) в сумме 1477,8 тыс. руб., в том числе поступления от аренды земельных участков составили 1289,6 тыс. руб., от аренды имущества 81 тыс. руб., от найма жилых помещений 107,1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енные бюджетные назначения по неналоговым доходам выполнены по всем доходным источ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еналоговых доходов в общей сумме доходов бюджета поселения составляет 10,5%, а в собственных доходах бюджета поселения – 18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безвозмездных поступлений в 2023 году составил 7244,9 тыс. руб., что составляет 100% от уточненн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беспечены поступлениями субсидий – 83,4%, дотаций – 6,8%, субвенций – 4,5%, иных межбюджетных трансфертов – 5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еспеченности собственными доходами по факту исполнения бюджета составил 58,2% и увеличился к прошлому году на 17,1 процентных пун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Нижнеивкинской поселковой  Думы о бюджете на 2023 год расходы бюджета поселения утверждены в размере 10072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 поправками в течение года в целом увеличены на 6681,6 тыс. руб. (на 66,3%) до 16754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бюджетные ассигнования внесены по шести разделам экономической классификации расходов из восьми.  Бюджетные ассигнования по расходам были увеличены по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экономика» на 6287,8 тыс. руб. или в 7 ра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652,8 тыс. руб. или на 12,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на 33,5 тыс. руб. или на 23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Жилищно-коммунальное хозяйство» на 247,5 тыс. руб. или на 17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кинематография» на 38,2 тыс. руб. или на 1,9%;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«Физическая культура и спорт» на 6,8 тыс. руб. или на 45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асходов бюджета составило 16610 тыс. руб. или 99,1% к уточненному плану. Сумма неосвоенных бюджетных ассигнований составила 144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в 2023 году расходы бюджета поселения снижены на 4294,4 тыс. руб. или на 20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составили расходы по разделам: «Национальная экономика» - 42,9%, «Общегосударственные вопросы» - 34,7%, «Жилищно-коммунальное хозяйство» - 7%, «Культура и кинематография» - 12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расходной части бюджета в 2023 году составила 2063,6 тыс. руб. или 12,4 % от уровня произведенных расходов, что на 283,3 тыс. руб. больше фак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бюджетные ассигнования освоены по трем разделам из вос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2023 год были предусмотрены денежные средства на создание резервного фонда в сумме 10,0 тыс. руб., в уточненных показателях бюджета поселения средства резервного фонда перераспределе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денежных средств бюджета поселения на конец 2023 года составили 2589,9 тыс. руб. и по сравнению с остатками средств на конец 2022 года сумма увеличилась на 730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23 году не планировалось и не предоставлялось. </w:t>
      </w:r>
    </w:p>
    <w:p>
      <w:pPr>
        <w:pStyle w:val="2"/>
        <w:ind w:firstLine="720"/>
        <w:rPr/>
      </w:pPr>
      <w:r>
        <w:rPr>
          <w:b w:val="false"/>
          <w:szCs w:val="28"/>
        </w:rPr>
        <w:t>В течение 2023 года бюджетом муниципального образования Нижнеивкинское город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четность об исполнении бюджета за 2023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- приказ № 191н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зделов 2 и 4 пояснительной записки не соответствуют пункту 152 приказа № 191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бюджетной отчетности отмечены следующие недостатки: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бюджетной отчетности Администрации поселения (главного администратора доходов и главного распорядителя бюджетных средств (ГРБС)) за 2023 год установлено следующее: </w:t>
      </w:r>
    </w:p>
    <w:p>
      <w:pPr>
        <w:pStyle w:val="ConsPlusCell"/>
        <w:ind w:firstLine="720"/>
        <w:jc w:val="both"/>
        <w:rPr/>
      </w:pPr>
      <w:r>
        <w:rPr/>
        <w:t xml:space="preserve">При сверке данных, указанных в справке по заключению счетов бюджетного учета отчетного финансового года </w:t>
      </w:r>
      <w:hyperlink r:id="rId3">
        <w:r>
          <w:rPr>
            <w:rStyle w:val="InternetLink"/>
          </w:rPr>
          <w:t>(ф. 0503110)</w:t>
        </w:r>
      </w:hyperlink>
      <w:r>
        <w:rPr/>
        <w:t xml:space="preserve"> и форме отчета о финансовых результатах деятельности </w:t>
      </w:r>
      <w:hyperlink r:id="rId4">
        <w:r>
          <w:rPr>
            <w:rStyle w:val="InternetLink"/>
          </w:rPr>
          <w:t>(ф. 0503121)</w:t>
        </w:r>
      </w:hyperlink>
      <w:r>
        <w:rPr/>
        <w:t xml:space="preserve"> расхождений не установлено.</w:t>
      </w:r>
    </w:p>
    <w:p>
      <w:pPr>
        <w:pStyle w:val="ConsPlusCell"/>
        <w:ind w:firstLine="720"/>
        <w:jc w:val="both"/>
        <w:rPr/>
      </w:pPr>
      <w:r>
        <w:rPr/>
        <w:t xml:space="preserve"> </w:t>
      </w:r>
      <w:r>
        <w:rPr/>
        <w:t xml:space="preserve">При проведении анализа кассовых расходов в разрезе КОСГУ отчета о движении денежных средств </w:t>
      </w:r>
      <w:hyperlink r:id="rId5">
        <w:r>
          <w:rPr>
            <w:rStyle w:val="InternetLink"/>
          </w:rPr>
          <w:t>(ф. 0503123)</w:t>
        </w:r>
      </w:hyperlink>
      <w:r>
        <w:rPr/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занижение и завышение фактических расходов по КОСГУ:</w:t>
      </w:r>
    </w:p>
    <w:p>
      <w:pPr>
        <w:pStyle w:val="ConsPlusCell"/>
        <w:ind w:firstLine="720"/>
        <w:jc w:val="both"/>
        <w:rPr/>
      </w:pPr>
      <w:r>
        <w:rPr/>
        <w:t xml:space="preserve">- сумма занижения фактических расходов составила 40,6 тыс. руб. по КОСГУ 225 «Расчеты по работам, услугам по содержанию имущества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мма завышения фактических расходов составила 40,6 тыс. руб., в том числе:</w:t>
      </w:r>
    </w:p>
    <w:p>
      <w:pPr>
        <w:pStyle w:val="ConsPlusCell"/>
        <w:ind w:firstLine="720"/>
        <w:jc w:val="both"/>
        <w:rPr/>
      </w:pPr>
      <w:r>
        <w:rPr/>
        <w:t>* по КОСГУ 221 «Расчеты по услугам связи» на сумму 4,5 тыс. руб.;</w:t>
      </w:r>
    </w:p>
    <w:p>
      <w:pPr>
        <w:pStyle w:val="ConsPlusCell"/>
        <w:ind w:firstLine="720"/>
        <w:jc w:val="both"/>
        <w:rPr/>
      </w:pPr>
      <w:r>
        <w:rPr/>
        <w:t>* по КОСГУ 222 «Расчеты по транспортным услугам» на сумму 0,4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по КОСГУ 226 «Расчеты по прочим работам, услугам» в сумме 35,7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сведениям о движении нефинансовых активов (ф.0503168) по имуществу казны полученные безвозмездно книги от администрации района оприходованы на счет 108.56 «Материальные запасы в составе имущества казны» в сумме 4536,99 руб. и на счет 108.52 «Движимое имущество в составе имущества казны» в сумме 51144,37 руб. и в нарушение пункта 53 Инструкции № 157н и п.3</w:t>
      </w:r>
      <w:r>
        <w:rPr/>
        <w:t xml:space="preserve"> </w:t>
      </w:r>
      <w:r>
        <w:rPr>
          <w:sz w:val="28"/>
          <w:szCs w:val="28"/>
        </w:rPr>
        <w:t>Письма Минфина России от 15.12.2017 N 02-07-07/84237 «О направлении Методических указаний по применению федерального стандарта бухгалтерского учета для организаций государственного сектора "Основные средства", утв. Приказом Минфина России от 31.12.2016 N 257н» не отражены на счете 101.38 «Прочие основные сред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торская задолженность в форме 0503169  на конец  2023 года, по сравнению с началом года, увеличилась на 2037,5 тыс. руб. или на 80,5% и составила 4569,2 тыс. 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биторская задолженность числится по счет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205.51.000 «Расчеты по безвозмездным денежным поступлениям текущего характера» в сумме 4413 тыс. руб., рост с начала года на 2086 тыс. руб. или на 89,6%. В нарушение абз. 25 п.167 Инструкции № 191н по графе 14 отражена просроченная задолженность на конец аналогичного периода прошлого года в сумме 173921,27 руб. вместо 16300,77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205.21.000 «Расчеты с плательщиками доходов от операционной аренды» в сумме 11,5 тыс. руб., сумма задолженности в течение года снизилась на 71,7 тыс. руб., в том числе за счет списания задолженности в сумме 52,1 тыс. руб. ООО «ВКБ-Сервис» по решению с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205.23.000 «Расчеты по доходам от платежей при пользовании природными ресурсами» в сумме 17,9 тыс. руб., сумма задолженности в течение года уменьшилась на 2,8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.205.29 «Расчеты по иным доходам от собственности» в сумме 107,9 тыс. руб., сумма задолженности в течение года увеличилась на 26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просроченной задолженности в нарушение абз.40 п.167 Инструкции № 191н на сумму 16,3 тыс. руб. не отражены в разделе 2 ф.0503169 «Сведения по дебиторской задолженности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баланса исполнения бюджета ф.0503120 и сведениям  ф.0503169 на конец отчетного периода числится кредиторская задолженность по работам, услугам в сумме 25,1 тыс. руб., рост с начала года на 2,1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ект бюджета поселения на 2023 год сформирован в программной структуре расходов по 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 программам (далее – программы). В процессе исполнения бюджета 2023 года внесены изменения в объемы финансирования программ. </w:t>
      </w:r>
      <w:r>
        <w:rPr>
          <w:sz w:val="28"/>
          <w:szCs w:val="28"/>
        </w:rPr>
        <w:t xml:space="preserve">Уточненные ассигнования по программам составили 16754,1 тыс. руб. Фактическое освоение бюджетных ассигнований программ составило 99,1%  от общего объема выделен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ные объемы бюджетных ассигнований не полностью освоены по шести муниципальным программам (МП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3-2027гг» ассигнования освоены на 99,2% и составили 592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рганизация культурного обслуживания населения в Нижнеивкинском  городском поселении на 2022-2026 годы» ассигнования освоены на 99,8% и составили 2011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П «Дорожное хозяйство и развитие сети муниципальных автомобильных дорог общего пользования на территории м.о. Нижнеивкинское  городское поселение 2023-2027 гг.» ассигнования освоены на 99% и составили 7119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П «Развитие жилищно-коммунального хозяйства и благоустройства территории Нижнеивкинского городского поселения на 2023-2027 гг.» ассигнования освоены на 98,1% и составили 1120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беспечение безопасности жизнедеятельности муниципального образования Нижнеивкинского городского поселения» на 2023-2027 годы ассигнования освоены на 99,5% и составили 18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П «Энергоэффективность и повышение энергетической эффективности на территории Нижнеивкинского городского поселения на 2023-2027 годы» ассигнования освоены на 99,5% и составили 114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 ст. 179.4 Бюджетного кодекса РФ и разд.4.4. Положения о бюджетном процессе муниципального образования Нижнеивкинское городское поселение в бюджете поселения создан дорожный фонд. Сумма бюджетных ассигнований дорожного фонда, с учетом внесенных изменений, составила 7191,5 тыс. руб. Фактическое освоение выделенных средств – 7119,9 тыс. руб. Разница в сумме поступивших акцизов с планом 75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денежных средств дорожного фонда, не израсходованного в 2023 году и переходящего на 2024 год, составляет 147,1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таток средств с 2022 года – 79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ивших акцизов в 2023 году – 534,9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субсидий  – 5179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- сумма за счет собственных средств без учета акцизов  – 1473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того:                                                 - 726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:                                                - 7119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средств дорожного фонда  - 147,1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Дефицит бюджета и источники его финанс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дефицита бюджета поселения на 2023 год с учетом изменений утвержден в сумме 26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 итогам 2023 года бюджет исполнен с профицитом в сумме 730,1 тыс. руб.</w:t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бюджета поселения установлены следующие нарушения и недостат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я разделов 2 и 4 пояснительной записки не соответствуют пункту 152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оформлению бюджетной отчетности отмечены следующие недостатки: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.</w:t>
      </w:r>
    </w:p>
    <w:p>
      <w:pPr>
        <w:pStyle w:val="ConsPlusCell"/>
        <w:ind w:firstLine="720"/>
        <w:jc w:val="both"/>
        <w:rPr/>
      </w:pPr>
      <w:r>
        <w:rPr/>
        <w:t xml:space="preserve">3. При проведении анализа кассовых расходов в разрезе КОСГУ отчета о движении денежных средств </w:t>
      </w:r>
      <w:hyperlink r:id="rId6">
        <w:r>
          <w:rPr>
            <w:rStyle w:val="InternetLink"/>
          </w:rPr>
          <w:t>(ф. 0503123)</w:t>
        </w:r>
      </w:hyperlink>
      <w:r>
        <w:rPr/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завышение фактических расходов по КОСГУ 221,222,226 на сумму 40,6 тыс. руб. и занижение по КОСГУ 225 на сумму 40,6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Согласно сведениям о движении нефинансовых активов (ф.0503168) по имуществу казны полученные безвозмездно книги от администрации района оприходованы на счет 108.56 «Материальные запасы в составе имущества казны» в сумме 4536,99 руб. и на счет 108.52 «Движимое имущество в составе имущества казны» в сумме 51144,37 руб. и в нарушение пункта 53 Инструкции № 157н и п.3</w:t>
      </w:r>
      <w:r>
        <w:rPr/>
        <w:t xml:space="preserve"> </w:t>
      </w:r>
      <w:r>
        <w:rPr>
          <w:sz w:val="28"/>
          <w:szCs w:val="28"/>
        </w:rPr>
        <w:t>Письма Минфина России от 15.12.2017 N 02-07-07/84237 «О направлении Методических указаний по применению федерального стандарта бухгалтерского учета для организаций государственного сектора "Основные средства", утв. Приказом Минфина России от 31.12.2016 N 257н» не отражены на счете 101.38 «Прочие основные сред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сроченной задолженности в нарушение абз.40 п.167 Инструкции № 191н на сумму 16,3 тыс. руб. не отражены в разделе 2 ф.0503169 «Сведения по дебиторской задолженности»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администрации Нижнеивкин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честь недостатки и замечания, выявленные в ходе проведения </w:t>
      </w:r>
      <w:r>
        <w:rPr>
          <w:bCs/>
          <w:sz w:val="28"/>
          <w:szCs w:val="28"/>
        </w:rPr>
        <w:t>внешней проверки годового отчета об исполнении бюджета Нижнеивкинского городского поселения за 2023 год.</w:t>
      </w:r>
    </w:p>
    <w:p>
      <w:pPr>
        <w:pStyle w:val="Style15"/>
        <w:shd w:fill="FFFFFF" w:val="clear"/>
        <w:spacing w:before="200" w:after="0"/>
        <w:ind w:firstLine="720"/>
        <w:jc w:val="both"/>
        <w:rPr/>
      </w:pPr>
      <w:r>
        <w:rPr>
          <w:sz w:val="28"/>
          <w:szCs w:val="28"/>
        </w:rPr>
        <w:t>В целом КСК рекомендует депутатам Нижнеивкинской поселковой Думы утвердить отчет об исполнении бюджета поселения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 Е.Л.Родионова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E610AF0CF7623B28B40828F6A7B0E9EF9A27E11D1FB383B504B868C2D0D156E3CD81B471965CCaAm6L" TargetMode="External"/><Relationship Id="rId4" Type="http://schemas.openxmlformats.org/officeDocument/2006/relationships/hyperlink" Target="consultantplus://offline/ref=F14E610AF0CF7623B28B40828F6A7B0E9EF9A27E11D1FB383B504B868C2D0D156E3CD81B471964C8aAm6L" TargetMode="External"/><Relationship Id="rId5" Type="http://schemas.openxmlformats.org/officeDocument/2006/relationships/hyperlink" Target="consultantplus://offline/ref=41E78CAD354190E21C77A95C4C6A297D56CC8E0EC80163A2A425748E82078E83A019150B64FC5570x4r3N" TargetMode="External"/><Relationship Id="rId6" Type="http://schemas.openxmlformats.org/officeDocument/2006/relationships/hyperlink" Target="consultantplus://offline/ref=41E78CAD354190E21C77A95C4C6A297D56CC8E0EC80163A2A425748E82078E83A019150B64FC5570x4r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8:00Z</dcterms:created>
  <dc:creator>1</dc:creator>
  <dc:description/>
  <cp:keywords/>
  <dc:language>en-US</dc:language>
  <cp:lastModifiedBy>User Windows</cp:lastModifiedBy>
  <cp:lastPrinted>2020-04-24T15:14:00Z</cp:lastPrinted>
  <dcterms:modified xsi:type="dcterms:W3CDTF">2024-04-08T05:09:00Z</dcterms:modified>
  <cp:revision>16</cp:revision>
  <dc:subject/>
  <dc:title>Куменская районная Дума</dc:title>
</cp:coreProperties>
</file>