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color w:val="FFFFFF"/>
          <w:sz w:val="28"/>
        </w:rPr>
      </w:pPr>
      <w:r>
        <w:rPr>
          <w:sz w:val="28"/>
        </w:rPr>
        <w:t>от 15.12.2020 №39/159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юджете  муниципального  образования  Вожгальского сельского поселения Куменского района Кировской области на 2021  год и плановый период 2022 и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Вожгальск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748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768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  в сумме 2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плановый период 2022 год на 2023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2 год в сумме 13166,4 тыс. рублей и на 2023 год в сумме 13336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2 год в сумме 13366,4 тыс. рублей и на 2023 год в сумме 1353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2 год в сумме 200,0 тыс. рублей и на 2023 год в сумме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перечень и коды главных распорядителей средств бюджета муниципального образования Вожгаль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и коды главных администраторов доходов бюджета  Вожгальского сельского поселения и закрепляемые за ними виды доходов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 перечень и коды главных администраторов источников финансирования дефицита бюджета муниципального образования Вожгальское сельское поселение и закрепляемые за ними статьи источников финансирования дефицита бюджета муниципального образования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еречень и коды статей и видов источников финансирования дефицита бюджета муниципального образования Вожгальского сельского поселения 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и коды целевых статей расходов бюджета муниципального образования Вожгальского сельского поселения  согласно приложению №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Утвердить перечень и коды видов расходов бюджета Вожгальского сельского поселения 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1 год согласно приложению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2 год  и на 2023 год согласно приложению №1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1 год согласно приложению №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2 год  и на 2023 год согласно приложению №1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1 год согласно приложению №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2 год  и на 2023 год согласно приложению №1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1 год согласно приложению №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2 год  и на 2023 год согласно приложению №1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1 год согласно приложению №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2 год  и на 2023 год согласно приложению №1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 Вожгальского сельского поселения, установленного пунктом 1 настоящего решения размер резервного фонд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1 год в сумме 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2 год в сумме 5,0 тыс. рублей  и на 2023 год в сумме 5,0 тыс. рублей.</w:t>
      </w:r>
    </w:p>
    <w:p>
      <w:pPr>
        <w:pStyle w:val="Style2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4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:</w:t>
      </w:r>
    </w:p>
    <w:p>
      <w:pPr>
        <w:pStyle w:val="Style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на 2021 год в сумме 479,9 тыс. рублей</w:t>
      </w:r>
    </w:p>
    <w:p>
      <w:pPr>
        <w:pStyle w:val="Style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на 2022 год в сумме 449,6 тыс. рублей  и на 2023 год в сумме 464,2 тыс. рубле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Вожгальского сельского поселения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Вожгальское сель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Вожгальское сельское по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становить, что получатели средств бюджета Вожгальского сельского поселения  – муниципальные заказчики при осуществлении закупок для обеспечения муниципальных нужд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 иные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становить следующие  объемы субсидий и субвенций бюджетам поселений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– 26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 бюджетам сельских  поселений на реализацию программ формирования современной городской среды  – 2311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ановый период 2022-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2022 год – 263,2 тыс. рублей, 2023 год – 273,5 тыс.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Остатки межбюджетных трансфертов, полученных в форме субсидий, субвенций и иных межбюджетных трансфертов, имеющих целевое назначение, не использованные в соответствующем текущем году, подлежат возврату из бюджета поселения в бюджет муниципального района в сроки, установленные администрацией Куменского район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.    </w:t>
      </w:r>
      <w:r>
        <w:rPr>
          <w:sz w:val="28"/>
          <w:szCs w:val="28"/>
        </w:rPr>
        <w:t>Утвердить нормативы 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1 год и на плановый период 2022 и 2023 годов согласно приложению №17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Администрация поселения не вправе принимать решения, приводящие к увеличению в 2021 году численности работников муниципальных учреждений и органов управл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Установить предельный объем муниципального внутреннего долга  на 2021 год  в сумме 0,0 тыс. рублей, на плановый период 2022 и 2023 годов в сумме по 0,0 тыс. рублей соответств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становить верхний предел муниципального внутреннего долга  на 1 января 2022 года в сумме 0,0 тыс. рублей, на 1 января 2023 года в сумме 0,0 тыс. рублей и на 1 января 2024 года в сумме 0,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Муниципальные гарантии за счет бюджета муниципального образования  в 2021 году не предо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Установить что в  пределах общего объема расходов бюджета поселения, установленного пунктам 1  настоящего Решения бюджетные ассигнования на исполнение публичных нормативных обязательств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Утвердить в пределах общего объема расходов бюджета муниципального образования, установленного пунктом 1 настоящего решения, общий объем условно утверждаемых расходов на 2022 год в сумме 327,6 тыс. рублей и на 2023 год в сумме 663,1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Настоящее решение вступает в силу с 01 января 2021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Обнародовать настоящее решение в информационном бюллетене. 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1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15.12.2020 №39/159</w:t>
      </w:r>
      <w:r>
        <w:rPr>
          <w:rFonts w:eastAsia="Arial Unicode MS"/>
          <w:color w:val="FFFFFF"/>
          <w:sz w:val="28"/>
          <w:szCs w:val="28"/>
        </w:rPr>
        <w:t>/7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ды главных распорядителей средств бюджета муниципального образования Вожгальского сельского поселения 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2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Вожгальской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 xml:space="preserve">сельской думы </w:t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12.2020 №39/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оды главных администраторов доходов бюджета муниципального образования Вожгальское сельское поселение  и закрепляемые за ними виды дохо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5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 02995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2053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6025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2053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 14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 5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2557 6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 9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3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/>
          <w:sz w:val="28"/>
          <w:szCs w:val="28"/>
        </w:rPr>
        <w:t>от 15.12.2020 № 39/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 коды главных администраторов источников финансирования дефицита бюджета муниципального образования Вожгальское сельское поселение и закрепляемые за ними статьи источников финансирования дефицита бюджет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5"/>
        <w:gridCol w:w="35"/>
        <w:gridCol w:w="651"/>
        <w:gridCol w:w="1247"/>
        <w:gridCol w:w="5122"/>
      </w:tblGrid>
      <w:tr>
        <w:trPr>
          <w:trHeight w:val="525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и статьи источника финансирования бюджета поселения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статьи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статки денежных средств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4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>от 15.12.2020 №39/159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ды статей и видов источников финансирования дефицита бюджета муниципального образования Вожгальского сельского поселения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276"/>
        <w:gridCol w:w="851"/>
        <w:gridCol w:w="4965"/>
      </w:tblGrid>
      <w:tr>
        <w:trPr>
          <w:trHeight w:val="52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классификации источников финансирования дефицита бюджета поселен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и видов источников финансирования дефицита бюджета поселения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99"/>
        <w:gridCol w:w="4720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360"/>
              <w:ind w:right="-1134" w:hanging="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Приложение №  5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к  решению Вожгальск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  <w:color w:val="000000"/>
              </w:rPr>
              <w:t>от 15.12.2020 № 39/159</w:t>
            </w:r>
          </w:p>
        </w:tc>
      </w:tr>
      <w:tr>
        <w:trPr>
          <w:trHeight w:val="334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целевых статей  расходов бюджета муниципального образования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(центральный аппарат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администрац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подведомствен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88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пожарной безопас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профилактику терроризма и экстремизм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00416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езопасности и правоохранительной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ожгальского сельского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 (ремонт автомобильных дорог местного значения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инвестиционных программ и проектов развития общественной инфраструктуры муниципальных образований (ремонт автомобильных дорог местного значения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Б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2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омплекс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1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правления муниципальной собственностью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5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комплексного развития сельских территорий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</w:t>
            </w:r>
            <w:r>
              <w:rPr>
                <w:sz w:val="28"/>
                <w:szCs w:val="28"/>
                <w:lang w:val="en-US"/>
              </w:rPr>
              <w:t>L57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60"/>
        <w:gridCol w:w="4759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риложение №  6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  решению Вожгальско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 15.12.2020 № 39/159</w:t>
            </w:r>
          </w:p>
        </w:tc>
      </w:tr>
      <w:tr>
        <w:trPr>
          <w:trHeight w:val="25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Style20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видов расходов бюджета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</w:rPr>
              <w:t>вида  расход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40"/>
        <w:gridCol w:w="1600"/>
      </w:tblGrid>
      <w:tr>
        <w:trPr>
          <w:trHeight w:val="40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4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й думы 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15.12.2020 № 39/159 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бюджета</w:t>
            </w:r>
          </w:p>
        </w:tc>
      </w:tr>
      <w:tr>
        <w:trPr>
          <w:trHeight w:val="1110" w:hRule="atLeast"/>
        </w:trPr>
        <w:tc>
          <w:tcPr>
            <w:tcW w:w="10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2021 год </w:t>
            </w:r>
          </w:p>
        </w:tc>
      </w:tr>
      <w:tr>
        <w:trPr>
          <w:trHeight w:val="360" w:hRule="atLeast"/>
        </w:trPr>
        <w:tc>
          <w:tcPr>
            <w:tcW w:w="10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       ( тыс.руб.)  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,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,4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,4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,4</w:t>
            </w:r>
          </w:p>
        </w:tc>
      </w:tr>
      <w:tr>
        <w:trPr>
          <w:trHeight w:val="160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1,4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. УСЛУГ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9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0302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9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,3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100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3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9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4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4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080402001 1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93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6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000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6</w:t>
            </w:r>
          </w:p>
        </w:tc>
      </w:tr>
      <w:tr>
        <w:trPr>
          <w:trHeight w:val="190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300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8,6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5035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1090000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9045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1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301995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2,7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2,7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10000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9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9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20000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,1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5555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,1</w:t>
            </w:r>
          </w:p>
        </w:tc>
      </w:tr>
      <w:tr>
        <w:trPr>
          <w:trHeight w:val="6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25555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,1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3000000 0000 15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40000 00 0000 15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0,2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0,2</w:t>
            </w:r>
          </w:p>
        </w:tc>
      </w:tr>
      <w:tr>
        <w:trPr>
          <w:trHeight w:val="6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0,2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78"/>
        <w:gridCol w:w="1652"/>
      </w:tblGrid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№8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2.2020 №39/159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88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6,4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</w:t>
            </w:r>
          </w:p>
        </w:tc>
      </w:tr>
      <w:tr>
        <w:trPr>
          <w:trHeight w:val="79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1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,3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0,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6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1167"/>
        <w:gridCol w:w="313"/>
        <w:gridCol w:w="254"/>
        <w:gridCol w:w="92"/>
        <w:gridCol w:w="440"/>
        <w:gridCol w:w="177"/>
        <w:gridCol w:w="944"/>
        <w:gridCol w:w="275"/>
        <w:gridCol w:w="340"/>
        <w:gridCol w:w="713"/>
        <w:gridCol w:w="102"/>
        <w:gridCol w:w="569"/>
        <w:gridCol w:w="93"/>
        <w:gridCol w:w="512"/>
        <w:gridCol w:w="399"/>
        <w:gridCol w:w="669"/>
      </w:tblGrid>
      <w:tr>
        <w:trPr>
          <w:trHeight w:val="420" w:hRule="atLeast"/>
        </w:trPr>
        <w:tc>
          <w:tcPr>
            <w:tcW w:w="1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Вожгальской сельской думы</w:t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т 15.12.2020№39/159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5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5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1 год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8,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3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1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0001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3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,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,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6,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3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3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5,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,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00002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6,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4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F2555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F2555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0 к решению Вожгальской сельской думы от 15.12.2020  №39/15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1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1 год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8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6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,1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00004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7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F255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6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6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6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3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3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5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,3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3,5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9,8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6,1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740"/>
        <w:gridCol w:w="4532"/>
      </w:tblGrid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 сельской Думы от 15.12.2020 №39/159</w:t>
            </w:r>
          </w:p>
        </w:tc>
      </w:tr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381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1 год </w:t>
            </w:r>
          </w:p>
        </w:tc>
      </w:tr>
      <w:tr>
        <w:trPr>
          <w:trHeight w:val="495" w:hRule="atLeast"/>
        </w:trPr>
        <w:tc>
          <w:tcPr>
            <w:tcW w:w="1381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1046" w:hRule="atLeast"/>
        </w:trPr>
        <w:tc>
          <w:tcPr>
            <w:tcW w:w="5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7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8,3</w:t>
            </w:r>
          </w:p>
        </w:tc>
      </w:tr>
      <w:tr>
        <w:trPr>
          <w:trHeight w:val="69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8,3</w:t>
            </w:r>
          </w:p>
        </w:tc>
      </w:tr>
      <w:tr>
        <w:trPr>
          <w:trHeight w:val="7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8,3</w:t>
            </w:r>
          </w:p>
        </w:tc>
      </w:tr>
      <w:tr>
        <w:trPr>
          <w:trHeight w:val="68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488,3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8,3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8,3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8,3</w:t>
            </w:r>
          </w:p>
        </w:tc>
      </w:tr>
      <w:tr>
        <w:trPr>
          <w:trHeight w:val="8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68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20"/>
        <w:gridCol w:w="1357"/>
        <w:gridCol w:w="1842"/>
        <w:gridCol w:w="1843"/>
      </w:tblGrid>
      <w:tr>
        <w:trPr>
          <w:trHeight w:val="40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5042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2 к решению Вожгальской сельской думы от 15.12.2020 № 39/159 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5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5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плановый период 2022 и 2023 годы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     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      2023 год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1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1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1</w:t>
            </w:r>
          </w:p>
        </w:tc>
      </w:tr>
      <w:tr>
        <w:trPr>
          <w:trHeight w:val="17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6,1</w:t>
            </w:r>
          </w:p>
        </w:tc>
      </w:tr>
      <w:tr>
        <w:trPr>
          <w:trHeight w:val="170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20010 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30010 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.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</w:t>
            </w:r>
          </w:p>
        </w:tc>
      </w:tr>
      <w:tr>
        <w:trPr>
          <w:trHeight w:val="61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030200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</w:t>
            </w:r>
          </w:p>
        </w:tc>
      </w:tr>
      <w:tr>
        <w:trPr>
          <w:trHeight w:val="111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14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</w:tr>
      <w:tr>
        <w:trPr>
          <w:trHeight w:val="125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0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10000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6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4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300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400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400001 0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113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080402001 1000 11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93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</w:tr>
      <w:tr>
        <w:trPr>
          <w:trHeight w:val="172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0000 0000 12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1</w:t>
            </w:r>
          </w:p>
        </w:tc>
      </w:tr>
      <w:tr>
        <w:trPr>
          <w:trHeight w:val="17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3000 0000 12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1</w:t>
            </w:r>
          </w:p>
        </w:tc>
      </w:tr>
      <w:tr>
        <w:trPr>
          <w:trHeight w:val="111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503510 0000 12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900000 0000 12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6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904510 0000 12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1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30199510 0000 13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0,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0,1</w:t>
            </w:r>
          </w:p>
        </w:tc>
      </w:tr>
      <w:tr>
        <w:trPr>
          <w:trHeight w:val="3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100000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2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16001 0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2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16001 1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300000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35118 0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</w:tr>
      <w:tr>
        <w:trPr>
          <w:trHeight w:val="83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1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40000 0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4,4</w:t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 0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,4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10 0000 150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4,4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2737"/>
        <w:gridCol w:w="2552"/>
      </w:tblGrid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  сельской Думы от 15.12.2020 №39/159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2 и 2023 го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6,1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0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8,7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79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7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1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8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2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8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2,1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8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,1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8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8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1460"/>
        <w:gridCol w:w="980"/>
        <w:gridCol w:w="1040"/>
        <w:gridCol w:w="1040"/>
      </w:tblGrid>
      <w:tr>
        <w:trPr>
          <w:trHeight w:val="42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4 к решению Вожгальской сельской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.12.2020  №39/159</w:t>
            </w:r>
          </w:p>
        </w:tc>
      </w:tr>
      <w:tr>
        <w:trPr>
          <w:trHeight w:val="45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и 2023 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2023 год</w:t>
            </w:r>
          </w:p>
        </w:tc>
      </w:tr>
      <w:tr>
        <w:trPr>
          <w:trHeight w:val="3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6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1</w:t>
            </w:r>
          </w:p>
        </w:tc>
      </w:tr>
      <w:tr>
        <w:trPr>
          <w:trHeight w:val="9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0,7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5,6</w:t>
            </w:r>
          </w:p>
        </w:tc>
      </w:tr>
      <w:tr>
        <w:trPr>
          <w:trHeight w:val="39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</w:tr>
      <w:tr>
        <w:trPr>
          <w:trHeight w:val="83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</w:tr>
      <w:tr>
        <w:trPr>
          <w:trHeight w:val="39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7</w:t>
            </w:r>
          </w:p>
        </w:tc>
      </w:tr>
      <w:tr>
        <w:trPr>
          <w:trHeight w:val="8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</w:tr>
      <w:tr>
        <w:trPr>
          <w:trHeight w:val="94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</w:tr>
      <w:tr>
        <w:trPr>
          <w:trHeight w:val="3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</w:tr>
      <w:tr>
        <w:trPr>
          <w:trHeight w:val="9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3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9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1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1</w:t>
            </w:r>
          </w:p>
        </w:tc>
      </w:tr>
      <w:tr>
        <w:trPr>
          <w:trHeight w:val="6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4</w:t>
            </w:r>
          </w:p>
        </w:tc>
      </w:tr>
      <w:tr>
        <w:trPr>
          <w:trHeight w:val="34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6,4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,8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9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9,7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</w:tr>
      <w:tr>
        <w:trPr>
          <w:trHeight w:val="9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1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2,1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6,9</w:t>
            </w:r>
          </w:p>
        </w:tc>
      </w:tr>
      <w:tr>
        <w:trPr>
          <w:trHeight w:val="94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,6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5,2</w:t>
            </w:r>
          </w:p>
        </w:tc>
      </w:tr>
      <w:tr>
        <w:trPr>
          <w:trHeight w:val="88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,0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60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9</w:t>
            </w:r>
          </w:p>
        </w:tc>
      </w:tr>
      <w:tr>
        <w:trPr>
          <w:trHeight w:val="3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</w:tr>
      <w:tr>
        <w:trPr>
          <w:trHeight w:val="94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2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992"/>
        <w:gridCol w:w="1134"/>
        <w:gridCol w:w="582"/>
        <w:gridCol w:w="269"/>
        <w:gridCol w:w="1417"/>
        <w:gridCol w:w="786"/>
        <w:gridCol w:w="271"/>
        <w:gridCol w:w="850"/>
        <w:gridCol w:w="284"/>
        <w:gridCol w:w="1132"/>
        <w:gridCol w:w="285"/>
        <w:gridCol w:w="382"/>
        <w:gridCol w:w="327"/>
        <w:gridCol w:w="193"/>
        <w:gridCol w:w="239"/>
      </w:tblGrid>
      <w:tr>
        <w:trPr>
          <w:trHeight w:val="420" w:hRule="atLeast"/>
        </w:trPr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Вожгальской сельской думы от 15.12.2020  №39/159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1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1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2 и 2023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на 202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на 2023 г.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,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6,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7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9,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2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2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2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6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,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5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17"/>
        <w:gridCol w:w="3123"/>
        <w:gridCol w:w="1413"/>
        <w:gridCol w:w="2693"/>
        <w:gridCol w:w="2268"/>
      </w:tblGrid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37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 к решению Вожгальской сельской Думы от 15.12.2020 №39/159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6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754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2 и 2023 годы </w:t>
            </w:r>
          </w:p>
        </w:tc>
      </w:tr>
      <w:tr>
        <w:trPr>
          <w:trHeight w:val="495" w:hRule="atLeast"/>
        </w:trPr>
        <w:tc>
          <w:tcPr>
            <w:tcW w:w="1475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      2022 г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      2023 год</w:t>
            </w:r>
          </w:p>
        </w:tc>
      </w:tr>
      <w:tr>
        <w:trPr>
          <w:trHeight w:val="988" w:hRule="atLeast"/>
        </w:trPr>
        <w:tc>
          <w:tcPr>
            <w:tcW w:w="5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6,1</w:t>
            </w:r>
          </w:p>
        </w:tc>
      </w:tr>
      <w:tr>
        <w:trPr>
          <w:trHeight w:val="795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6,1</w:t>
            </w:r>
          </w:p>
        </w:tc>
      </w:tr>
      <w:tr>
        <w:trPr>
          <w:trHeight w:val="61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6,1</w:t>
            </w:r>
          </w:p>
        </w:tc>
      </w:tr>
      <w:tr>
        <w:trPr>
          <w:trHeight w:val="675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1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336,1</w:t>
            </w:r>
          </w:p>
        </w:tc>
      </w:tr>
      <w:tr>
        <w:trPr>
          <w:trHeight w:val="415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6,1</w:t>
            </w:r>
          </w:p>
        </w:tc>
      </w:tr>
      <w:tr>
        <w:trPr>
          <w:trHeight w:val="72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6,1</w:t>
            </w:r>
          </w:p>
        </w:tc>
      </w:tr>
      <w:tr>
        <w:trPr>
          <w:trHeight w:val="810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6,1</w:t>
            </w:r>
          </w:p>
        </w:tc>
      </w:tr>
      <w:tr>
        <w:trPr>
          <w:trHeight w:val="699" w:hRule="atLeast"/>
        </w:trPr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3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53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Приложение №  17  к  реш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Вожгальской сельской думы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/>
        </w:rPr>
        <w:t>от 15.12.2020 №39/15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379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4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и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и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и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решению Вожгальской сельской Ду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бюджете муниципального образования Вожгальского сельского поселения на 2021 год и плановый период 2022 и 2023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Вожгальском сельском поселении, утвержденном решением Вожгальской сельской Думы от 15.11.2019 № 29/116 бюджет разработан на 3 года (2021 год и плановый период 2022 и 2023 годы).</w:t>
      </w:r>
      <w:r>
        <w:rPr>
          <w:sz w:val="28"/>
          <w:szCs w:val="28"/>
          <w:highlight w:val="lightGray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ОСНОВНЫЕ ХАРАКТЕРИСТИКИ ПРОЕКТА БЮДЖЕТА ВОЖГАЛЬСКОГО СЕЛЬСКОГО ПОСЕЛЕНИЯ НА 2021 ГОД  И ПЛАНОВЫЙ ПЕРИОД 2022 И 2023 ГОДЫ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основных параметров бюджета Вожгальского сельского поселения на 2021 год и плановый период 2022 и 2023 г.  основано на основных направлениях бюджетной и налоговой политики муниципального образования, определенных главой Вожг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Основные характеристики бюджета Вожгальского сельского поселения на 2021 год и плановый период 2022 и 2023 годы сформированы </w:t>
      </w:r>
      <w:r>
        <w:rPr>
          <w:b w:val="false"/>
          <w:color w:val="000000"/>
        </w:rPr>
        <w:t xml:space="preserve">исходя из оптимистической ситуации  развития экономики поселения. </w:t>
      </w:r>
      <w:r>
        <w:rPr>
          <w:color w:val="FF0000"/>
        </w:rPr>
        <w:tab/>
      </w:r>
      <w:r>
        <w:rPr>
          <w:b w:val="false"/>
          <w:color w:val="000000"/>
        </w:rPr>
        <w:t xml:space="preserve">В расчетах </w:t>
      </w:r>
      <w:r>
        <w:rPr>
          <w:b w:val="false"/>
          <w:kern w:val="2"/>
          <w:szCs w:val="28"/>
        </w:rPr>
        <w:t>Вожгальского сельского поселения</w:t>
      </w:r>
      <w:r>
        <w:rPr>
          <w:b w:val="false"/>
          <w:color w:val="000000"/>
        </w:rPr>
        <w:t xml:space="preserve"> по налоговым доходам  учтены  следующие  основные подходы и показатели, характеризующие налоговую базу  и влияющие на объем поступления налогов в бюджет муниципального образования:</w:t>
      </w:r>
    </w:p>
    <w:p>
      <w:pPr>
        <w:pStyle w:val="22"/>
        <w:rPr/>
      </w:pPr>
      <w:r>
        <w:rPr>
          <w:b w:val="false"/>
          <w:color w:val="FF0000"/>
        </w:rPr>
        <w:t xml:space="preserve"> </w:t>
      </w: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1. по налогу на доходы физических лиц - фонд оплаты труда на 2021 год с применением  расчетной эффективной  ставки налога на доходы физических лиц, учитывающей  стандартные, социальные, имущественные, профессиональные вычеты и льготы, предусмотренные главой 23 Налогового кодекса Российской Федерации, сложившаяся за отчетный год, а также  коэффициенты роста (снижения) прибыли прибыльных предприятий,  индексы потребительских цен, применяемых в зависимости от вида  облагаемых прочих  доходов физических лиц. </w:t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счетах по налоговым доходам на </w:t>
      </w:r>
      <w:r>
        <w:rPr>
          <w:sz w:val="28"/>
          <w:szCs w:val="28"/>
        </w:rPr>
        <w:t>2021 год и плановый период 2022 и 2023 годы</w:t>
      </w:r>
      <w:r>
        <w:rPr>
          <w:color w:val="000000"/>
          <w:sz w:val="28"/>
          <w:szCs w:val="28"/>
        </w:rPr>
        <w:t xml:space="preserve"> учтена недоимка по налоговым платежам без учета недоимки отсутствующих должников и организаций, находящихся в процедурах банкротства. </w:t>
      </w:r>
    </w:p>
    <w:p>
      <w:pPr>
        <w:pStyle w:val="23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оступления недоимки учитывалась информация налоговых органов о недоимке, числящейся за организациями, не осуществляющими деятельность, а также находящимися в процедурах банкротства.</w:t>
      </w:r>
    </w:p>
    <w:p>
      <w:pPr>
        <w:pStyle w:val="22"/>
        <w:rPr/>
      </w:pPr>
      <w:r>
        <w:rPr>
          <w:b w:val="false"/>
          <w:color w:val="FF0000"/>
          <w:szCs w:val="28"/>
        </w:rPr>
        <w:t xml:space="preserve">          </w:t>
      </w:r>
      <w:r>
        <w:rPr>
          <w:szCs w:val="28"/>
        </w:rPr>
        <w:t xml:space="preserve">Основные параметры бюджета Вожгальского сельского поселения  сложились следующим образом: </w:t>
      </w:r>
    </w:p>
    <w:p>
      <w:pPr>
        <w:pStyle w:val="22"/>
        <w:tabs>
          <w:tab w:val="clear" w:pos="708"/>
          <w:tab w:val="left" w:pos="7809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 на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 на 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-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1768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336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/>
            </w:pPr>
            <w:r>
              <w:rPr/>
              <w:t>1353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 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/>
            </w:pPr>
            <w:r>
              <w:rPr/>
              <w:t>- 200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 бюджета Куменского района на 2021 год и плановый период 2022 и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решения не учтены некоторые объемы субсидий, распределение которых осуществляется Правительством области в последующий период. В дальнейшем объем безвозмездных поступлений будет уточняться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Расходы на теплоэнергоресурсы предусмотрены исходя из лимитов потребления энергии и тарифов по данным региональной службы по тарифам Кировской области на 10 месяцев, с учетом прогнозируемого ро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рименением программно-целевого метода планирования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вышеизложенных принципов и подходов, параметры  бюджета муниципального образования Вожгальского сельского поселения определи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 по доходам в сумме 17488,3 тыс. рублей, по расходам – 17688,3 тыс. рублей с дефицитом в размере  20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2 год  по доходам в сумме 13166,4 тыс. рублей, по расходам – 13366,4 тыс. рублей с дефицитом в размере 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3 год  по доходам в сумме 13536,1 тыс. рублей, по расходам – 13336,1 тыс. рублей с дефицитом в размере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20"/>
        <w:jc w:val="center"/>
        <w:rPr/>
      </w:pPr>
      <w:r>
        <w:rPr>
          <w:sz w:val="28"/>
          <w:u w:val="single"/>
        </w:rPr>
        <w:t>ПРОГНОЗ ДОХОДОВ   БЮДЖЕТА  ВОЖГАЛЬСКОГО СЕЛЬСКОГО ПОСЕЛЕНИЯ</w:t>
      </w:r>
      <w:r>
        <w:rPr>
          <w:sz w:val="28"/>
          <w:szCs w:val="28"/>
          <w:u w:val="single"/>
        </w:rPr>
        <w:t xml:space="preserve">   В 2021 ГОДУ И ПЛАНОВЫЙ ПЕРИОД 2022 И 2023 ГОД      </w:t>
      </w:r>
    </w:p>
    <w:p>
      <w:pPr>
        <w:pStyle w:val="TextBodyIndent"/>
        <w:ind w:left="0" w:firstLine="720"/>
        <w:jc w:val="center"/>
        <w:rPr>
          <w:color w:val="FF0000"/>
          <w:sz w:val="28"/>
          <w:szCs w:val="28"/>
          <w:highlight w:val="lightGray"/>
          <w:u w:val="single"/>
        </w:rPr>
      </w:pPr>
      <w:r>
        <w:rPr>
          <w:color w:val="FF0000"/>
          <w:sz w:val="28"/>
          <w:szCs w:val="28"/>
          <w:highlight w:val="lightGray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ем доходов  бюджета с учетом  вышеизложенных подходов  прогнозируется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color w:val="000000"/>
          <w:sz w:val="28"/>
          <w:szCs w:val="28"/>
        </w:rPr>
        <w:t xml:space="preserve">в объеме 17488,3 тыс. рублей, из них налоговые доходы составляют </w:t>
      </w:r>
      <w:r>
        <w:rPr>
          <w:sz w:val="28"/>
          <w:szCs w:val="28"/>
        </w:rPr>
        <w:t>5568,0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357,6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59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11562,7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в объеме 13166,4 тыс. рублей, из них налоговые доходы составляют </w:t>
      </w:r>
      <w:r>
        <w:rPr>
          <w:sz w:val="28"/>
          <w:szCs w:val="28"/>
        </w:rPr>
        <w:t>5683,7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329,1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61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7153,6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 xml:space="preserve">в объеме 13336,1 тыс. рублей, из них налоговые доходы составляют </w:t>
      </w:r>
      <w:r>
        <w:rPr>
          <w:sz w:val="28"/>
          <w:szCs w:val="28"/>
        </w:rPr>
        <w:t>5814,9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331,1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65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7190,1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  <w:t>Структура и д</w:t>
      </w:r>
      <w:r>
        <w:rPr>
          <w:b w:val="false"/>
          <w:szCs w:val="28"/>
        </w:rPr>
        <w:t>инамика доходов бюджета Вожгальского сельского поселения  к ожидаемой оценке поступлений доходов 2021 года  сложилась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38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ступлений в 2020 год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прогноза 2021 года к оценке 2020 года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9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</w:tbl>
    <w:p>
      <w:pPr>
        <w:pStyle w:val="22"/>
        <w:rPr/>
      </w:pPr>
      <w:r>
        <w:rPr>
          <w:b w:val="false"/>
          <w:color w:val="FF0000"/>
        </w:rPr>
        <w:br w:type="textWrapping" w:clear="all"/>
      </w:r>
      <w:r>
        <w:rPr>
          <w:b w:val="false"/>
          <w:color w:val="FF0000"/>
        </w:rPr>
        <w:tab/>
      </w:r>
      <w:r>
        <w:rPr>
          <w:b w:val="false"/>
        </w:rPr>
        <w:t>В структуре доходов бюджета муниципального образования 31,8% от общего объема доходов составляет прогнозируемый объем налоговых доходов, 2,1 % - неналоговые доходы, 66,1 % - безвозмездные поступления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ab/>
        <w:t>В целом объем налоговых доходов на 2021 год, спрогнозирован в сумме 5568,0 тыс. рублей, что выше ожидаемой оценки поступлений текущего года на 260,7 тыс. рублей (4,9 %).</w:t>
      </w:r>
    </w:p>
    <w:p>
      <w:pPr>
        <w:pStyle w:val="22"/>
        <w:rPr/>
      </w:pPr>
      <w:r>
        <w:rPr>
          <w:b w:val="false"/>
          <w:color w:val="FF0000"/>
        </w:rPr>
        <w:tab/>
      </w:r>
      <w:r>
        <w:rPr>
          <w:b w:val="false"/>
        </w:rPr>
        <w:t>Объемы поступлений налоговых доходов на 2021 год предоставлены в нижеследующей таблице:</w:t>
      </w:r>
    </w:p>
    <w:p>
      <w:pPr>
        <w:pStyle w:val="22"/>
        <w:tabs>
          <w:tab w:val="clear" w:pos="708"/>
          <w:tab w:val="left" w:pos="8308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1"/>
        <w:gridCol w:w="1071"/>
        <w:gridCol w:w="1055"/>
        <w:gridCol w:w="1055"/>
        <w:gridCol w:w="1055"/>
      </w:tblGrid>
      <w:tr>
        <w:trPr>
          <w:trHeight w:val="6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аименование доходных источник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ценка поступлений в 2020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гноз на 2021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клонение прогноза 2021 года к оценке 2020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логовые  доходы всего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сдачи в аренду имущества рассчитаны исходя из количества организаций, по которым заключены  договоры аренды, и ставок арендной платы. В связи с тем, что  феврале 2021 года прекращает свое действие договор аренды здания с «Куменским РАЙПО», расчет сделан исходя из минимальных базовых ставок, с которых начинаются торги при проведении аукци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платных услуг и иной, приносящей доход деятельности  произведен на основании расчетов, сделанных руководителями казенных учреждений и учтен на 2021 год в сумме 159,0 тыс. рублей, или  выше  ожидаемой оценки текущего года на 53,8 тыс. рублей, или на 51,1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Доходы бюджета по безвозмездным поступлениям учтены в объеме: на 2021 год – 11562,7 тыс. руб. из них прочие межбюджетные трансферты бюджетам сельских поселений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50,2 тыс. рублей; дотация бюджетам на выравнивание – 440,9 тыс. рублей; субсидии бюджетам поселений на реализацию программ формирования современной городской среды – 2311,1 тыс. рублей; субсидии бюджетам поселений на осуществление воинского учета – 260,5 тыс.рубле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ВОЖГАЛЬ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расходной части  бюджета Вожгальского сельского поселения осуществлено с учетом следующих основны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ая плата работников муниципальных учреждений, а также работников органа муниципальной власти предусмотрена на уровне 2020 года без учетом инде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тены средства на доплату до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и в текущем году, бюджет поселения является программным. Расходы предусмотрены по 9 муниципальным программам. Паспорта муниципальных программ Вожгальского сельского поселения представлены одновременно с проектом Решения Вожгальской сельской Думы о бюджете муниципального образования на 2021 год и плановый период 2022 и 2023 годы. Объемы финансирования в разрезе муниципальных программ отражены в приложении № 9 проекта «О бюджете муниципального образования Вожгальского сельского поселения Куменского района Кировской области на 2021 год и плановый период 2022 и 2023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сбалансированности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1 год не в полном объеме запланированы расходы на выплату заработной платы работникам бюджетной сферы (расходы запланированы на 11,5 месяцев), на начисления на оплату труда (расходы запланированы на 11 месяцев). В ходе исполнения бюджета в 2021 году объем расходов будет пересматриваться за счет привлечения дополнительных налоговых и неналоговых доходов, а также по сокращению недоимки бюджетов бюджетной системы Российской Федерации, а также путем реализации мероприятий по повышению эффективности бюджет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расходов бюджета поселения на 2021 год предусматривается в сумме 21723,4 тыс. рублей, в том числе в разрезе отраслевой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расходов бюджета представлена следующим образ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Оценка 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Прогноз 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-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бюджет поселения имеет социальную направленность. Расходы на социально-культурную сферу запланированы на 2021 год в сумме 6626,3 тыс. рублей и составили  37,5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1 «Общегосударственные вопросы» отражены расходы на функционирование представительного органа местного самоуправления и высшего органа исполнительной власти, расходы по резервному фонду администрации , другие общегосударственные вопрос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Общий объем расходов по разделу 01 на 2021 год составляет 4456,4 тыс. рублей, что на 47,2 тыс. рублей меньше  предполагаемых расходов н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на содержание высшего должностного лица муниципального образования (главы поселения) расходы предусмотрены в объеме 537,4 тыс. рублей, что на 40,8 тыс. рублей ниже предполагаемых расходов 2020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содержание и обеспечение деятельности администрации поселения  в сумме  1988,1 тыс. рублей. выше предполагаемых расходов за 2020 год на 100,3 тыс.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Формирование фонда оплаты труда произведено на основании штатного расписа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11 «Резервные фонды» определен резервный фонд администрации исходя из имеющейся возможности на 2021 год в сумме 5,0 тыс. рублей, на уровне предполагаемых расходов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3 «Другие общегосударственные вопросы» отражены расходы, связанные с руководством и управлением в сфере установленных функций, на 2021 год учтены расходы на уплату членских взносов в Совет муниципальных образований, а также учтены расходы по обеспечению хозяйственного обслуживания администрации поселения и подведомственных казен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на 2021 год составляют  1825,9 тыс.рублей или на 111,7 тыс.рублей ниже предполагаемых расходов   за 2020 год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ОБОР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по  подразделу 0203 «Мобилизационная и вневойсковая подготовка» предусмотрены расходы (межбюджетные трансферты поселениям) за счет субвенции из областного бюджета на осуществление первичного воинского учета на территориях, где отсутствует военные комиссариаты в сумме 260,5 тыс. рублей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300 «Другие вопросы в области национальной безопасности и правоохранительной деятельности» предусмотрены расходы по муниципальной программе «Обеспечение безопасности жизнедеятельности населения в Вожгальском сельском поселении на 2019 – 2024 год» на 2020 год в сумме 1467,9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расходов по данному разделу на 2021 год составляет 479,9 тыс. рублей. Расходы запланированы в рамках  муниципальной программы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  на содержание и ремонт автомобильных дорог общего пользования местного значения с учетом предполагаемого остатка дорожного фонда за 2020 на 01.01.2021 тыс. руб., а также  за счет поступления доходов от уплаты акцизов на нефтепродукты в соответствии </w:t>
      </w:r>
      <w:r>
        <w:rPr>
          <w:sz w:val="28"/>
        </w:rPr>
        <w:t xml:space="preserve">с решением Вожгальской сельской думы от 15.10.2014 г. № 15/100 </w:t>
      </w:r>
      <w:r>
        <w:rPr>
          <w:sz w:val="28"/>
          <w:szCs w:val="28"/>
        </w:rPr>
        <w:t>«О создании муниципального дорожного фонда в   Вожгальском сельском 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расходов по подразделу 0500 «Жилищно-коммунальное хозяйство» предусмотрены расходы на 2021 год в сумме 2630,4 тыс. рублей. Все расходы по данному разделу осуществляются в рамках муниципальной программы «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.  Запланированные расходы по разделу 05 в 2021 году ниже на 2062,6 тыс. руб. по сравнению с ожидаемым исполнением за 2020 г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И КИНЕМАТОГРАФ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отражены расходы на содержание казенных учреждений в рамках муниципальной программы «Развитие культуры  Вожгальского сельского поселения на 2019-2024 год». Общий объем расходов по данному разделу на 2021 год составил 6626,3 тыс. рублей, что на 712,9 тыс. рублей ниже предполагаемых расходов на 2020 год, в связи с тем, что в 2020 году прошла оплата за ремонт в рамках проекта ППМИ за 2019 год, а в 2021 году участие в данной программе не планируется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расходы на 2021 год в общей сумме 1766,9  тыс. рублей. В данном разделе отражены расходы на содержание казенного учреждения Спорткомплекс д. Ардашиха в рамках муниципальной программы «Развитие физической культуры и массового спорта на территории муниципального образования Вожгальское сельское поселение на 2019-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Л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хний предел муниципального долга Вожгальского сельского поселения составит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2 – 0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3– 0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на 01.01.2024 –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й объём муниципального долга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гарантии за счет бюджета муниципального образования  в 2021 и плановом периоде 2022 и 2023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бюджетных кредитов из бюджета Вожгальского сельского поселения в 2021 году и плановом период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И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ВОЖГАЛЬСКОГО СЕЛЬСКОГО ПОСЕЛЕНИЯ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по доходам в сумме 13166,4 тыс. рублей, по расходам – 13366,4 тыс. рублей, с дефицитом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 год по доходам в сумме 13336,1 тыс. рублей, по расходам – 13536,1 тыс. рублей, с дефицитом 200,0 тыс. рублей.</w:t>
      </w:r>
    </w:p>
    <w:p>
      <w:pPr>
        <w:pStyle w:val="Normal"/>
        <w:tabs>
          <w:tab w:val="clear" w:pos="708"/>
          <w:tab w:val="left" w:pos="1745" w:leader="none"/>
        </w:tabs>
        <w:ind w:firstLine="709"/>
        <w:jc w:val="both"/>
        <w:rPr/>
      </w:pPr>
      <w:r>
        <w:rPr/>
        <w:t>Структура и динамика прогнозируемых объемов поступлений доходов в плановом периоде представлены в следующей таблиц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39"/>
        <w:gridCol w:w="1119"/>
        <w:gridCol w:w="1261"/>
        <w:gridCol w:w="998"/>
        <w:gridCol w:w="953"/>
        <w:gridCol w:w="756"/>
        <w:gridCol w:w="952"/>
        <w:gridCol w:w="921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2 года от прогноза 2021 г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3 года от прогноза 2022 год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6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3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8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1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3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2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2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15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19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440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объем безвозмездных поступлений запланирован на 2022 год в сумме 7153,6 тыс. руб. и на 2023 год в сумме 719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е объемы доходов бюджета поселения, формирующие ассигнования дорожного фонда Вожгальского сельского поселения, в плановом периоде составят 449,6 тыс. рублей на 2022 год, 464,2 тыс. рублей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на выплату заработной платы работников муниципальных учреждений, а также работников органа муниципальной власти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на 10 месяцев.</w:t>
      </w:r>
    </w:p>
    <w:p>
      <w:pPr>
        <w:pStyle w:val="Normal"/>
        <w:jc w:val="both"/>
        <w:rPr/>
      </w:pPr>
      <w:r>
        <w:rPr/>
        <w:tab/>
        <w:t>В результате структура расходов на 2022 и 2023 годы сложилась следующим образом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134"/>
        <w:gridCol w:w="1134"/>
        <w:gridCol w:w="1276"/>
        <w:gridCol w:w="127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к общему объем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3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353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4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33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ем бюджетном цикле расходы бюджет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НОВОМ ПЕРИОДЕ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2021 году расходы бюджета поселения не обеспечиваются плановыми доходами, в результате дефицит сложился в 2022 году в объеме 200,0 тыс. рублей, в 2023 году –  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</dc:creator>
  <dc:description/>
  <cp:keywords/>
  <dc:language>en-US</dc:language>
  <cp:lastModifiedBy>admin</cp:lastModifiedBy>
  <cp:lastPrinted>2019-12-23T10:49:00Z</cp:lastPrinted>
  <dcterms:modified xsi:type="dcterms:W3CDTF">2020-12-29T04:54:00Z</dcterms:modified>
  <cp:revision>8</cp:revision>
  <dc:subject/>
  <dc:title>КУМЕНСКАЯ РАЙОННАЯ ДУМА</dc:title>
</cp:coreProperties>
</file>