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АЯ  ОБЛАСТЬ КУМЕ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НАЯ  СЕЛЬСКАЯ  ДУМА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/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бюджете муниципального образования Речное сельское поселение Куменского района Кировской области 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23 Устава муниципального образования Речное сельское поселение  Куменского района Кировской области, в соответствии с Положением о бюджетном процессе в муниципальном образовании Речное сельское поселение Куменского района, утвержденным решением Речной сельской Думы от 25.09.2014 №14/88 Речн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Утвердить основные характеристики бюджета муниципального образования Речн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доходов бюджета муниципального образования в сумме </w:t>
      </w:r>
      <w:r>
        <w:rPr>
          <w:b/>
          <w:sz w:val="28"/>
          <w:szCs w:val="28"/>
        </w:rPr>
        <w:t>7 046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b/>
          <w:sz w:val="28"/>
          <w:szCs w:val="28"/>
        </w:rPr>
        <w:t>7 142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фицит бюджета муниципального образования в сумме </w:t>
      </w:r>
      <w:r>
        <w:rPr>
          <w:b/>
          <w:sz w:val="28"/>
          <w:szCs w:val="28"/>
        </w:rPr>
        <w:t xml:space="preserve">96,4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 на плановый период 2021 год  и 2022 год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доходов бюджета муниципального образования на 2021 год  в сумме </w:t>
      </w:r>
      <w:r>
        <w:rPr>
          <w:b/>
          <w:sz w:val="28"/>
          <w:szCs w:val="28"/>
        </w:rPr>
        <w:t>6 449,7</w:t>
      </w:r>
      <w:r>
        <w:rPr>
          <w:sz w:val="28"/>
          <w:szCs w:val="28"/>
        </w:rPr>
        <w:t xml:space="preserve"> тыс. руб. и на 2022 год в сумме </w:t>
      </w:r>
      <w:r>
        <w:rPr>
          <w:b/>
          <w:sz w:val="28"/>
          <w:szCs w:val="28"/>
        </w:rPr>
        <w:t>6 47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на 2021 год  в сумме </w:t>
      </w:r>
      <w:r>
        <w:rPr>
          <w:b/>
          <w:sz w:val="28"/>
          <w:szCs w:val="28"/>
        </w:rPr>
        <w:t xml:space="preserve">6 541,1 </w:t>
      </w:r>
      <w:r>
        <w:rPr>
          <w:sz w:val="28"/>
          <w:szCs w:val="28"/>
        </w:rPr>
        <w:t xml:space="preserve">тыс. рублей  и на 2022 год - в сумме </w:t>
      </w:r>
      <w:r>
        <w:rPr>
          <w:b/>
          <w:sz w:val="28"/>
          <w:szCs w:val="28"/>
        </w:rPr>
        <w:t xml:space="preserve">6 575,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фицит бюджета муниципального образования  на 2021 год в сумме </w:t>
      </w:r>
      <w:r>
        <w:rPr>
          <w:b/>
          <w:sz w:val="28"/>
          <w:szCs w:val="28"/>
        </w:rPr>
        <w:t>91,4</w:t>
      </w:r>
      <w:r>
        <w:rPr>
          <w:sz w:val="28"/>
          <w:szCs w:val="28"/>
        </w:rPr>
        <w:t xml:space="preserve"> тыс. руб. и на 2022 год в сумме </w:t>
      </w:r>
      <w:r>
        <w:rPr>
          <w:b/>
          <w:sz w:val="28"/>
          <w:szCs w:val="28"/>
        </w:rPr>
        <w:t>95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еречень и коды главных распорядителей средств бюджета муниципального образования  Речное сельское поселение  согласно приложению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перечень и коды главных администраторов доходов бюджета муниципального образования Речное сельское поселение и закрепляемые за ними виды доходов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и коды главных администраторов источников финансирования дефицита бюджета муниципального образования Речное сельское поселение и закрепляемые за ними статьи источников финансир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 дефицита бюджета поселения согласно приложению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Утвердить перечень и коды статей и видов источников финансирования дефицита бюджета  муниципального образования Речное сельское поселение согласно приложению </w:t>
      </w:r>
      <w:r>
        <w:rPr>
          <w:b/>
          <w:sz w:val="28"/>
          <w:szCs w:val="28"/>
        </w:rPr>
        <w:t>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Утвердить в пределах общего объема доходов бюджета муниципального образования Речное сельское поселение, установленного пунктом 1 настоящего Решения, прогнозируемые объемы поступления доходов бюджета муниципального  образования  Речное сельское поселение по подстатьям классификации доходов бюджет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) на 2020 год согласно приложению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) на 2021 год и на 2022 год согласно приложению </w:t>
      </w:r>
      <w:r>
        <w:rPr>
          <w:b/>
          <w:sz w:val="28"/>
          <w:szCs w:val="28"/>
        </w:rPr>
        <w:t>№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7.Утвердить в пределах общего объема расходов бюджета муниципального образования Речное сельское поселение, установленного пунктом 1 настоящего Решения, распределение бюджетных ассигнований по разделам, и подразделам классификации расходов бюджета муниципального образования Речное сельское посел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) на 2020 год согласно приложению </w:t>
      </w:r>
      <w:r>
        <w:rPr>
          <w:b/>
          <w:sz w:val="28"/>
          <w:szCs w:val="28"/>
        </w:rPr>
        <w:t>№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) на 2021 год и на 2022 год согласно приложению </w:t>
      </w:r>
      <w:r>
        <w:rPr>
          <w:b/>
          <w:sz w:val="28"/>
          <w:szCs w:val="28"/>
        </w:rPr>
        <w:t>№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Утвердить в пределах общего объема расходов бюджета муниципального образования Речн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Речн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Речное сельское посел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) на 2020 год согласно приложению </w:t>
      </w:r>
      <w:r>
        <w:rPr>
          <w:b/>
          <w:sz w:val="28"/>
          <w:szCs w:val="28"/>
        </w:rPr>
        <w:t>№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) на 2021 год и на 2022 год согласно приложению </w:t>
      </w:r>
      <w:r>
        <w:rPr>
          <w:b/>
          <w:sz w:val="28"/>
          <w:szCs w:val="28"/>
        </w:rPr>
        <w:t>№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Утвердить ведомственную структуру расходов бюджета муниципального образования Речное сельское посел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) на 2020 год согласно приложению </w:t>
      </w:r>
      <w:r>
        <w:rPr>
          <w:b/>
          <w:sz w:val="28"/>
          <w:szCs w:val="28"/>
        </w:rPr>
        <w:t>№ 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) на 2021 год и на 2022 год согласно приложению </w:t>
      </w:r>
      <w:r>
        <w:rPr>
          <w:b/>
          <w:sz w:val="28"/>
          <w:szCs w:val="28"/>
        </w:rPr>
        <w:t>№ 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10.Утвердить источники финансирования дефицита бюджета муниципального образования Речное сельское посел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) на 2020 год согласно приложению </w:t>
      </w:r>
      <w:r>
        <w:rPr>
          <w:b/>
          <w:sz w:val="28"/>
          <w:szCs w:val="28"/>
        </w:rPr>
        <w:t>№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) на 2021 год и на 2022 год согласно приложению </w:t>
      </w:r>
      <w:r>
        <w:rPr>
          <w:b/>
          <w:sz w:val="28"/>
          <w:szCs w:val="28"/>
        </w:rPr>
        <w:t>№ 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1.Утвердить в пределах общего объема расходов бюджета муниципального образования Речное сельское поселение, установленного пунктом 1 настоящего Решения, общий   объем   бюджетных  ассигнов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 муниципального образования Речное сельское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0 год  в сумме 49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) на 2021 год в сумме 506,4 тыс. рублей  и на 2022 год в сумме 53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бюджетные ассигнования муниципального дорожного фонда муниципального образования Речн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Речное сельское поселение и искус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Речн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, строительство, ремонт, реконструкцию автобусных павильонов, расположенных на автомобильных дорогах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2. Утвердить в пределах общего объема расходов бюджета муниципального образования Речное сельское поселение, установл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м 1 настоящего Решения, размер резервного фонда муниципального образования Речное сельское поселение:</w:t>
      </w:r>
    </w:p>
    <w:p>
      <w:pPr>
        <w:pStyle w:val="Normal"/>
        <w:ind w:left="450" w:firstLine="258"/>
        <w:jc w:val="both"/>
        <w:rPr/>
      </w:pPr>
      <w:r>
        <w:rPr>
          <w:sz w:val="28"/>
          <w:szCs w:val="28"/>
        </w:rPr>
        <w:t>1) на 2020 год  в сумме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2) на 2021 год в сумме 2,0 тыс. рублей и на 2022 год в сумме 2,0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13.Установить, что получатели средств бюджета муниципального образования Речное сельское поселение – муниципальные заказчики при осуществлении закупок для обеспечения муниципальных нужд муниципального образования Речн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му образованию Речное сельское поселение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данным пунктом, получателям средств бюджета поселения, муниципальным учреждениям.      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14. Утвердить в пределах общего объема расходов бюджета муниципального образования Речное сельское поселение, установленного пунктом 1 настоящего Решения, объем межбюджетных трансфертов, получаемых из бюджетов бюджетной системы Российской Федерации в очередном финансовом году и плановом период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) на 2020 год в сумме 5 12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2) на 2021 год в сумме 4 621,1 тыс. рублей и на 2022 год в сумме 4 563,8 тыс. рублей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15.  Администрация поселения не вправе принимать решения, приводящие к увеличению в 2020 году и плановом периоде 2021 и 2022 годов численности работников муниципальных казенных учреждений и органов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становить 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1) на 1 января 2021 год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2) на 1 января 2022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3) на 1 января 2023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Установить, что в пределах общего объема расходов бюджета поселения, установленного пунктом 1 настоящего Решения, бюджетные ассигнования на исполнение публичных обязательств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Муниципальные гарантии за счет бюджета муниципального образования Речное сельское поселение в 2020 году и плановом периоде 2021 и 2022 годов 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Утвердить в пределах общего объема расходов бюджета поселения, установленного пунктом 1 настоящего Решения, общий объем условно утверждаемых расходов на 2021 год в сумме </w:t>
      </w:r>
      <w:r>
        <w:rPr>
          <w:b/>
          <w:sz w:val="28"/>
          <w:szCs w:val="28"/>
        </w:rPr>
        <w:t>163,5</w:t>
      </w:r>
      <w:r>
        <w:rPr>
          <w:sz w:val="28"/>
          <w:szCs w:val="28"/>
        </w:rPr>
        <w:t xml:space="preserve"> тыс. рублей и на 2022 год в сумме </w:t>
      </w:r>
      <w:r>
        <w:rPr>
          <w:b/>
          <w:sz w:val="28"/>
          <w:szCs w:val="28"/>
        </w:rPr>
        <w:t xml:space="preserve">328,8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Муниципальные акты муниципального образования Речное сельское поселение 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Признать утратившими силу  решения Речной сельской Дум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21.1.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21.2. от 12.04.2019 № 21/94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3. от 23.05.2019 № 22/101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4. от 19.08.2019 № 25/108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5. от 19.09.2019 № 26/111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6. от 08.11.2019 № 27/112 «О внесении изменений в решение Речной сельской Думы от 24.12.2018 № 18/79 «О бюджете муниципального образ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я Речное сельское поселение Куменского района Кировской области на 2019 год и плановый период 2020 и 2021 годов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7. от 23.12.2019 № 28/120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Опубликовать настоящее решение  в Информационном бюллетене Речн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Настоящее реш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 сельской Думы                                       Н.П. Гаф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 сельского поселения                                         С.Н.Чес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Речн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умы от  23.12.2019 № 28/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ды главных распорядителей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ечн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Речное сельское поселение Кумен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Речной сельской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умы от 23.12.2019 № 28/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ды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ечное сельское поселение и закрепляемые за ними виды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008"/>
        <w:gridCol w:w="498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 -страто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Речное сель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района Кировской област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10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10 0000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10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10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10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10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10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210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10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10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10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1010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10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5000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1010 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0"/>
        <w:rPr/>
      </w:pPr>
      <w:bookmarkStart w:id="0" w:name="_GoBack"/>
      <w:bookmarkEnd w:id="0"/>
      <w:r>
        <w:rPr/>
        <w:drawing>
          <wp:inline distT="0" distB="0" distL="0" distR="0">
            <wp:extent cx="5934075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  <w:drawing>
          <wp:inline distT="0" distB="0" distL="0" distR="0">
            <wp:extent cx="593852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0"/>
        <w:gridCol w:w="4780"/>
        <w:gridCol w:w="284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к решению Речной сельской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умы от 23.12.2019 № 28/121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огнозируемые объемы поступления доходов бюджет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муниципального образования Речное сельское поселение по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подстатьям классификации доходов бюджетов на 2020 год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924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10200001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3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102000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39,6</w:t>
            </w:r>
          </w:p>
        </w:tc>
      </w:tr>
      <w:tr>
        <w:trPr>
          <w:trHeight w:val="15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2 10102010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8,2</w:t>
            </w:r>
          </w:p>
        </w:tc>
      </w:tr>
      <w:tr>
        <w:trPr>
          <w:trHeight w:val="10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2 10102020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ЛОГИ НА ТОВАРЫ (РАБОТЫ,УСЛУГ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94,9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000 1030200001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производимый на территории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494,9</w:t>
            </w:r>
          </w:p>
        </w:tc>
      </w:tr>
      <w:tr>
        <w:trPr>
          <w:trHeight w:val="15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 0302230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Доходы от уплаты акцизов на дизельного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6,8</w:t>
            </w:r>
          </w:p>
        </w:tc>
      </w:tr>
      <w:tr>
        <w:trPr>
          <w:trHeight w:val="17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 10302240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15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 10302250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96,2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 10302260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9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72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60100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93,1</w:t>
            </w:r>
          </w:p>
        </w:tc>
      </w:tr>
      <w:tr>
        <w:trPr>
          <w:trHeight w:val="10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2 106010301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606000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79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60603003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2 106060331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606040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40,6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2 106060431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40,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 10804000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 совершаемых консульскими учреждениями Российской Федерации 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85 10804010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1100000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5,9</w:t>
            </w:r>
          </w:p>
        </w:tc>
      </w:tr>
      <w:tr>
        <w:trPr>
          <w:trHeight w:val="20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110500000 0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110503000 0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85 1110503510 0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110900000 0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5,9</w:t>
            </w:r>
          </w:p>
        </w:tc>
      </w:tr>
      <w:tr>
        <w:trPr>
          <w:trHeight w:val="15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85 1110904510 0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5,9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11300000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 1130100000 0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 1130199000 0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рочие доходы от оказания платных услуг(работ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85 1130199510 0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 121,9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20200000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 121,9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202150000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 027,9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 202150010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24,6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85 20215001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4,6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202150020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 803,3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85 20215002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 803,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85 20229999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судсидии бюджетам сельских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85 20229999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Субсидия на повышение заработной платы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202351180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 202351180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85 2023511810 0000 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 046,5</w:t>
            </w:r>
          </w:p>
        </w:tc>
      </w:tr>
    </w:tbl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  <w:drawing>
          <wp:inline distT="0" distB="0" distL="0" distR="0">
            <wp:extent cx="5934710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  <w:drawing>
          <wp:inline distT="0" distB="0" distL="0" distR="0">
            <wp:extent cx="5779770" cy="995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rPr/>
      </w:pPr>
      <w:r>
        <w:rPr/>
        <w:drawing>
          <wp:inline distT="0" distB="0" distL="0" distR="0">
            <wp:extent cx="4293235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40"/>
        <w:gridCol w:w="2020"/>
      </w:tblGrid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Приложение №9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>к решению Речной сельской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Думы от     23.12.2019 № 28/121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ирования дефицита  бюджета муниципального образования Речное 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>сельское поселение на 2020 год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 (тыс.рублей)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6,4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046,5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046,5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046,5</w:t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5 01 05 02 01 10 0000 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046,5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142,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142,9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142,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5 01 05 02 01 10 0000 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142,9</w:t>
            </w:r>
          </w:p>
        </w:tc>
      </w:tr>
    </w:tbl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  <w:drawing>
          <wp:inline distT="0" distB="0" distL="0" distR="0">
            <wp:extent cx="2809240" cy="995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rPr/>
      </w:pPr>
      <w:r>
        <w:rPr/>
        <w:drawing>
          <wp:inline distT="0" distB="0" distL="0" distR="0">
            <wp:extent cx="5936615" cy="331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  <w:drawing>
          <wp:inline distT="0" distB="0" distL="0" distR="0">
            <wp:extent cx="5781675" cy="996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rPr/>
      </w:pPr>
      <w:r>
        <w:rPr/>
        <w:drawing>
          <wp:inline distT="0" distB="0" distL="0" distR="0">
            <wp:extent cx="4505960" cy="996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rPr/>
      </w:pPr>
      <w:r>
        <w:rPr/>
        <w:drawing>
          <wp:inline distT="0" distB="0" distL="0" distR="0">
            <wp:extent cx="5932170" cy="657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00:00Z</dcterms:created>
  <dc:creator>Admin</dc:creator>
  <dc:description/>
  <cp:keywords/>
  <dc:language>en-US</dc:language>
  <cp:lastModifiedBy>Budget_01</cp:lastModifiedBy>
  <cp:lastPrinted>2019-12-26T11:41:00Z</cp:lastPrinted>
  <dcterms:modified xsi:type="dcterms:W3CDTF">2020-02-04T08:16:00Z</dcterms:modified>
  <cp:revision>26</cp:revision>
  <dc:subject/>
  <dc:title>ПРОЕКТ</dc:title>
</cp:coreProperties>
</file>