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3.2021 № 33/118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Верхобыстрицкое сельское поселение Кум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й обла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Верхобыстрицкое сельское поселение Куменского района Кировской области, утвержденного решением сельской Думы от 06.08.2012 № 23/102, в соответствии с Положением о бюджетном процессе в муниципальном образовании Верхобыстрицкое сельское поселение, утвержденном решением Верхобыстрицкой сельской Думы от 16.07.2014 г. № 14/64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Верхобыстрицкое сельское поселение Куменского района Кировской области за 2020 год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1 общий объем доходов бюджета муниципального образования в сумме 6195,4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6045,7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в сумме 149,7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бъем поступления доходов бюджета муниципального образования Верхобыстрицкого сельское поселение по статьям и (или) подстатьям  классификации доходов бюджетов в 2020 году согласно приложению № 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сполнение расходов бюджета муниципального образования Верхобыстрицкое сельское поселение за 2020 год по разделам и  подразделам классификации расходов бюджетов согласно приложению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полнение расходов бюджета муниципального образования Верхобыстрицкое сельское поселение за 2020 год по целевым статьям (муниципальным программам Верхобыстрицкого сельского поселения), группам видов расходов классификации расходов бюджета согласно приложению №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исполнение расходов бюджета муниципального образования Верхобыстрицкое сельское поселение за 2020 год по ведомственной структуре расходов бюджета согласно приложению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твердить исполнение источников финансирования дефицита бюджета муниципального образования Верхобыстрицкое сельское поселение за 2020 год согласно приложению №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    Настоящее решение вступает в силу с момента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   Опубликовать настоящее решение в Информационном бюллет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обыстрицкой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8"/>
          <w:szCs w:val="28"/>
        </w:rPr>
        <w:t>Сельской Думы</w:t>
        <w:tab/>
        <w:t xml:space="preserve">           Н.А. Смир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8:00Z</dcterms:created>
  <dc:creator>Администрация</dc:creator>
  <dc:description/>
  <cp:keywords/>
  <dc:language>en-US</dc:language>
  <cp:lastModifiedBy>Ольга</cp:lastModifiedBy>
  <cp:lastPrinted>2018-06-28T11:03:00Z</cp:lastPrinted>
  <dcterms:modified xsi:type="dcterms:W3CDTF">2021-04-13T06:04:00Z</dcterms:modified>
  <cp:revision>3</cp:revision>
  <dc:subject/>
  <dc:title>  </dc:title>
</cp:coreProperties>
</file>