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мё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от    20.12.2019   №31/122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с.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бюджете  муниципального  образования  Вожгальского сельского поселения Куменского района Кировской области на 2020  год и плановый период 2021 и 2022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Вожгальского сельского поселения Куме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548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568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  в сумме 2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плановый период 2021 год на 2022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1 год в сумме 16274,3 тыс. рублей и на 2022 год в сумме 1406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на 2021 год в сумме 16474,3 тыс. рублей и на 2022 год в сумме 14266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1 год в сумме 200,0 тыс. рублей и на 2022 год в сумме 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перечень и коды главных распорядителей средств бюджета муниципального образования Вожгаль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еречень и коды главных администраторов доходов бюджета  Вожгальского сельского поселения и закрепляемые за ними виды доходов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твердить перечень и коды главных администраторов источников финансирования дефицита бюджета муниципального образования Вожгальское сельское поселение и закрепляемые за ними статьи источников финансирования дефицита бюджета муниципального образования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дить перечень и коды статей и видов источников финансирования дефицита бюджета муниципального образования Вожгальского сельского поселения 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перечень и коды целевых статей расходов бюджета муниципального образования Вожгальского сельского поселения  согласно приложению №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Утвердить перечень и коды видов расходов бюджета Вожгальского сельского поселения  согласно приложению №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в пределах общего объема доходов бюджета муниципального образования, установленного пунктом 1 настоящего решения, прогнозируемые объемы поступления доходов бюджета муниципального образования Вожгальское сельское поселение по  подстатьям классификации доходов бюджето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0 год согласно приложению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1 год  и на 2022 год согласно приложению №1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0 год согласно приложению №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1 год  и на 2022 год согласно приложению №1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0 год согласно приложению №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1 год  и на 2022 год согласно приложению №1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0 год согласно приложению №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1 год  и на 2021 год согласно приложению №1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Вожгаль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0 год согласно приложению №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1 год  и на 2022 год согласно приложению №1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 Вожгальского сельского поселения, установленного пунктом 1 настоящего решения размер резервного фонд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0 год в сумме 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1 год в сумме 5,0 тыс. рублей  и на 2022 год в сумме 5,0 тыс. рублей.</w:t>
      </w:r>
    </w:p>
    <w:p>
      <w:pPr>
        <w:pStyle w:val="Style2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4.</w:t>
      </w:r>
      <w:r>
        <w:rPr>
          <w:sz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общий объем бюджетных ассигнований муниципального дорожного фонда муниципального образования Вожгальского сельского поселения Куменского района Кировской области:</w:t>
      </w:r>
    </w:p>
    <w:p>
      <w:pPr>
        <w:pStyle w:val="Style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на 2020 год в сумме 430,0 тыс. рублей</w:t>
      </w:r>
    </w:p>
    <w:p>
      <w:pPr>
        <w:pStyle w:val="Style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на 2021 год в сумме 440,0 тыс. рублей  и на 2022 год в сумме 463,5 тыс. рубле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Вожгальского сельского поселения Куменского района Кировской области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Вожгальское сель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Вожгальское сельское посе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Установить, что получатели средств бюджета Вожгальского сельского поселения  – муниципальные заказчики при осуществлении закупок для обеспечения муниципальных нужд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 иные межбюджетные трансфе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становить следующие  объемы субсидий и субвенций бюджетам поселений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– 23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 бюджетам сельских  поселений – 999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лановый период 2021-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2021 год – 236,4 тыс. рублей, 2022 год – 243,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 бюджетам сельских  поселений на реализацию программ формирования современной городской среды 2021 год – 2458,4 тыс. рублей, 2022 год – 0,0 тыс.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Остатки межбюджетных трансфертов, полученных в форме субсидий, субвенций и иных межбюджетных трансфертов, имеющих целевое назначение, не использованные в соответствующем текущем году, подлежат возврату из бюджета поселения в бюджет муниципального района в сроки, установленные администрацией Куменского район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8.    </w:t>
      </w:r>
      <w:r>
        <w:rPr>
          <w:sz w:val="28"/>
          <w:szCs w:val="28"/>
        </w:rPr>
        <w:t>Утвердить нормативы отчислений неналоговых доходов в бюджет муниципального образования Вожгаль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20 год и на плановый период 2021 и 2022 годов согласно приложению №17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Администрация поселения не вправе принимать решения, приводящие к увеличению в 2020 году численности работников муниципальных учреждений и органов управл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Установить предельный объем муниципального внутреннего долга  на 2020 год  в сумме 0,0 тыс. рублей, на плановый период 2021 и 2022 годов в сумме по 0,0 тыс. рублей соответствен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Установить верхний предел муниципального внутреннего долга  на 1 января 2021 года в сумме 0,0 тыс. рублей, на 1 января 2022 года в сумме 0,0 тыс. рублей и на 1 января 2023 года в сумме 0,0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Муниципальные гарантии за счет бюджета муниципального образования  в 2020 году не предостав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Установить что в  пределах общего объема расходов бюджета поселения, установленного пунктам 1  настоящего Решения бюджетные ассигнования на исполнение публичных нормативных обязательств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Утвердить в пределах общего объема расходов бюджета муниципального образования, установленного пунктом 1 настоящего решения, общий объем условно утверждаемых расходов на 2021 год в сумме 344,5 тыс. рублей и на 2022 год в сумме 701,2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Настоящее решение вступает в силу с 01 январ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Обнародовать настоящее решение в информационном бюллетене. 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й сельской Думы                         С.И.Старод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№  1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 решению   Вожгаль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>сельской думы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>от 20.12.2019 №31/122</w:t>
      </w:r>
      <w:r>
        <w:rPr>
          <w:rFonts w:eastAsia="Arial Unicode MS"/>
          <w:color w:val="FFFFFF"/>
          <w:sz w:val="28"/>
          <w:szCs w:val="28"/>
        </w:rPr>
        <w:t>21/77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ды главных распорядителей средств бюджета муниципального образования Вожгальского сельского поселения 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0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жга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№  2  </w:t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 решению Вожгальской        </w:t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сельской думы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0.12.2019 №31/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коды главных администраторов доходов бюджета муниципального образования Вожгальское сельское поселение  и закрепляемые за ними виды дохо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5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жгаль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 02995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3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2053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6025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2053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 14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 1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 2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 9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№  3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 решению   Вожгаль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Arial Unicode MS"/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Arial Unicode MS"/>
          <w:sz w:val="28"/>
          <w:szCs w:val="28"/>
        </w:rPr>
        <w:t>от 20.12.2019№ 31/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 коды главных администраторов источников финансирования дефицита бюджета муниципального образования Вожгальское сельское поселение и закрепляемые за ними статьи источников финансирования дефицита бюджет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5"/>
        <w:gridCol w:w="35"/>
        <w:gridCol w:w="651"/>
        <w:gridCol w:w="1247"/>
        <w:gridCol w:w="5122"/>
      </w:tblGrid>
      <w:tr>
        <w:trPr>
          <w:trHeight w:val="525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и статьи источника финансирования бюджета поселения</w:t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статьи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жгаль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статки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№  4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 решению   Вожгаль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sz w:val="28"/>
          <w:szCs w:val="28"/>
        </w:rPr>
        <w:t>сельской думы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sz w:val="28"/>
          <w:szCs w:val="28"/>
        </w:rPr>
        <w:t>от 20.12.2019 №31/122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ды статей и видов источников финансирования дефицита бюджета муниципального образования Вожгальского сельского поселения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276"/>
        <w:gridCol w:w="851"/>
        <w:gridCol w:w="4965"/>
      </w:tblGrid>
      <w:tr>
        <w:trPr>
          <w:trHeight w:val="525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классификации источников финансирования дефицита бюджета поселения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и видов источников финансирования дефицита бюджета поселения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/>
        <w:tab/>
        <w:t>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75"/>
        <w:gridCol w:w="85"/>
        <w:gridCol w:w="960"/>
        <w:gridCol w:w="960"/>
        <w:gridCol w:w="999"/>
        <w:gridCol w:w="4720"/>
      </w:tblGrid>
      <w:tr>
        <w:trPr>
          <w:trHeight w:val="28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360"/>
              <w:ind w:right="-1134" w:hanging="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 xml:space="preserve">Приложение №  5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>к  решению Вожгальско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 xml:space="preserve">сельской думы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>от 20.12.2019 № 31/122</w:t>
            </w:r>
          </w:p>
        </w:tc>
      </w:tr>
      <w:tr>
        <w:trPr>
          <w:trHeight w:val="334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ды целевых статей  расходов бюджета муниципального образования Вожгаль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(центральный аппарат)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хозяйственного обслуживания  администрации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хозяйственного обслуживания  подведомствен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5118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88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в Вожгальском сельском поселении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пожарной безопас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4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 профилактику терроризма и экстремизм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0000416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езопасности и правоохранительной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7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7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ожгальского сельского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 - 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8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1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1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2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403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403Б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2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203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комплекс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7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 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4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414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управления муниципальной собственностью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 Вожгальское сельское поселение на 2019-2024 год»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50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5555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50" w:hRule="atLeast"/>
        </w:trPr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1" w:leader="none"/>
        </w:tabs>
        <w:rPr/>
      </w:pPr>
      <w:r>
        <w:rPr/>
        <w:t xml:space="preserve">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75"/>
        <w:gridCol w:w="85"/>
        <w:gridCol w:w="960"/>
        <w:gridCol w:w="960"/>
        <w:gridCol w:w="960"/>
        <w:gridCol w:w="4759"/>
      </w:tblGrid>
      <w:tr>
        <w:trPr>
          <w:trHeight w:val="28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Приложение №  6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  решению Вожгальско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ой думы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 20.12.2019 № 31/122</w:t>
            </w:r>
          </w:p>
        </w:tc>
      </w:tr>
      <w:tr>
        <w:trPr>
          <w:trHeight w:val="25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Style20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ды видов расходов бюджета Вожгаль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</w:rPr>
              <w:t>вида  расходов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969"/>
        <w:gridCol w:w="1701"/>
        <w:gridCol w:w="1701"/>
        <w:gridCol w:w="843"/>
        <w:gridCol w:w="239"/>
      </w:tblGrid>
      <w:tr>
        <w:trPr>
          <w:trHeight w:val="405" w:hRule="atLeast"/>
        </w:trPr>
        <w:tc>
          <w:tcPr>
            <w:tcW w:w="6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      Вожгальской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думы 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0.12.2019 № 31/122 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поступлений доходов бюджета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2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Вожгальское сельское поселение  по подстатьям классификации доходов бюджетов на 2020 год 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( тыс.руб.)  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000000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0,7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00000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1,3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02000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1,3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02000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1,3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102010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5,9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102020010 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102030010 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0302000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.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10302000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0302230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0302240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0302250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0302260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4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0000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1000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601030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6000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6030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606033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0606040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606043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800000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0804000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1080402001 1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00000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3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05000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05030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111050351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09000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111090451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00000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01000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1130199510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9,8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9,8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4,9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15001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9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15001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7 20215002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9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15002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9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20000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9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29999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9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29999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29999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30000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35118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35118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0,5</w:t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31"/>
        <w:gridCol w:w="788"/>
        <w:gridCol w:w="1755"/>
      </w:tblGrid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 №8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Вожгальской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12.2019 №31/122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4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95" w:hRule="atLeast"/>
        </w:trPr>
        <w:tc>
          <w:tcPr>
            <w:tcW w:w="94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(тыс. рублей)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0,5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7,9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79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5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9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,7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1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55,8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,8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,6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,6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9</w:t>
            </w:r>
          </w:p>
        </w:tc>
      </w:tr>
      <w:tr>
        <w:trPr>
          <w:trHeight w:val="45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Вожгальской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0.12.2019 №31/12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418"/>
        <w:gridCol w:w="708"/>
        <w:gridCol w:w="1134"/>
        <w:gridCol w:w="1600"/>
        <w:gridCol w:w="1460"/>
        <w:gridCol w:w="980"/>
        <w:gridCol w:w="239"/>
      </w:tblGrid>
      <w:tr>
        <w:trPr>
          <w:trHeight w:val="288" w:hRule="atLeast"/>
        </w:trPr>
        <w:tc>
          <w:tcPr>
            <w:tcW w:w="10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0 год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8" w:firstLine="5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0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1,9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5,4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,3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,4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,4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,7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,7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,1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,6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0000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8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5,9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6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0,9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7,1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9,9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1,6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ты Правительства Кировской области имени А.Д.Червякова, дважды Героя Социалистического Труда, председателя колхоза «Путь Ленина» Котельничского района Кир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,6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,6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,6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3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,8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8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786"/>
        <w:gridCol w:w="632"/>
        <w:gridCol w:w="1416"/>
        <w:gridCol w:w="852"/>
        <w:gridCol w:w="996"/>
      </w:tblGrid>
      <w:tr>
        <w:trPr>
          <w:trHeight w:val="420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Вожгальской</w:t>
            </w:r>
          </w:p>
        </w:tc>
      </w:tr>
      <w:tr>
        <w:trPr>
          <w:trHeight w:val="390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  <w:r>
              <w:rPr/>
              <w:t xml:space="preserve"> 20.12.2019</w:t>
            </w:r>
            <w:r>
              <w:rPr>
                <w:color w:val="000000"/>
              </w:rPr>
              <w:t xml:space="preserve">  №3</w:t>
            </w:r>
            <w:r>
              <w:rPr/>
              <w:t>1/122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870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униципального образования Вожгальское сельское поселение на 2020 год</w:t>
            </w:r>
          </w:p>
        </w:tc>
      </w:tr>
      <w:tr>
        <w:trPr>
          <w:trHeight w:val="390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0,6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8,0</w:t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</w:tr>
      <w:tr>
        <w:trPr>
          <w:trHeight w:val="9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,6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,6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,6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,3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,7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,9</w:t>
            </w:r>
          </w:p>
        </w:tc>
      </w:tr>
      <w:tr>
        <w:trPr>
          <w:trHeight w:val="9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6,9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,4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,4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>
          <w:trHeight w:val="9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0001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9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9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,7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,1</w:t>
            </w:r>
          </w:p>
        </w:tc>
      </w:tr>
      <w:tr>
        <w:trPr>
          <w:trHeight w:val="6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,1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,1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,1</w:t>
            </w:r>
          </w:p>
        </w:tc>
      </w:tr>
      <w:tr>
        <w:trPr>
          <w:trHeight w:val="9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,6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</w:tr>
      <w:tr>
        <w:trPr>
          <w:trHeight w:val="9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0000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8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5,8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5,8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5,9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0000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6,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0,9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7,1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9,9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1,6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00005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5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5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,6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,6</w:t>
            </w:r>
          </w:p>
        </w:tc>
      </w:tr>
      <w:tr>
        <w:trPr>
          <w:trHeight w:val="6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,6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,6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,6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3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594"/>
        <w:gridCol w:w="1417"/>
      </w:tblGrid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решению Вожгальской </w:t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0.12.2019 №31/122</w:t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5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 бюджета муниципального образования Вожгальского сельского поселения на 2020 год </w:t>
            </w:r>
          </w:p>
        </w:tc>
      </w:tr>
      <w:tr>
        <w:trPr>
          <w:trHeight w:val="495" w:hRule="atLeast"/>
        </w:trPr>
        <w:tc>
          <w:tcPr>
            <w:tcW w:w="965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рублей)</w:t>
            </w:r>
          </w:p>
        </w:tc>
      </w:tr>
      <w:tr>
        <w:trPr>
          <w:trHeight w:val="1230" w:hRule="atLeast"/>
        </w:trPr>
        <w:tc>
          <w:tcPr>
            <w:tcW w:w="4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0" w:firstLine="10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0,5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0,5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0,5</w:t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480,5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0,5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0,5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0,5</w:t>
            </w:r>
          </w:p>
        </w:tc>
      </w:tr>
      <w:tr>
        <w:trPr>
          <w:trHeight w:val="12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680,5</w:t>
            </w:r>
          </w:p>
        </w:tc>
      </w:tr>
      <w:tr>
        <w:trPr>
          <w:trHeight w:val="26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03"/>
        <w:gridCol w:w="306"/>
        <w:gridCol w:w="454"/>
        <w:gridCol w:w="75"/>
        <w:gridCol w:w="614"/>
        <w:gridCol w:w="917"/>
        <w:gridCol w:w="493"/>
        <w:gridCol w:w="1200"/>
        <w:gridCol w:w="171"/>
        <w:gridCol w:w="236"/>
        <w:gridCol w:w="3"/>
      </w:tblGrid>
      <w:tr>
        <w:trPr>
          <w:trHeight w:val="428" w:hRule="atLeast"/>
        </w:trPr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ожгальско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думы 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9 №31/12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поступлений доходов бюджета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1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Вожгальское сельское поселение  по подстатьям классификации доходов бюджетов на 2021 год и 2022 годы 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      2021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      2022 год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00000000 0000 00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1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3,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0000000 0000 00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1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4,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0200001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1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4,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0200001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1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4,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10201001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4,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7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102020010 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102030010 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30200000 0000 00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. УСЛУГ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030200001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030223001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030224001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030225001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1030226001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1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000000 0000 00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100000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60103010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600000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603000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с организаций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60603310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604000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060604310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80000000 0000 00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80400001 0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 действий, совершаемых консульскими учреждениями Российской Федерации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1080402001 1000 11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0000000 0000 00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0500000 0000 12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0503000 0000 12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1110503510 0000 12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0900000 0000 12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1110904510 0000 12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0000000 0000 00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0100000 0000 00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1130199510 0000 13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2,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,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2,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8,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8,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1500100 0000 15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1500110 0000 15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7 2021500200 0000 15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4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1500210 0000 15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,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4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2000000 0000 15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,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2555500 0000 15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,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2555510 0000 15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300000 0000 150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35118 00 0000 15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20235118 10 0000 150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Итого доходов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74,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6,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 №13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Вожгальской</w:t>
            </w:r>
          </w:p>
        </w:tc>
      </w:tr>
      <w:tr>
        <w:trPr>
          <w:trHeight w:val="360" w:hRule="atLeast"/>
        </w:trPr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й Думы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12.2019 №31/122</w:t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1 и 2022 год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(тыс. рублей) на 2021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(тыс. рублей)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4,3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4,4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,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,9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,2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6,9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,4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8,4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8,4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1,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,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416"/>
        <w:gridCol w:w="893"/>
        <w:gridCol w:w="996"/>
        <w:gridCol w:w="996"/>
      </w:tblGrid>
      <w:tr>
        <w:trPr>
          <w:trHeight w:val="420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Вожгальской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0.12.2019  №31/1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9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9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1 и 2022 г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2022 год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6,2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5,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6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даем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2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2,2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,6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6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5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5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8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1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8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1,7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6,5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4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4,2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,3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5,2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3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6,7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0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,5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 Вожгальское сельское поселение на 2019-2024 год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8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8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555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8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555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8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26"/>
        <w:gridCol w:w="567"/>
        <w:gridCol w:w="45"/>
        <w:gridCol w:w="239"/>
        <w:gridCol w:w="283"/>
        <w:gridCol w:w="281"/>
        <w:gridCol w:w="1135"/>
        <w:gridCol w:w="281"/>
        <w:gridCol w:w="326"/>
        <w:gridCol w:w="281"/>
        <w:gridCol w:w="715"/>
        <w:gridCol w:w="281"/>
        <w:gridCol w:w="715"/>
        <w:gridCol w:w="281"/>
      </w:tblGrid>
      <w:tr>
        <w:trPr>
          <w:trHeight w:val="42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5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Вожгальской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20.12.2019  №31/122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4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униципального образования Вожгальское сельское поселение на 2021 и 2022 год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на 2021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.) на 2022 г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4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6,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2,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,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7-2020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3,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2,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,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6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муниципального образования  Вожгальское сельское поселение на 2019-2024 год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555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555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1,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1,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1,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1,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6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4,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,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5,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3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6,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1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22"/>
        <w:gridCol w:w="1275"/>
        <w:gridCol w:w="1275"/>
      </w:tblGrid>
      <w:tr>
        <w:trPr>
          <w:trHeight w:val="36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</w:tc>
      </w:tr>
      <w:tr>
        <w:trPr>
          <w:trHeight w:val="36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ожгальской</w:t>
            </w:r>
          </w:p>
        </w:tc>
      </w:tr>
      <w:tr>
        <w:trPr>
          <w:trHeight w:val="36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9 №31/122</w:t>
            </w:r>
          </w:p>
        </w:tc>
      </w:tr>
      <w:tr>
        <w:trPr>
          <w:trHeight w:val="36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 бюджета муниципального образования Вожгальского сельского поселения на 2021 и 2022 годы </w:t>
            </w:r>
          </w:p>
        </w:tc>
      </w:tr>
      <w:tr>
        <w:trPr>
          <w:trHeight w:val="495" w:hRule="atLeast"/>
        </w:trPr>
        <w:tc>
          <w:tcPr>
            <w:tcW w:w="9792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рублей)      2021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рублей)      2022 год</w:t>
            </w:r>
          </w:p>
        </w:tc>
      </w:tr>
      <w:tr>
        <w:trPr>
          <w:trHeight w:val="1230" w:hRule="atLeast"/>
        </w:trPr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6,2</w:t>
            </w:r>
          </w:p>
        </w:tc>
      </w:tr>
      <w:tr>
        <w:trPr>
          <w:trHeight w:val="7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6,2</w:t>
            </w:r>
          </w:p>
        </w:tc>
      </w:tr>
      <w:tr>
        <w:trPr>
          <w:trHeight w:val="8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6,2</w:t>
            </w:r>
          </w:p>
        </w:tc>
      </w:tr>
      <w:tr>
        <w:trPr>
          <w:trHeight w:val="11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 066,2</w:t>
            </w:r>
          </w:p>
        </w:tc>
      </w:tr>
      <w:tr>
        <w:trPr>
          <w:trHeight w:val="7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6,2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6,2</w:t>
            </w:r>
          </w:p>
        </w:tc>
      </w:tr>
      <w:tr>
        <w:trPr>
          <w:trHeight w:val="8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6,2</w:t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4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 266,2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Unicode MS"/>
        </w:rPr>
        <w:t xml:space="preserve">Приложение №  17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Unicode MS"/>
        </w:rPr>
        <w:t>к  решению Вожгальской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Unicode MS"/>
        </w:rPr>
        <w:t xml:space="preserve">сельской думы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Arial Unicode MS"/>
        </w:rPr>
        <w:t>от 20.12.2019 №31/12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ислений неналоговых доходов в бюджет муниципального образования Вожгаль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913"/>
      </w:tblGrid>
      <w:tr>
        <w:trPr>
          <w:tblHeader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и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городских и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и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решению Вожгальской сельской Ду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бюджете муниципального образования Вожгальского сельского поселения на 2020 год и плановый период 2021 и 2022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Вожгальском сельском поселении, утвержденном решением Вожгальской сельской Думы от 21.12.2018 № 21/79 проект решения Вожгальской сельской Думы  о бюджете разработан на 3 года ( 2020 год и плановый период 2021 и 2022 годы).</w:t>
      </w:r>
      <w:r>
        <w:rPr>
          <w:sz w:val="28"/>
          <w:szCs w:val="28"/>
          <w:highlight w:val="lightGray"/>
        </w:rPr>
        <w:t xml:space="preserve">  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ОСНОВНЫЕ ХАРАКТЕРИСТИКИ ПРОЕКТА БЮДЖЕТА ВОЖГАЛЬСКОГО СЕЛЬСКОГО ПОСЕЛЕНИЯ НА 2020 ГОД  И ПЛАНОВЫЙ ПЕРИОД 2021 И 2022 ГОДЫ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основных параметров бюджета Вожгальского сельского поселения на 2020 год и плановый период 2021 и 2022 г.  основано на основных направлениях бюджетной и налоговой политики муниципального образования, определенных главой Вожг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Основные характеристики бюджета Вожгальского сельского поселения на 2020 год и плановый период 2021 и 2022 годы сформированы </w:t>
      </w:r>
      <w:r>
        <w:rPr>
          <w:b w:val="false"/>
          <w:color w:val="000000"/>
        </w:rPr>
        <w:t xml:space="preserve">исходя из оптимистической ситуации  развития экономики поселения. </w:t>
      </w:r>
      <w:r>
        <w:rPr>
          <w:color w:val="FF0000"/>
        </w:rPr>
        <w:tab/>
      </w:r>
      <w:r>
        <w:rPr>
          <w:b w:val="false"/>
          <w:color w:val="000000"/>
        </w:rPr>
        <w:t xml:space="preserve">В расчетах </w:t>
      </w:r>
      <w:r>
        <w:rPr>
          <w:b w:val="false"/>
          <w:kern w:val="2"/>
          <w:szCs w:val="28"/>
        </w:rPr>
        <w:t>Вожгальского сельского поселения</w:t>
      </w:r>
      <w:r>
        <w:rPr>
          <w:b w:val="false"/>
          <w:color w:val="000000"/>
        </w:rPr>
        <w:t xml:space="preserve"> по налоговым доходам  учтены  следующие  основные подходы и показатели, характеризующие налоговую базу  и влияющие на объем поступления налогов в бюджет муниципального образования:</w:t>
      </w:r>
    </w:p>
    <w:p>
      <w:pPr>
        <w:pStyle w:val="22"/>
        <w:rPr/>
      </w:pPr>
      <w:r>
        <w:rPr>
          <w:b w:val="false"/>
          <w:color w:val="FF0000"/>
        </w:rPr>
        <w:t xml:space="preserve"> </w:t>
      </w:r>
      <w:r>
        <w:rPr>
          <w:b w:val="false"/>
          <w:color w:val="FF0000"/>
        </w:rPr>
        <w:tab/>
      </w:r>
      <w:r>
        <w:rPr>
          <w:b w:val="false"/>
          <w:color w:val="000000"/>
        </w:rPr>
        <w:t xml:space="preserve">1. по налогу на доходы физических лиц - фонд оплаты труда на 2020 год с применением  расчетной эффективной  ставки налога на доходы физических лиц, учитывающей  стандартные, социальные, имущественные, профессиональные вычеты и льготы, предусмотренные главой 23 Налогового кодекса Российской Федерации, сложившаяся за отчетный год, а также  коэффициенты роста (снижения) прибыли прибыльных предприятий,  индексы потребительских цен, применяемых в зависимости от вида  облагаемых прочих  доходов физических лиц. </w:t>
      </w:r>
    </w:p>
    <w:p>
      <w:pPr>
        <w:pStyle w:val="23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асчетах по налоговым доходам на </w:t>
      </w:r>
      <w:r>
        <w:rPr>
          <w:sz w:val="28"/>
          <w:szCs w:val="28"/>
        </w:rPr>
        <w:t>2020 год и плановый период 2021 и 2022 годы</w:t>
      </w:r>
      <w:r>
        <w:rPr>
          <w:color w:val="000000"/>
          <w:sz w:val="28"/>
          <w:szCs w:val="28"/>
        </w:rPr>
        <w:t xml:space="preserve"> учтена недоимка по налоговым платежам без учета недоимки отсутствующих должников и организаций, находящихся в процедурах банкротства. </w:t>
      </w:r>
    </w:p>
    <w:p>
      <w:pPr>
        <w:pStyle w:val="23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гнозировании поступления недоимки учитывалась информация налоговых органов о недоимке, числящейся за организациями, не осуществляющими деятельность, а также находящимися в процедурах банкротства.</w:t>
      </w:r>
    </w:p>
    <w:p>
      <w:pPr>
        <w:pStyle w:val="22"/>
        <w:rPr/>
      </w:pPr>
      <w:r>
        <w:rPr>
          <w:b w:val="false"/>
          <w:color w:val="FF0000"/>
          <w:szCs w:val="28"/>
        </w:rPr>
        <w:t xml:space="preserve">          </w:t>
      </w:r>
      <w:r>
        <w:rPr>
          <w:color w:val="000000"/>
          <w:szCs w:val="28"/>
        </w:rPr>
        <w:t xml:space="preserve">Основные параметры бюджета Вожгальского сельского поселения  сложились следующим образом: </w:t>
      </w:r>
    </w:p>
    <w:p>
      <w:pPr>
        <w:pStyle w:val="22"/>
        <w:tabs>
          <w:tab w:val="clear" w:pos="708"/>
          <w:tab w:val="left" w:pos="7809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 на 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 на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 на 202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. 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8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7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-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568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647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1088" w:leader="none"/>
                <w:tab w:val="right" w:pos="2177" w:leader="none"/>
              </w:tabs>
              <w:jc w:val="center"/>
              <w:rPr/>
            </w:pPr>
            <w:r>
              <w:rPr/>
              <w:t>1426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3. Дефицит (профиц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 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1088" w:leader="none"/>
                <w:tab w:val="right" w:pos="2177" w:leader="none"/>
              </w:tabs>
              <w:jc w:val="center"/>
              <w:rPr/>
            </w:pPr>
            <w:r>
              <w:rPr/>
              <w:t>- 200,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возмездных поступлений осуществлялось в соответствии с проектом  бюджета Куменского района на 2020 год и плановый период 2021 и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решения не учтены некоторые объемы субсидий, распределение которых осуществляется Правительством области в последующий период. В дальнейшем объем безвозмездных поступлений будет уточняться.</w:t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Расходы на теплоэнергоресурсы предусмотрены исходя из лимитов потребления энергии и тарифов по данным региональной службы по тарифам Кировской области на 11 месяцев, с учетом прогнозируемого ро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рименением программно-целевого метода планирования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вышеизложенных принципов и подходов, параметры  бюджета муниципального образования Вожгальского сельского поселения определилис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0 год  по доходам в сумме 15271,5 тыс. рублей, по расходам – 15471,5 тыс. рублей с дефицитом в размере  20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1 год  по доходам в сумме 16274,3 тыс. рублей, по расходам – 16474,3 тыс. рублей с дефицитом в размере  2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2 год  по доходам в сумме 14066,2 тыс. рублей, по расходам – 14266,2 тыс. рублей с дефицитом в размере 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20"/>
        <w:jc w:val="center"/>
        <w:rPr/>
      </w:pPr>
      <w:r>
        <w:rPr>
          <w:sz w:val="28"/>
          <w:u w:val="single"/>
        </w:rPr>
        <w:t>ПРОГНОЗ ДОХОДОВ   БЮДЖЕТА  ВОЖГАЛЬСКОГО СЕЛЬСКОГО ПОСЕЛЕНИЯ</w:t>
      </w:r>
      <w:r>
        <w:rPr>
          <w:sz w:val="28"/>
          <w:szCs w:val="28"/>
          <w:u w:val="single"/>
        </w:rPr>
        <w:t xml:space="preserve">   В 2020 ГОДУ И ПЛАНОВЫЙ ПЕРИОД 2021 И 2022 ГОД      </w:t>
      </w:r>
    </w:p>
    <w:p>
      <w:pPr>
        <w:pStyle w:val="TextBodyIndent"/>
        <w:ind w:left="0" w:firstLine="720"/>
        <w:jc w:val="center"/>
        <w:rPr>
          <w:color w:val="FF0000"/>
          <w:sz w:val="28"/>
          <w:szCs w:val="28"/>
          <w:highlight w:val="lightGray"/>
          <w:u w:val="single"/>
        </w:rPr>
      </w:pPr>
      <w:r>
        <w:rPr>
          <w:color w:val="FF0000"/>
          <w:sz w:val="28"/>
          <w:szCs w:val="28"/>
          <w:highlight w:val="lightGray"/>
          <w:u w:val="singl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бъем доходов  бюджета с учетом  вышеизложенных подходов  прогнозируется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0 год </w:t>
      </w:r>
      <w:r>
        <w:rPr>
          <w:color w:val="000000"/>
          <w:sz w:val="28"/>
          <w:szCs w:val="28"/>
        </w:rPr>
        <w:t xml:space="preserve">в объеме 15480,5 тыс. рублей, из них налоговые доходы составляют </w:t>
      </w:r>
      <w:r>
        <w:rPr>
          <w:sz w:val="28"/>
          <w:szCs w:val="28"/>
        </w:rPr>
        <w:t>5255,8</w:t>
      </w:r>
      <w:r>
        <w:rPr>
          <w:color w:val="000000"/>
          <w:sz w:val="28"/>
          <w:szCs w:val="28"/>
        </w:rPr>
        <w:t xml:space="preserve"> тыс. рублей, неналоговые доходы – </w:t>
      </w:r>
      <w:r>
        <w:rPr>
          <w:sz w:val="28"/>
          <w:szCs w:val="28"/>
        </w:rPr>
        <w:t>554,8</w:t>
      </w:r>
      <w:r>
        <w:rPr>
          <w:color w:val="000000"/>
          <w:sz w:val="28"/>
          <w:szCs w:val="28"/>
        </w:rPr>
        <w:t xml:space="preserve"> тыс. рублей, из них доходы от предпринимательской и иной, приносящей доход деятельности – </w:t>
      </w:r>
      <w:r>
        <w:rPr>
          <w:sz w:val="28"/>
          <w:szCs w:val="28"/>
        </w:rPr>
        <w:t>156,5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 бюджетной системы Российской Федерации составляют </w:t>
      </w:r>
      <w:r>
        <w:rPr>
          <w:sz w:val="28"/>
          <w:szCs w:val="28"/>
        </w:rPr>
        <w:t>9669,8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1 год </w:t>
      </w:r>
      <w:r>
        <w:rPr>
          <w:color w:val="000000"/>
          <w:sz w:val="28"/>
          <w:szCs w:val="28"/>
        </w:rPr>
        <w:t xml:space="preserve">в объеме 16274,3 тыс. рублей, из них налоговые доходы составляют </w:t>
      </w:r>
      <w:r>
        <w:rPr>
          <w:sz w:val="28"/>
          <w:szCs w:val="28"/>
        </w:rPr>
        <w:t>5506,1</w:t>
      </w:r>
      <w:r>
        <w:rPr>
          <w:color w:val="000000"/>
          <w:sz w:val="28"/>
          <w:szCs w:val="28"/>
        </w:rPr>
        <w:t xml:space="preserve"> тыс. рублей, неналоговые доходы – </w:t>
      </w:r>
      <w:r>
        <w:rPr>
          <w:sz w:val="28"/>
          <w:szCs w:val="28"/>
        </w:rPr>
        <w:t>555,0</w:t>
      </w:r>
      <w:r>
        <w:rPr>
          <w:color w:val="000000"/>
          <w:sz w:val="28"/>
          <w:szCs w:val="28"/>
        </w:rPr>
        <w:t xml:space="preserve"> тыс. рублей, из них доходы от предпринимательской и иной, приносящей доход деятельности – </w:t>
      </w:r>
      <w:r>
        <w:rPr>
          <w:sz w:val="28"/>
          <w:szCs w:val="28"/>
        </w:rPr>
        <w:t>156,7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 бюджетной системы Российской Федерации составляют </w:t>
      </w:r>
      <w:r>
        <w:rPr>
          <w:sz w:val="28"/>
          <w:szCs w:val="28"/>
        </w:rPr>
        <w:t>10213,2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 xml:space="preserve">в объеме 14066,2 тыс. рублей, из них налоговые доходы составляют </w:t>
      </w:r>
      <w:r>
        <w:rPr>
          <w:sz w:val="28"/>
          <w:szCs w:val="28"/>
        </w:rPr>
        <w:t>5848,6</w:t>
      </w:r>
      <w:r>
        <w:rPr>
          <w:color w:val="000000"/>
          <w:sz w:val="28"/>
          <w:szCs w:val="28"/>
        </w:rPr>
        <w:t xml:space="preserve"> тыс. рублей, неналоговые доходы – </w:t>
      </w:r>
      <w:r>
        <w:rPr>
          <w:sz w:val="28"/>
          <w:szCs w:val="28"/>
        </w:rPr>
        <w:t>555,2</w:t>
      </w:r>
      <w:r>
        <w:rPr>
          <w:color w:val="000000"/>
          <w:sz w:val="28"/>
          <w:szCs w:val="28"/>
        </w:rPr>
        <w:t xml:space="preserve"> тыс. рублей, из них доходы от предпринимательской и иной, приносящей доход деятельности – </w:t>
      </w:r>
      <w:r>
        <w:rPr>
          <w:sz w:val="28"/>
          <w:szCs w:val="28"/>
        </w:rPr>
        <w:t>156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 бюджетной системы Российской Федерации составляют </w:t>
      </w:r>
      <w:r>
        <w:rPr>
          <w:sz w:val="28"/>
          <w:szCs w:val="28"/>
        </w:rPr>
        <w:t>7662,4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2"/>
        <w:jc w:val="center"/>
        <w:rPr>
          <w:b w:val="false"/>
          <w:b w:val="false"/>
        </w:rPr>
      </w:pPr>
      <w:r>
        <w:rPr>
          <w:b w:val="false"/>
        </w:rPr>
        <w:t>Структура и д</w:t>
      </w:r>
      <w:r>
        <w:rPr>
          <w:b w:val="false"/>
          <w:szCs w:val="28"/>
        </w:rPr>
        <w:t>инамика доходов бюджета Вожгальского сельского поселения  к ожидаемой оценке поступлений доходов 2020 года  сложилась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381"/>
        <w:gridCol w:w="1260"/>
        <w:gridCol w:w="1260"/>
        <w:gridCol w:w="1260"/>
        <w:gridCol w:w="1260"/>
      </w:tblGrid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ступлений в 2019 год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прогноза 2020 года к оценке 2019 года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22"/>
        <w:rPr/>
      </w:pPr>
      <w:r>
        <w:rPr>
          <w:b w:val="false"/>
          <w:color w:val="FF0000"/>
        </w:rPr>
        <w:br w:type="textWrapping" w:clear="all"/>
      </w:r>
      <w:r>
        <w:rPr>
          <w:b w:val="false"/>
          <w:color w:val="FF0000"/>
        </w:rPr>
        <w:tab/>
      </w:r>
      <w:r>
        <w:rPr>
          <w:b w:val="false"/>
        </w:rPr>
        <w:t>В структуре доходов бюджета муниципального образования 34,4% от общего объема доходов составляет прогнозируемый объем налоговых доходов, 3,7 % - неналоговые доходы, 61,9 % - безвозмездные поступления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ab/>
        <w:t>В целом объем налоговых доходов на 2020 год, спрогнозирован в сумме 5255,8 тыс. рублей, что ниже ожидаемой оценки поступлений текущего года на 49,0 тыс. рублей (0,9 %).</w:t>
      </w:r>
    </w:p>
    <w:p>
      <w:pPr>
        <w:pStyle w:val="22"/>
        <w:rPr/>
      </w:pPr>
      <w:r>
        <w:rPr>
          <w:b w:val="false"/>
          <w:color w:val="FF0000"/>
        </w:rPr>
        <w:tab/>
      </w:r>
      <w:r>
        <w:rPr>
          <w:b w:val="false"/>
        </w:rPr>
        <w:t>Объемы поступлений налоговых доходов на 2020 год предоставлены в нижеследующей таблице:</w:t>
      </w:r>
    </w:p>
    <w:p>
      <w:pPr>
        <w:pStyle w:val="22"/>
        <w:tabs>
          <w:tab w:val="clear" w:pos="708"/>
          <w:tab w:val="left" w:pos="8308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51"/>
        <w:gridCol w:w="1071"/>
        <w:gridCol w:w="1055"/>
        <w:gridCol w:w="1055"/>
        <w:gridCol w:w="1055"/>
      </w:tblGrid>
      <w:tr>
        <w:trPr>
          <w:trHeight w:val="6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Наименование доходных источник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ценка поступлений в 2019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огноз на 2020 го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клонение прогноза 2020 года к оценке 2019 год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логовые  доходы всего,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сдачи в аренду имущества рассчитаны исходя из количества организаций, по которым заключены  договоры аренды, и ставок арендной пла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от платных услуг и иной, приносящей доход деятельности  произведен на основании расчетов, сделанных руководителями казенных учреждений и учтен на 2020 год в сумме 156,5 тыс. рублей, или  ниже  ожидаемой оценки текущего года на 0,4 тыс. рублей, или на 0,3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Доходы бюджета по безвозмездным поступлениям учтены в объеме: на 2020 год – 9669,8 тыс. руб. из них дотация бюджетам поселений на поддержку мер по сбалансированности бюджетов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09,0 тыс. рублей, дотация бюджетам на выравнивание – 425,9 тыс. рублей, прочие субсидии бюджетам поселений – 999,9 тыс. рублей, субсидии бюджетам поселений на осуществление воинского учета – 235,0 тыс.руб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ВОЖГАЛЬСКОГО СЕЛЬСКОГО ПОСЕЛЕН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расходной части  бюджета Вожгальского сельского поселения осуществлено с учетом следующих основных под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аботная плата работников муниципальных учреждений, а также работников органа муниципальной власти предусмотрена на уровне 2019 года с учетом индексации по неуказным категориям на 3,8% (т.е. за исключением учреждени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тены средства на доплату до минимального размер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и в текущем году, бюджет поселения является программным. Расходы предусмотрены по 8 муниципальным программам. Паспорта муниципальных программ Вожгальского сельского поселения представлены одновременно с проектом Решения Вожгальской сельской Думы о бюджете муниципального образования на 2020 год и плановый период 2021 и 2022 годов. Объемы финансирования в разрезе муниципальных программ отражены в приложении № 9 проекта «О бюджете муниципального образования Вожгальского сельского поселения Куменского района Кировской области на 2020 год и плановый период 2021 и 2022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сбалансированности бюджета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0 год не в полном объеме запланированы расходы на выплату заработной платы работникам бюджетной сферы (расходы запланированы на 11,5 месяцев), на начисления на оплату труда (расходы запланированы на 11 месяцев). В ходе исполнения бюджета в 2020 году объем расходов будет пересматриваться за счет привлечения дополнительных налоговых и неналоговых доходов, а также по сокращению недоимки бюджетов бюджетной системы Российской Федерации, а также путем реализации мероприятий по повышению эффективности бюджетных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расходов бюджета поселения на 2020 год предусматривается в сумме 15471,5 тыс. рублей, в том числе в разрезе отраслевой 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расходов бюджета представлена следующим образо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Оценка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Прогноз 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-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 в предыдущие годы, бюджет поселения имеет социальную направленность. Расходы на социально-культурную сферу запланированы на 2020 год в сумме 7355,8 тыс. рублей и составили  46,2 % от общего объема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зделу 01 «Общегосударственные вопросы» отражены расходы на функционирование представительного органа местного самоуправления и высшего органа исполнительной власти, расходы по резервному фонду администрации , другие общегосударственные вопрос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Общий объем расходов по разделу 01 на 2020 год составляет 4357,9 тыс. рублей, что на 72,5 тыс. рублей больше  предполагаемых расходов н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предусмотрены расходы на содержание высшего должностного лица муниципального образования (главы поселения) расходы предусмотрены в объеме 624,5 тыс. рублей, что на 28,8 тыс. рублей ниже предполагаемых расходов 2019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содержание и обеспечение деятельности администрации поселения  в сумме  1941,5 тыс. рублей. выше предполагаемых расходов за 2019 год на 174,8 тыс.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Формирование фонда оплаты труда произведено на основании штатного расписа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111 «Резервные фонды» определен резервный фонд администрации исходя из имеющейся возможности на 2020 год в сумме 5,0 тыс. рублей, на уровне предполагаемых расходов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113 «Другие общегосударственные вопросы» отражены расходы, связанные с руководством и управлением в сфере установленных функций, на 2020 год учтены расходы на уплату членских взносов в Совет муниципальных образований, а также учтены расходы по обеспечению хозяйственного обслуживания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на 2020 год составляют  1786,9 тыс.рублей или на 78,5 тыс.рублей ниже предполагаемых расходов   за 2019 год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ОБОР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 год по  подразделу 0203 «Мобилизационная и вневойсковая подготовка» предусмотрены расходы (межбюджетные трансферты поселениям) за счет субвенции из областного бюджета на осуществление первичного воинского учета на территориях, где отсутствует военные комиссариаты в сумме 235,0 тыс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300 «Другие вопросы в области национальной безопасности и правоохранительной деятельности» предусмотрены расходы по муниципальной программе «Обеспечение безопасности жизнедеятельности населения в Вожгальском сельском поселении на 2019 – 2024 год» на 2020 год в сумме 1433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расходов по данному разделу на 2020 год составляет 430,0 тыс. рублей. Расходы запланированы в рамках  муниципальной программы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»  на содержание и ремонт автомобильных дорог общего пользования местного значения в сумме 430,0 тыс.руб. за счет поступления доходов от уплаты акцизов на нефтепродукты в соответствии </w:t>
      </w:r>
      <w:r>
        <w:rPr>
          <w:sz w:val="28"/>
        </w:rPr>
        <w:t xml:space="preserve">с решением Вожгальской сельской думы от 15.10.2014 г. № 15/100 </w:t>
      </w:r>
      <w:r>
        <w:rPr>
          <w:sz w:val="28"/>
          <w:szCs w:val="28"/>
        </w:rPr>
        <w:t>«О создании муниципального дорожного фонда в   Вожгальском сельском 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расходов по подразделу 0500 «Жилищно-коммунальное хозяйство» предусмотрены расходы на 2020 год в сумме 245,5 тыс. рублей. Все расходы по данному разделу осуществляются в рамках муниципальной программы «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 - 2024 год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0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И КИНЕМАТОГРАФ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по данному разделу на 2020 год составил 7255,8 тыс. рублей, что на 1038,8 тыс. рублей выше предполагаемых расходов на 2019 год. В данном разделе отражены расходы на содержание казенных учреждений в рамках муниципальной программы «Развитие культуры  Вожгальского сельского поселения на 2019-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РАЗДЕЛУ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ы расходы на 2020 год в общей сумме 1722,6 тыс. рублей. В данном разделе отражены расходы на содержание казенного учреждения Спорткомплекс д. Ардашиха в рамках муниципальной программы «Развитие физической культуры и массового спорта на территории муниципального образования Вожгальское сельское поселение на 2019-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Л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ерхний предел муниципального долга Вожгальского сельского поселения составит 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1 – 0,0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2– 0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на 01.01.2023 –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ый объём муниципального долга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0 год – </w:t>
      </w:r>
      <w:r>
        <w:rPr>
          <w:color w:val="000000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1 год – </w:t>
      </w:r>
      <w:r>
        <w:rPr>
          <w:color w:val="000000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– </w:t>
      </w:r>
      <w:r>
        <w:rPr>
          <w:color w:val="000000"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гарантии за счет бюджета муниципального образования  в 2020 и плановом периоде 2021 и 2022 годы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бюджетных кредитов из бюджета Вожгальского сельского поселения в 2020 году и плановом периоде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И ХАРАКТЕР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ВОЖГАЛЬСКОГО СЕЛЬСКОГО ПОСЕЛЕНИЯ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1 год по доходам в сумме 16274,3 тыс. рублей, по расходам – 16474,3 тыс. рублей, с дефицитом 2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2 год по доходам в сумме 14066,2 тыс. рублей, по расходам – 14266,2 тыс. рублей, с дефицитом 200,0 тыс. рублей.</w:t>
      </w:r>
    </w:p>
    <w:p>
      <w:pPr>
        <w:pStyle w:val="Normal"/>
        <w:tabs>
          <w:tab w:val="clear" w:pos="708"/>
          <w:tab w:val="left" w:pos="1745" w:leader="none"/>
        </w:tabs>
        <w:ind w:firstLine="709"/>
        <w:jc w:val="both"/>
        <w:rPr/>
      </w:pPr>
      <w:r>
        <w:rPr/>
        <w:t>Структура и динамика прогнозируемых объемов поступлений доходов в плановом периоде представлены в следующей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44"/>
        <w:gridCol w:w="1134"/>
        <w:gridCol w:w="1275"/>
        <w:gridCol w:w="1004"/>
        <w:gridCol w:w="959"/>
        <w:gridCol w:w="726"/>
        <w:gridCol w:w="959"/>
        <w:gridCol w:w="933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трук-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022 г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трук-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Отклонение прогноза 2021 года от прогноза 2020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Отклонение прогноза 2022 года от прогноза 2021 год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6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20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3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84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5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4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5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0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766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75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-255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-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объем безвозмездных поступлений запланирован на 2021 год в сумме 10213,2 тыс. руб. и на 2022 год в сумме 766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е объемы доходов бюджета поселения, формирующие ассигнования дорожного фонда Вожгальского сельского поселения, в плановом периоде составят 440,0 тыс. рублей на 2021 год, 463,5 тыс. рублей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на выплату заработной платы работников муниципальных учреждений, а также работников органа муниципальной власти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jc w:val="both"/>
        <w:rPr/>
      </w:pPr>
      <w:r>
        <w:rPr/>
        <w:tab/>
        <w:tab/>
        <w:t>В результате структура расходов на 2021 и 2022 годы сложилась следующим образом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560"/>
        <w:gridCol w:w="1274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% к общему объем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64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2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5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5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ующем бюджетном цикле расходы бюджет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ПОКРЫТ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ЛАНОВОМ ПЕРИОДЕ 2021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в 2020 году расходы бюджета поселения не обеспечиваются плановыми доходами, в результате дефицит сложился в 2021 году в объеме 200,0 тыс. рублей, в 2022 году –   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И.Пушкаре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top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2:00Z</dcterms:created>
  <dc:creator>User</dc:creator>
  <dc:description/>
  <cp:keywords/>
  <dc:language>en-US</dc:language>
  <cp:lastModifiedBy>User</cp:lastModifiedBy>
  <cp:lastPrinted>2019-12-23T10:49:00Z</cp:lastPrinted>
  <dcterms:modified xsi:type="dcterms:W3CDTF">2019-12-28T07:56:00Z</dcterms:modified>
  <cp:revision>20</cp:revision>
  <dc:subject/>
  <dc:title>КУМЕНСКАЯ РАЙОННАЯ ДУМА</dc:title>
</cp:coreProperties>
</file>