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b/>
          <w:bCs/>
        </w:rPr>
        <w:t xml:space="preserve">Куменский район </w:t>
      </w:r>
    </w:p>
    <w:p>
      <w:pPr>
        <w:pStyle w:val="Normal"/>
        <w:jc w:val="center"/>
        <w:rPr/>
      </w:pPr>
      <w:r>
        <w:rPr>
          <w:b/>
          <w:bCs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ИЧЕВСКАЯ СЕЛЬСКАЯ ДУМА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18.12.2019 № 24/126</w:t>
      </w:r>
    </w:p>
    <w:p>
      <w:pPr>
        <w:pStyle w:val="Normal"/>
        <w:jc w:val="center"/>
        <w:rPr/>
      </w:pPr>
      <w:r>
        <w:rPr/>
        <w:t>п. Вичев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бюджете муниципального образования Вичевское сельское поселение Куменского района Кировской области на 2020 год </w:t>
      </w:r>
    </w:p>
    <w:p>
      <w:pPr>
        <w:pStyle w:val="Normal"/>
        <w:jc w:val="center"/>
        <w:rPr/>
      </w:pPr>
      <w:r>
        <w:rPr/>
        <w:t>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 xml:space="preserve">    </w:t>
      </w:r>
      <w:r>
        <w:rPr/>
        <w:t>На основании статьи 24 Устава Вичевского сельского поселения Куменского района Вичевская сельская Дума Куменского района Кировской области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муниципального образования Вичевское сельское поселение Куменского района Кировской области:</w:t>
      </w:r>
    </w:p>
    <w:p>
      <w:pPr>
        <w:pStyle w:val="Normal"/>
        <w:ind w:firstLine="709"/>
        <w:jc w:val="both"/>
        <w:rPr/>
      </w:pPr>
      <w:r>
        <w:rPr/>
        <w:t>1.1. на 2020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/>
        <w:t>общий объем доходов бюджета муниципального образования в сумме 13290,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/>
        <w:t>общий объем расходов бюджета муниципального образования в сумме 13296,2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40" w:leader="none"/>
          <w:tab w:val="left" w:pos="1113" w:leader="none"/>
        </w:tabs>
        <w:ind w:left="0" w:firstLine="708"/>
        <w:jc w:val="both"/>
        <w:rPr/>
      </w:pPr>
      <w:r>
        <w:rPr/>
        <w:t>дефицит бюджета муниципального образования в сумме 6,0 тыс. рублей.</w:t>
      </w:r>
    </w:p>
    <w:p>
      <w:pPr>
        <w:pStyle w:val="Normal"/>
        <w:ind w:firstLine="709"/>
        <w:jc w:val="both"/>
        <w:rPr/>
      </w:pPr>
      <w:r>
        <w:rPr/>
        <w:t>1.2. на плановый период 2021 год на 2022 год: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/>
        <w:t>1)  общий объем доходов бюджета муниципального образования на 2021 год в сумме 11604,0 тыс. рублей и на 2022 год в сумме 13610,1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/>
        <w:t>2)  общий объем расходов бюджета муниципального образования на 2021 год в сумме 12152,6 тыс. рублей и на 2022 год в сумме 14228,4 тыс. рублей;</w:t>
      </w:r>
    </w:p>
    <w:p>
      <w:pPr>
        <w:pStyle w:val="Normal"/>
        <w:tabs>
          <w:tab w:val="clear" w:pos="708"/>
          <w:tab w:val="left" w:pos="-4140" w:leader="none"/>
        </w:tabs>
        <w:ind w:firstLine="708"/>
        <w:jc w:val="both"/>
        <w:rPr/>
      </w:pPr>
      <w:r>
        <w:rPr/>
        <w:t>3)   дефицит бюджета муниципального образования на 2021 год в сумме 548,6 тыс. рублей и на 2022 год в сумме 618,3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перечень и коды главных распорядителей средств бюджета муниципального образования Вичевское сельское поселение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еречень 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еречень главных администраторов источников финансирования дефицита бюджета муниципального образования Вичевское сельское поселение и закрепляемые за ними статьи источников финансирования дефицита бюджета поселения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твердить перечень и коды статей источников финансирования дефицита бюджета муниципального образования Вичевское сельское поселение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нормативы отчислений неналоговых доходов в бюджет муниципального образования Вичевское сельское поселение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Утвердить в пределах общего объема доходов бюджета муниципального образования Вичевское сельское поселение, установленного пунктом 1 настоящего Решения, прогнозируемые объемы поступления доходов бюджета муниципального образования Вичевское сельское поселение по подстатьям классификации доходов бюджетов: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на 2020 год согласно приложению 6 к настоящему Решению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/>
        <w:t>на 2021 год и на 2022 год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2020 год согласно приложению 7 к настоящему Решению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на 2021 год и на 2022 год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 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распределение 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0 год согласно приложению 8 к настоящему Реш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 2021 год и на 2022 год согласно приложению 1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10. Утвердить ведомственную структуру расходов бюджета муниципального образования Вичевское сельское посе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20 год согласно приложению 9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 2021 год и на 2022 год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1. Утвердить источники финансирования дефицита бюджета муниципального образования Вичевское сельское посел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2020 год согласно приложению 10 к настоящему Решению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на 2021 год и на 2022 год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/>
        <w:t>12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Вичевское сельское посе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2020 год в сумме 1615,3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2021 год в сумме 438,1 тыс. рублей и на 20212 год в сумме 461,5 тыс. рублей.</w:t>
      </w:r>
    </w:p>
    <w:p>
      <w:pPr>
        <w:pStyle w:val="Normal"/>
        <w:ind w:firstLine="709"/>
        <w:jc w:val="both"/>
        <w:rPr/>
      </w:pPr>
      <w:r>
        <w:rPr/>
        <w:t>Установить, что бюджетные ассигнования муниципального дорожного фонда муниципального образования Вичевское сельское поселение 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Виче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, ремонт и содержание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Виче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/>
      </w:pPr>
      <w:r>
        <w:rPr/>
        <w:t>13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 размер резервного фонда Администрации муниципального образования Вичевское сельское посел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а 2020 год в сумме 2,0 тыс. рублей;</w:t>
      </w:r>
    </w:p>
    <w:p>
      <w:pPr>
        <w:pStyle w:val="Normal"/>
        <w:ind w:left="708" w:hanging="0"/>
        <w:jc w:val="both"/>
        <w:rPr/>
      </w:pPr>
      <w:r>
        <w:rPr/>
        <w:t>2) на 2021 год в сумме 2,0 тыс. рублей и на 2022 год в сумме 2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 Установ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условно утверждаемых расходов на 2021 год в сумме 302,2 тыс. рублей и на 2022 год в сумме 618,1 тыс. рубл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Установить, что получатели средств бюджета муниципального образования Вичевское сельское поселение – муниципальные заказчики при осуществлении закупок для обеспечения муниципальных нужд муниципального образования Вичевское сельское поселение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/>
        <w:t>16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</w:t>
      </w:r>
      <w:r>
        <w:rPr>
          <w:color w:val="000000"/>
          <w:shd w:fill="FFFFFF" w:val="clear"/>
        </w:rPr>
        <w:t xml:space="preserve"> объем межбюджетных трансфертов, получаемых из других бюджетов бюджетной системы Российской Федерации в очередном финансовом году и плановом периоде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) на 2020 год в сумме 7642,9 тыс. рублей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</w:t>
      </w:r>
      <w:r>
        <w:rPr/>
        <w:t xml:space="preserve">       </w:t>
      </w:r>
      <w:r>
        <w:rPr/>
        <w:t>2) на 2021 год в сумме 5722,5 тыс. рублей и на 2022 год в сумме 7420,9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. Утвердить в пределах общего объема расходов бюджета муниципального образования Вичевское сельское поселение, установленного пунктом 1 настоящего Решения, общий объем бюджетных ассигнований, направляемых на исполнение публичных нормативных обязательств </w:t>
      </w:r>
      <w:r>
        <w:rPr>
          <w:color w:val="000000"/>
          <w:shd w:fill="FFFFFF" w:val="clear"/>
        </w:rPr>
        <w:t xml:space="preserve">в очередном финансовом году и плановом периоде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) на 2020 год в сумме 0,0 тыс. рублей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</w:t>
      </w:r>
      <w:r>
        <w:rPr/>
        <w:t xml:space="preserve">       </w:t>
      </w:r>
      <w:r>
        <w:rPr/>
        <w:t>2) на 2021 год в сумме 0,0 тыс. рублей и на 2022 год в сумме 0,0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8. Администрация поселения не вправе принимать решения, приводящие к увеличению в 2020 году численности работников бюджетной сферы и органов управления, за исключением случаев, когда законами субъектов Российской Федерации передаются отдельные государственные полномоч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9. Установить верхний предел муниципального внутреннего долга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на 1 января 2021 года равен нолю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на 1 января 2022 года равен нолю, и на 1 января 2023 года равен но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0. Муниципальные гарантии за счет бюджета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в 2020 году не предоставляютс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в 2021 году не предоставляются и 2022 году не предоставля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1. Муниципальные правовые акты администрации поселения привести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2. Настоящее решение вступает в силу с 1 января 2020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Обнародовать настоящее реш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поселения                                           Л.И. Плетен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к проекту решения Вичевской сельской Думы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«О бюджете муниципального образования Вичевское сельское поселение Куменского района Кировской области на 2020 год и на плановый период 2021 и 2022 годов»</w:t>
      </w:r>
    </w:p>
    <w:p>
      <w:pPr>
        <w:pStyle w:val="Heading3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бюджета муниципального образования Виче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0 год и на плановый период 2021 и 2022 годов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лось в соответствии с действующими и планируемыми к принятию нормативными правовыми актами, основными направлениями бюджетной и налоговой политики муниципального образования Вичевское сельское поселение, прогнозом социально-экономического развития Вичевского сельского поселения, муниципальными программами Вичевского сельского поселения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Вичевского сельского поселения</w:t>
      </w:r>
      <w:hyperlink r:id="rId2">
        <w:r>
          <w:rPr>
            <w:rStyle w:val="InternetLink"/>
            <w:rFonts w:eastAsia="Calibri"/>
            <w:iCs/>
            <w:lang w:eastAsia="en-US"/>
          </w:rPr>
          <w:t xml:space="preserve"> от 12.09.2018 № 48 «Об утверждении Методики формирования налоговых и неналоговых доходов бюджета</w:t>
        </w:r>
      </w:hyperlink>
      <w:r>
        <w:rPr>
          <w:rFonts w:eastAsia="Calibri"/>
          <w:lang w:eastAsia="en-US"/>
        </w:rPr>
        <w:t xml:space="preserve"> Вичевского сельского поселения и </w:t>
      </w:r>
      <w:r>
        <w:rPr/>
        <w:t>Методики планирования бюджетных ассигнований бюджета Вичевского сельского поселения».</w:t>
      </w:r>
    </w:p>
    <w:p>
      <w:pPr>
        <w:pStyle w:val="22"/>
        <w:ind w:firstLine="360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 xml:space="preserve">ОСНОВНЫЕ ХАРАКТЕРИСТИКИ ПРОЕКТА  </w:t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БЮДЖЕТА ВИЧЕВСКОГО СЕЛЬСКОГО ПОСЕЛЕНИЯ НА 2020 ГОД И НА ПЛАНОВЫЙ ПЕРИОД 2021 И 2022 ГОДОВ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rPr/>
      </w:pPr>
      <w:r>
        <w:rPr>
          <w:b/>
        </w:rPr>
        <w:t xml:space="preserve">             </w:t>
      </w:r>
      <w:r>
        <w:rPr>
          <w:rFonts w:eastAsia="Calibri"/>
          <w:b/>
          <w:lang w:eastAsia="en-US"/>
        </w:rPr>
        <w:t>Исходя из подходов и особенностей формирования</w:t>
      </w:r>
      <w:r>
        <w:rPr>
          <w:b/>
        </w:rPr>
        <w:t xml:space="preserve"> бюджета поселения на 2020 год и плановый период 2021 и 2022 годов, основные параметры проекта бюджета поселения прогнозируются в следующих объемах:</w:t>
      </w:r>
    </w:p>
    <w:p>
      <w:pPr>
        <w:pStyle w:val="22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2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1. 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0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,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2. Расходы-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329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15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120"/>
              <w:jc w:val="center"/>
              <w:rPr/>
            </w:pPr>
            <w:r>
              <w:rPr/>
              <w:t>14228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3. Дефицит (профиц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4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120"/>
              <w:jc w:val="center"/>
              <w:rPr/>
            </w:pPr>
            <w:r>
              <w:rPr/>
              <w:t>618,3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ДОХОДОВ   БЮДЖЕТА МУНИЦИПАЛЬНОГО ОБРАЗОВАНИЯ ВИЧЕВСКОЕ СЕЛЬСКОЕ ПОСЕЛЕНИЕ НА 2020 ГОД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поселения прогнозируется на 2020 год в объеме 13290,2 тыс. рублей, из них налоговые доходы составляют 4827,0 тыс. рублей, неналоговые доходы – 820,3 тыс. рублей, безвозмездные поступления от других бюджетов бюджетной системы Российской Федерации – 7642,9 тыс. рублей. </w:t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динамика доходов бюджета поселения к ожидаемой оценке поступлений доходов 2019 года сложилась следующим образом:</w:t>
      </w:r>
    </w:p>
    <w:p>
      <w:pPr>
        <w:pStyle w:val="TextBodyIndent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134"/>
        <w:gridCol w:w="1276"/>
        <w:gridCol w:w="1418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-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огнозируемого объема доходов бюджета поселения 36,3% от общего объема доходов составляют налоговые доходы, 6,2% - неналоговые доходы, 57,5% - безвозмездные поступления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объемы налоговых доходов на 2020 год спрогнозированы в сумме 4827,0 тыс. рублей, что ниже оценки поступлений текущего года на 242,8 тыс. рублей (-4,8%)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поступлений налоговых доходов на 2020 год представлены в нижеследующей таблице:</w:t>
      </w:r>
    </w:p>
    <w:p>
      <w:pPr>
        <w:pStyle w:val="TextBodyIndent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0"/>
        <w:gridCol w:w="1276"/>
        <w:gridCol w:w="851"/>
        <w:gridCol w:w="1134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4</w:t>
            </w:r>
          </w:p>
        </w:tc>
      </w:tr>
    </w:tbl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ходы от поступлений налога на доходы физических лиц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доходы физических лиц в бюджет поселения на 2020 год составил 3441,0 тыс. рублей, что ниже ожидаемой оценки текущего года на 349,6 тыс.рублей (-9,2 %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рассчитан по фонду оплаты труда с применением сложившейся ставки налога за 2019 год, рассчитанной исходя из поступлений налога, за исключением разовых поступлений, и фонда оплаты труда. Норматив отчисления в бюджет поселения составляет 9 %.</w:t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уплаты акцизов на нефтепродукты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доходов от уплаты акцизов на нефтепродукты в бюджет поселения на 2020 год составил 428,2 тыс. рублей, что выше ожидаемой оценки текущего года на 74,0 тыс. рублей (+20,9 %).</w:t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ходы от поступления налога на имущество физических лиц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поступление налога на имущество физических лиц спрогнозированы в сумме 282,9 тыс. рублей, что выше к ожидаемой оценке текущего года на 27,1 тыс. рублей (+10,6%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ходы от поступлений земельного налога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ноз поступления земельного налога на 2020 год составил 669,8 тыс. рублей, что выше ожидаемой оценки текущего года на 6,7 тыс. рублей, или на 1,0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я налога в бюджет поселения 100 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пошлина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 поступления госпошлины за совершение нотариальных действий на 2020 год составил 5,1 тыс. рублей, что ниже ожидаемой оценки текущего года на 1,0 тыс. рублей, или на 16,4 %. Норматив отчисления – 100 %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неналоговых доходов на 2020 год, спрогнозирован в сумме 820,3 тыс. рублей, что ниже ожидаемой оценки поступлений текущего года на 461,2 тыс. рублей, или на 36,0 %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поступлений основных неналоговых доходов на 2020 год представлены в нижеследующей таблице.</w:t>
      </w:r>
    </w:p>
    <w:p>
      <w:pPr>
        <w:pStyle w:val="TextBodyIndent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1276"/>
        <w:gridCol w:w="992"/>
      </w:tblGrid>
      <w:tr>
        <w:trPr>
          <w:trHeight w:val="7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-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рогноза 2020 года к оценке 2019 года</w:t>
            </w:r>
          </w:p>
        </w:tc>
      </w:tr>
      <w:tr>
        <w:trPr>
          <w:trHeight w:val="3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земли, находящей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18" w:leader="none"/>
                <w:tab w:val="right" w:pos="837" w:leader="none"/>
              </w:tabs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я за исключением земельных участков муниципальных,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й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ередной 2020 год неналоговые доходы планируются ниже оценочных данных 2019 года.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, что ниже ожидаемой оценки поступлений текущего года на 231,4 тыс. рублей, или на 39,0 %. В декабре 2019 года на коммунальное оборудование системы теплоснабжения будет заключен договор концессии, не предусматривающий ежемесячных арендных платежей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прочих доходов от использования имущества на 2020 год запланированы в сумме 135,3 тыс.рублей. Доходы рассчитаны исходя из площади муниципального жилого фонда и установленного тарифа. Прогнозируемые доходы на 2020 год ниже ожидаемой оценки текущего года на 36,0 тыс.рублей в связи со списанием просроченной дебиторской задолженности ликвидированного предприятия ООО «Вичевские коммунальные системы».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прогноза доходов от платных услуг и иной, приносящей доход деятельности произведен с использованием индексов-дефляторов на платные услуги. Прогноз поступлений на 2020 год составляет 260,9 тыс. рублей, или выше ожидаемой оценки текущего года на 40,4 тыс. рублей, или на 18,3%. 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стальным неналоговым доходам, не имеющим постоянного характера поступлений и твердо установленных ставок при прогнозировании, учитывалась ожидаемая оценка поступления в текущем году, количественные показатели и индексы потребительских цен и объема платных услуг.</w:t>
      </w:r>
    </w:p>
    <w:p>
      <w:pPr>
        <w:pStyle w:val="TextBodyIndent"/>
        <w:ind w:left="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/>
        <w:t>Доходы бюджета поселения по безвозмездным поступлениям на 2020 год запланированы в сумме 7642,9 тыс. рублей, в том числ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тация бюджетам сельских поселений на выравнивание бюджетной обеспеченности – 367,6 тыс.рублей;</w:t>
      </w:r>
    </w:p>
    <w:p>
      <w:pPr>
        <w:pStyle w:val="Normal"/>
        <w:ind w:firstLine="720"/>
        <w:jc w:val="both"/>
        <w:rPr/>
      </w:pPr>
      <w:r>
        <w:rPr/>
        <w:t>дотация бюджетам сельских поселений на поддержку мер по обеспечению сбалансированности бюджетов – 5994,2 тыс.рублей;</w:t>
      </w:r>
    </w:p>
    <w:p>
      <w:pPr>
        <w:pStyle w:val="Normal"/>
        <w:ind w:firstLine="720"/>
        <w:jc w:val="both"/>
        <w:rPr/>
      </w:pPr>
      <w:r>
        <w:rPr/>
        <w:t>прочие субсидии бюджетам сельских поселений – 1187,1 тыс.рублей, на софинансирование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20"/>
        <w:jc w:val="both"/>
        <w:rPr/>
      </w:pPr>
      <w:r>
        <w:rPr/>
        <w:t>субвенция бюджетам сельских поселений на осуществление первичного воинского учета на территориях, где отсутствуют военные комиссариаты – 94,0 тыс.рублей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равнении с ожидаемой оценкой поступлений за 2019 год в 2020 году безвозмездные поступления снизятся на </w:t>
      </w:r>
      <w:r>
        <w:rPr/>
        <w:t xml:space="preserve">2195 </w:t>
      </w:r>
      <w:r>
        <w:rPr>
          <w:bCs/>
        </w:rPr>
        <w:t xml:space="preserve">тыс. рублей, или на 22,3 %. </w:t>
      </w:r>
    </w:p>
    <w:p>
      <w:pPr>
        <w:pStyle w:val="23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бюджета поселения на 2020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Вичевское сельское поселени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и формировании бюджета определены следующие основные подходы:</w:t>
      </w:r>
    </w:p>
    <w:p>
      <w:pPr>
        <w:pStyle w:val="Normal"/>
        <w:jc w:val="both"/>
        <w:rPr/>
      </w:pPr>
      <w:r>
        <w:rPr/>
        <w:tab/>
        <w:t>- заработная плата работников муниципальных учреждений, а также работников органов муниципальной власти предусмотрена на уровне 2019 года, с индексацией от 01.10.2019 на 4,3%;</w:t>
      </w:r>
    </w:p>
    <w:p>
      <w:pPr>
        <w:pStyle w:val="Normal"/>
        <w:jc w:val="both"/>
        <w:rPr/>
      </w:pPr>
      <w:r>
        <w:rPr/>
        <w:tab/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jc w:val="both"/>
        <w:rPr/>
      </w:pPr>
      <w:r>
        <w:rPr/>
        <w:tab/>
        <w:t>- все остальные расходы, связанные в том числе с материальными затратами муниципальных учреждений, предусмотрены без индексации с режимом экономи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Как и в текущем году, бюджет поселения является программным. Расходы предусмотрены по 7 муниципальным программам. Паспорта муниципальных программ Вичевского сельского поселения представлены одновременно с проектом Решения Вичевской сельской Думы о бюджете муниципального образования на 2020 год и плановый период 2021 и 2022 годов. Объемы финансирования в разрезе муниципальных программ отражены в приложении № 8 проекта «О бюджете муниципального образования Вичевское сельское поселение Куменского района Кировской области на 2020 год и плановый период 2021 и 2022 годов»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0 год не в полном объеме запланированы расходы на выплату заработной платы работникам бюджетной сферы и на начисления на оплату труда (сокращение расходов на 1,6%), материальные затраты. В ходе исполнения бюджета поселения в 2020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расходов бюджета поселения на 2020 год предусматривается в сумме 13296,2 тыс. рублей, в том числе в разрезе отраслевой структур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труктура расходов бюджета муниципального образования Вичев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417"/>
        <w:gridCol w:w="993"/>
        <w:gridCol w:w="1275"/>
        <w:gridCol w:w="993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(ожидаемая оцен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Отклонение прогноза 2020 года к оценке 2019 го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в общем объем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в общем объем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6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3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</w:t>
            </w:r>
            <w:r>
              <w:rPr>
                <w:b/>
              </w:rPr>
              <w:t>3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19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7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0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5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5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9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3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3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-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и в предыдущие годы, бюджет поселения имеет социальную направленность. Расходы на социально-культурную сферу запланированы на 2020 год в сумме 7811,3 тыс. рублей и составили 58,8 % от общего объема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1</w:t>
      </w:r>
    </w:p>
    <w:p>
      <w:pPr>
        <w:pStyle w:val="Normal"/>
        <w:jc w:val="center"/>
        <w:rPr/>
      </w:pPr>
      <w:r>
        <w:rPr/>
        <w:t>«ОБЩЕГОСУДАРСТВЕННЫЕ ВОПРО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разделу 01 «Общегосударственные вопросы» </w:t>
      </w:r>
      <w:r>
        <w:rPr/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ind w:firstLine="705"/>
        <w:jc w:val="both"/>
        <w:rPr/>
      </w:pPr>
      <w:r>
        <w:rPr/>
        <w:tab/>
        <w:t>Общий объем расходов по разделу 01 на 2020 год составляет 3775,6 тыс. рублей, что на 457,6 тыс. рублей или на 13,8 % выше ожидаемых расходов за 2019 год. Рост расходов связан с индексацией заработной платы с 01.10.2019 г. на 4,3% и ростом МРОТ с 01.01.2020 г. с 11280 руб. до 12130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данному разделу будут осуществляться в рамках трех муниципальных программ: </w:t>
      </w:r>
      <w:r>
        <w:rPr>
          <w:bCs/>
          <w:color w:val="000000"/>
        </w:rPr>
        <w:t xml:space="preserve">Муниципальная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, муниципальная программа "Управление муниципальным имуществом Вичевского сельского поселения", муниципальная программа </w:t>
      </w:r>
      <w:r>
        <w:rPr>
          <w:bCs/>
        </w:rPr>
        <w:t>«Обеспечение безопасности жизнедеятельности администрации  Вичевского сельского поселения Куменского района Кировской области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/>
        <w:t>предусмотрены расходы на содержание выборного лица муниципального образования (главы поселения). На 2020 год расходы предусмотрены в объеме 590,3 тыс. рублей, что на 84,6 тыс. рублей (на 16,7%) выше ожидаемых  расходов за 2019 год.  Рост расходов связан с индексацией заработной платы с 01.10.2019 г. на 4,3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предусмотрены расходы на содержание и обеспечение деятельности администрации поселения на 2020 год в общей сумме 1690,5 тыс. рублей, что на 209,4 тыс. рублей или на 14,1% выше ожидаемых расходов за 2019 год. Рост расходов связан с индексацией заработной платы с 01.10.2019 г. на 4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рмирование фонда оплаты труда по органу управления произведено в соответствии с решением Вичевской сельской Думы от 06.11.2015 № 25/151 «О порядке оплаты труда депутатов, выборных должностных лиц местного самоуправления и муниципальных служащих муниципального образования Вич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111 «Резервные фонды» </w:t>
      </w:r>
      <w:r>
        <w:rPr/>
        <w:t xml:space="preserve">определен резервный фонд администрации поселения на 2020 год в сумме 2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i/>
        </w:rPr>
        <w:t xml:space="preserve">По подразделу 0113 «Другие общегосударственные вопросы» </w:t>
      </w:r>
      <w:r>
        <w:rPr/>
        <w:t>отражены расходы, связанные с руководством и управлением в сфере установленных функций, на 2020 год запланированы в общей сумме 1492,8 тыс. рублей, что на 163,6 тыс. рублей или на 12,3% выше ожидаемых  расходов за 2019 год. Рост расходов связан с ростом МРОТ с 01.01.2020 г. с 11280 руб. до 1213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данному подразделу предусмотрены расходы на уплату членских взносов в Совет муниципальных образований, расходы на содержание технического персонала администрации поселения и обслуживающего персонала учреждений культуры, расходы на содержание имущества казны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2</w:t>
      </w:r>
    </w:p>
    <w:p>
      <w:pPr>
        <w:pStyle w:val="Normal"/>
        <w:jc w:val="center"/>
        <w:rPr/>
      </w:pPr>
      <w:r>
        <w:rPr/>
        <w:t>«НАЦИОНАЛЬНАЯ ОБОР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разделу предусмотрены расходы на финансирование переданных полномочий по организации первичного воинского учета на содержание инспектора-делопроизводителя военно-учетного сто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о данному разделу будут осуществляться в рамках м</w:t>
      </w:r>
      <w:r>
        <w:rPr>
          <w:bCs/>
          <w:color w:val="000000"/>
        </w:rPr>
        <w:t>униципальной программы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020 год по  </w:t>
      </w:r>
      <w:r>
        <w:rPr>
          <w:i/>
        </w:rPr>
        <w:t>подразделу 0203 «Мобилизационная и вневойсковая подготовка»</w:t>
      </w:r>
      <w:r>
        <w:rPr/>
        <w:t xml:space="preserve"> предусмотрены расходы (межбюджетные трансферты поселениям) за счет субвенции из областного бюджета на осуществление первичного воинского учета в сумме 94,0 тыс. рублей, что на 3,9 тыс.рублей, или на 4,3% выше ожидаемых расходов за 2019 год. Рост расходов связан с индексацией заработной платы с 01.10.2019 г. на 4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4</w:t>
      </w:r>
    </w:p>
    <w:p>
      <w:pPr>
        <w:pStyle w:val="Normal"/>
        <w:jc w:val="center"/>
        <w:rPr/>
      </w:pPr>
      <w:r>
        <w:rPr/>
        <w:t>«НАЦИОНАЛЬНАЯ ЭКОНОМИК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бъем расходов по данному разделу на 2020 год составляет 1615,3 тыс. рублей, что на 596,4 тыс. рублей (+58,4%) выше ожидаемых  расходов за 2019 год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Содержание и ремонт дорог общего пользования местного значения муниципального образования Вичевское сельское поселение»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Подраздел 0409 «Дорожное хозяйство». </w:t>
      </w:r>
      <w:r>
        <w:rPr/>
        <w:t>По данному подразделу запланированы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содержание и ремонт автомобильных дорог общего пользования местного значения в сумме 428,2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Вичевском сельском поселен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софинансирование расходов по инвестиционной программе развития общественной инфраструктуры муниципальных образований в Кировской области – ремонт автомобильной дороги в д.Ямное в 2019 году. Расходы в сумме 1187,1 тыс.рублей предусмотрены за счет средств областного бюдж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05</w:t>
      </w:r>
    </w:p>
    <w:p>
      <w:pPr>
        <w:pStyle w:val="Normal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ъем расходов по данному разделу на 2020 год составляет 652,7 тыс. рублей, что на 887,0 тыс. рублей или на 57,6 % ниже ожидаемых расходов за 2019 год, в связи с тем, что в 2019 году за счет средств областного бюджета была произведена оплата расходов по инвестиционной программе развития общественной инфраструктуры муниципальных образований в Кировской области – ремонт уличного освещения в п.Вичевщина в 2018 году.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в 2020 году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"Развитие системы жилищно-коммунального хозяйства и благоустройство территории муниципального образования Вичевское сельское поселение 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501 «Жилищное хозяйство» </w:t>
      </w:r>
      <w:r>
        <w:rPr/>
        <w:t>предусмотрены расходы в сумме 291,1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монт муниципального жилого фонда Вичевского сельского поселения – 200,0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плату услуг по сбору платы за найм муниципального жилого фонда – 16,3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плату взносов в Фонд капитального ремонта многоквартирных домов – 74,8 тыс. рублей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502 «Коммунальное хозяйство» </w:t>
      </w:r>
      <w:r>
        <w:rPr/>
        <w:t>предусмотрены расходы в сумме 10,0 тыс. рублей, на оплату коммунальных услуг незаселенных комнат в муниципальных квартирах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0503 «Благоустройство» </w:t>
      </w:r>
      <w:r>
        <w:rPr/>
        <w:t>предусмотрены расходы в сумме 351,6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содержание уличного освещения – 335,4 тыс. рубл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инятие несовершеннолетних подростков – 16,2 тыс.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ХОДЫ ПО РАЗДЕЛУ 08</w:t>
      </w:r>
    </w:p>
    <w:p>
      <w:pPr>
        <w:pStyle w:val="Normal"/>
        <w:ind w:firstLine="708"/>
        <w:jc w:val="center"/>
        <w:rPr/>
      </w:pPr>
      <w:r>
        <w:rPr/>
        <w:t>«КУЛЬТУРА, КИНЕМАТОГРАФИЯ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по данному разделу на 2020 год составил 5659,3 тыс. рублей, что на 3250,2 тыс. рублей или на 36,5 % ниже ожидаемых расходов за 2019 год. Снижение расходов обусловлено тем, что в 2019 году за счет федерального бюджета по национальному проекту «Культура» в здании Вичевского Дворца культуры проведен капитальный ремонт на сумму 3812,3 тыс.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в 2020 году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Развитие культуры на территории муниципального образования Виче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м разделе отражены расходы на содержание казенных учреждени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содержание МКУ Вичевский Дворец культуры на 2020 год предусмотрены расходы в сумме 4826,7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содержание МКУК Вичевская сельская библиотека на 2020 год предусмотрены расходы в сумме 832,6 тыс. рублей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РАСХОДЫ ПО РАЗДЕЛУ 10</w:t>
      </w:r>
    </w:p>
    <w:p>
      <w:pPr>
        <w:pStyle w:val="Normal"/>
        <w:jc w:val="center"/>
        <w:rPr/>
      </w:pPr>
      <w:r>
        <w:rPr/>
        <w:t>«СОЦИ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подразделу 1001 «Пенсионное обеспечение» </w:t>
      </w:r>
      <w:r>
        <w:rPr/>
        <w:t xml:space="preserve">предусмотрены расходы на 2020 год в сумме 190,6 тыс. рублей на доплаты к пенсиям муниципальных служащих. Расходы по данному разделу будут осуществляться в рамках муниципальной программы </w:t>
      </w:r>
      <w:r>
        <w:rPr>
          <w:bCs/>
          <w:color w:val="000000"/>
        </w:rPr>
        <w:t>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ПО РАЗДЕЛУ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ИЗИЧЕСКАЯ КУЛЬТУРА И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данному разделу будут осуществляться в рамках м</w:t>
      </w:r>
      <w:r>
        <w:rPr>
          <w:bCs/>
          <w:color w:val="000000"/>
        </w:rPr>
        <w:t xml:space="preserve">униципальной программы </w:t>
      </w:r>
      <w:r>
        <w:rPr>
          <w:bCs/>
        </w:rPr>
        <w:t>«Развитие физической культуры и массового спорта на территории муниципального образования Вичевское сельское поселение»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данному подразделу на 2020 год предусмотрены расходы на содержание МКУ Вичевский спорткомплекс в сумме 1308,7 тыс. рублей, что на 75,0 тыс. рублей или на 5,4% ниже ожидаемых расходов за 2019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ПОКРЫТИЯ ДЕФИЦИТА БЮДЖЕТА МУНИЦИПАЛЬНОГО ОБРАЗОВАНИЯ ВИЧЕ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поселения на 2020 год не обеспечиваются плановыми доходами, в результате дефицит бюджета поселения в 2020 году сложился в объеме 6,0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ДХОДЫ И ХАРАКТЕРИСТИКИ </w:t>
      </w:r>
    </w:p>
    <w:p>
      <w:pPr>
        <w:pStyle w:val="Normal"/>
        <w:jc w:val="center"/>
        <w:rPr/>
      </w:pPr>
      <w:r>
        <w:rPr>
          <w:b/>
        </w:rPr>
        <w:t>БЮДЖЕТА ВИЧЕВСКОГО СЕЛЬСКОГО ПОСЕЛЕНИЯ</w:t>
      </w:r>
      <w:r>
        <w:rPr/>
        <w:t xml:space="preserve"> </w:t>
      </w:r>
      <w:r>
        <w:rPr>
          <w:b/>
        </w:rPr>
        <w:t>НА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араметры бюджета поселения на плановый период определены в следующих объемах:</w:t>
      </w:r>
    </w:p>
    <w:p>
      <w:pPr>
        <w:pStyle w:val="Normal"/>
        <w:jc w:val="both"/>
        <w:rPr/>
      </w:pPr>
      <w:r>
        <w:rPr/>
        <w:tab/>
        <w:t>на 2021 год по доходам в сумме 11604,0 тыс. рублей, по расходам – 12152,6 тыс. рублей, с дефицитом 548,6 тыс. рублей.</w:t>
      </w:r>
    </w:p>
    <w:p>
      <w:pPr>
        <w:pStyle w:val="Normal"/>
        <w:jc w:val="both"/>
        <w:rPr/>
      </w:pPr>
      <w:r>
        <w:rPr/>
        <w:tab/>
        <w:t>на 2022 год по доходам в сумме 13610,1 тыс. рублей, по расходам – 14368,9 тыс. рублей, с дефицитом 759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5" w:leader="none"/>
        </w:tabs>
        <w:ind w:firstLine="709"/>
        <w:jc w:val="both"/>
        <w:rPr/>
      </w:pPr>
      <w:r>
        <w:rPr/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jc w:val="both"/>
        <w:rPr/>
      </w:pPr>
      <w:r>
        <w:rPr/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851"/>
        <w:gridCol w:w="992"/>
        <w:gridCol w:w="850"/>
        <w:gridCol w:w="993"/>
        <w:gridCol w:w="708"/>
        <w:gridCol w:w="993"/>
        <w:gridCol w:w="74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1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1 года от прогноза 2020 год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Отклонение прогноза 2022 года от прогноза 2021 го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6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30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19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-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169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tabs>
          <w:tab w:val="clear" w:pos="708"/>
          <w:tab w:val="left" w:pos="7643" w:leader="none"/>
        </w:tabs>
        <w:jc w:val="both"/>
        <w:rPr/>
      </w:pPr>
      <w:r>
        <w:rPr/>
        <w:tab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64"/>
        <w:gridCol w:w="1078"/>
        <w:gridCol w:w="1418"/>
        <w:gridCol w:w="1866"/>
        <w:gridCol w:w="164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прогноза  2021 года к прогнозу 2020 года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прогноза  2022 года к прогнозу 2021 года, 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 всего, 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9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земли, находящейся в собственности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езвозмездные поступления на плановый период 2021 года запланированы в сумме 5722,5 тыс. рублей, 2022 года в сумме 7420,9 тыс. рублей.</w:t>
      </w:r>
    </w:p>
    <w:p>
      <w:pPr>
        <w:pStyle w:val="Normal"/>
        <w:tabs>
          <w:tab w:val="clear" w:pos="708"/>
          <w:tab w:val="left" w:pos="7588" w:leader="none"/>
        </w:tabs>
        <w:rPr/>
      </w:pPr>
      <w:r>
        <w:rPr/>
        <w:tab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656"/>
        <w:gridCol w:w="2694"/>
      </w:tblGrid>
      <w:tr>
        <w:trPr>
          <w:trHeight w:val="73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 xml:space="preserve">Прогноз 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 xml:space="preserve">Прогноз 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2022 год</w:t>
            </w:r>
          </w:p>
        </w:tc>
      </w:tr>
      <w:tr>
        <w:trPr>
          <w:trHeight w:val="54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72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420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в том числе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34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343,9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528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5210,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1769,5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9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ходы сформированы с учетом необходимости формирования условно утверждаемых расходов. В соответствии с требованиями статьи 184.1 Бюджетного кодекса РФ на плановый период запланированы условно утверждаемые расходы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2021 год и не менее 5% в 2022 году. В суммовом выражении данные расходы составят в 2021 году – 302,2 тыс. рублей и в 2022 году – 618,3 тыс. рублей.</w:t>
      </w:r>
    </w:p>
    <w:p>
      <w:pPr>
        <w:pStyle w:val="Normal"/>
        <w:jc w:val="both"/>
        <w:rPr/>
      </w:pPr>
      <w:r>
        <w:rPr/>
        <w:tab/>
        <w:t>В результате структура расходов на 2021 и 2022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ПОКРЫТИЯ ДЕФИЦИТА БЮДЖЕТА </w:t>
      </w:r>
    </w:p>
    <w:p>
      <w:pPr>
        <w:pStyle w:val="Normal"/>
        <w:jc w:val="center"/>
        <w:rPr/>
      </w:pPr>
      <w:r>
        <w:rPr/>
        <w:t>ВИЧЕВСКОГО СЕЛЬСКОГО ПОСЕЛЕНИЯ</w:t>
      </w:r>
    </w:p>
    <w:p>
      <w:pPr>
        <w:pStyle w:val="Normal"/>
        <w:jc w:val="center"/>
        <w:rPr/>
      </w:pPr>
      <w:r>
        <w:rPr/>
        <w:t>В ПЛАНОВОМ ПЕРИОДЕ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к и в 2020 году расходы бюджета поселения не обеспечиваются плановыми доходами, в результате дефицит бюджета поселения сложился в 2021 году в объеме 548,6 тыс. рублей, в 2022 году – 618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сточники покрытия дефицита бюджета поселения на 2021-2022 годы представлены в следующей таблице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бюджете муниципального образования Вичевское сельское поселение в 2020 году и плановом периоде 2021 – 2022 годах предоставление муниципальных гарантий юридическим лицам не предусмотре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рхний предел муниципального долга муниципального образования Вичевское сельское поселение состави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01.01.2021 – 0,0 тыс.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01.01.2022 – 0,0 тыс. рублей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на 01.01.2023 – 0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Л.И. Плете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гирева Елена Олеговна</w:t>
      </w:r>
    </w:p>
    <w:p>
      <w:pPr>
        <w:pStyle w:val="Normal"/>
        <w:jc w:val="both"/>
        <w:rPr/>
      </w:pPr>
      <w:r>
        <w:rPr/>
        <w:t>33197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1 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  <w:t>к решению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  <w:t>Вичевской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  <w:t>сельской Думы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  <w:t>от 18.12.2019 № 24/126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ind w:left="648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Перечень и коды главных распорядителей средств бюджета муниципального</w:t>
      </w:r>
    </w:p>
    <w:p>
      <w:pPr>
        <w:pStyle w:val="Normal"/>
        <w:shd w:fill="FFFFFF" w:val="clear"/>
        <w:jc w:val="center"/>
        <w:rPr/>
      </w:pPr>
      <w:r>
        <w:rPr/>
        <w:t xml:space="preserve">образования Вичевское сельское поселение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тора               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чреждение администрация муниципального образования Вичевское сельское поселение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ичев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8.12.2019 № 24/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4"/>
        <w:gridCol w:w="53"/>
        <w:gridCol w:w="1082"/>
        <w:gridCol w:w="1520"/>
        <w:gridCol w:w="436"/>
        <w:gridCol w:w="664"/>
        <w:gridCol w:w="4511"/>
        <w:gridCol w:w="467"/>
      </w:tblGrid>
      <w:tr>
        <w:trPr>
          <w:trHeight w:val="14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администратор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Вичевское сельское поселение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 пошлина     за     со-вершение нотариальных действий дол-жностными лицами органов местного                              самоуправления, уполномоченными    в                              соответствии с законодательными актами Российской Федерации на совер-шение нотариальных действ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за исключением земельных участков муниципальных, бюджетных и автономных учрежд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решению Вичевской  </w:t>
            </w:r>
          </w:p>
        </w:tc>
      </w:tr>
      <w:tr>
        <w:trPr>
          <w:trHeight w:val="1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ельской Думы</w:t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от 18.12.2019 № 24/126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</w:r>
          </w:p>
        </w:tc>
      </w:tr>
      <w:tr>
        <w:trPr>
          <w:trHeight w:val="10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х администраторов источников финансирования дефицита бюджета муниципального образования Вичевское сельское поселение   и закрепляемые за ними статьи источников финансирования дефицита бюджета муниципального образования Виче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классификация</w:t>
            </w:r>
          </w:p>
        </w:tc>
        <w:tc>
          <w:tcPr>
            <w:tcW w:w="4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и статьи источника финансирования дефицита бюджета поселения </w:t>
            </w:r>
          </w:p>
        </w:tc>
      </w:tr>
      <w:tr>
        <w:trPr>
          <w:trHeight w:val="7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   админис-тратор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атьи</w:t>
            </w:r>
          </w:p>
        </w:tc>
        <w:tc>
          <w:tcPr>
            <w:tcW w:w="4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администрация муниципального образования Вичевское сельское поселение</w:t>
            </w:r>
          </w:p>
        </w:tc>
      </w:tr>
      <w:tr>
        <w:trPr>
          <w:trHeight w:val="4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татки денежных средств бюджетов поселений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1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1522"/>
        <w:gridCol w:w="1727"/>
        <w:gridCol w:w="5294"/>
      </w:tblGrid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540"/>
              <w:gridCol w:w="1560"/>
              <w:gridCol w:w="4900"/>
            </w:tblGrid>
            <w:tr>
              <w:trPr>
                <w:trHeight w:val="151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>Приложение 4</w:t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>к решению Вичевской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>сельской Дум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</w:t>
                  </w:r>
                  <w:r>
                    <w:rPr>
                      <w:color w:val="000000"/>
                    </w:rPr>
                    <w:t>от 18.12.2019 № 24/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ечень и коды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1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татей источников финансирования дефицита бюджета муниципального образования Вичевское сельское поселени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источников финансирования дефицита бюджета поселения</w:t>
                  </w:r>
                </w:p>
              </w:tc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статей источников финансирования дефицита бюджета посел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груп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ья</w:t>
                  </w:r>
                </w:p>
              </w:tc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1 10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остатки денежных средств бюджетов посел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Вичев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18.12.2019 № 24/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ы отчислений неналоговых доходов в бюджет муниципального образования Вичевское сельское поселение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на 2020 год и на плановый период 2021 и 2022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  <w:gridCol w:w="3913"/>
            </w:tblGrid>
            <w:tr>
              <w:trPr>
                <w:tblHeader w:val="true"/>
              </w:trPr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%)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  органов   управления поселений                              и   созданных   ими  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ходы от оказания платных услуг (работ) и компенсации затрат государства 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оказания платных услуг (работ) получателями средств бюджетов сельских поселений 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, поступающие в порядке возмещения расходов, понесенных в связи с эксплуатацией имущества сельских поселений  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штрафов, санкций, возмещение ущерба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части прочих неналоговых доходов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безвозмездных поступлений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5245"/>
              <w:gridCol w:w="830"/>
              <w:gridCol w:w="587"/>
            </w:tblGrid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Приложение 6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к   решению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 xml:space="preserve">Вичевской 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сельской Думы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7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от 18.12.2019   № 24/126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6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объемы поступления доходов  бюджета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ого образования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0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чевское сельское поселение   по  подстатьям классификации  доходов бюджетов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(тыс.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41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38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1 0202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1 0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РЕАЛИЗУЕМЫЕ НА ТЕРРИТОРИИ РОССИЙСКОЙ ФЕДЕРАЦИИ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 03 0223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 03 0224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 03 0225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 03 0226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1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емельный налог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30 03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4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 1 08 04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 пошлина за совершение  нотариальных действий (за исключением действий, совершаемых крнсульскими учреждениями Российской Федерации)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1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08 04020 01 1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</w:t>
                    <w:br/>
                    <w:t>платы за передачу в возмездное пользование</w:t>
                    <w:br/>
                    <w:t>государственного и муниципального имущества (за</w:t>
                    <w:br/>
                    <w:t>исключением имущества бюджетных и автономных</w:t>
                    <w:br/>
                    <w:t>учреждений, а также имущества государственных и</w:t>
                    <w:br/>
                    <w:t>муниципальных унитарных предприятий, в том</w:t>
                    <w:br/>
                    <w:t>числе казенных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20 00 0000 1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11 05025 1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00 1 11 05030 0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11 05035 1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2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11 09045 10 0000 1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</w:t>
                    <w:br/>
                    <w:t>находящегося в собственности сельских поселений (за</w:t>
                    <w:br/>
      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3050 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получателями 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13 01995 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оказания платных услуг (работ) получателями  средств бюджетов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2060 0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ходы, поступающие в порядке возмещения расходов, понесенных в связи с эксплуатацией имущества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1 13 02065 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ходы, поступающие в порядке возмещения расходов, понесенных в связи с эксплуатацией имущества сельских поселений  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170000000 0000 000  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1705000 00 0000 180  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11705050 10 0000 180  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6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5001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 бюджетной                         обеспеч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2 02 15001 1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5002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94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2 02 15002 1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4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7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2 02 29999 1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ких поселе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5118 0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6 2 02 35118 10 0000 15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90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993"/>
              <w:gridCol w:w="1134"/>
              <w:gridCol w:w="1701"/>
            </w:tblGrid>
            <w:tr>
              <w:trPr>
                <w:trHeight w:val="80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Приложение 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  <w:r>
                    <w:rPr/>
                    <w:t>к решению Вичевской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сельской Думы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от  18.12.2019 № 24/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0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х ассигнований по разделам и подразделам классификации расходов бюджетов на 2020 год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а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-дел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-раз-дел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              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9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5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8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3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8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701"/>
              <w:gridCol w:w="1451"/>
              <w:gridCol w:w="1276"/>
            </w:tblGrid>
            <w:tr>
              <w:trPr>
                <w:trHeight w:val="315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Вичевско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й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 18.12.2019 № 24/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81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Вид рас-ход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всего 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4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9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48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местного самоуправления Вичевское сельское посел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1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1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9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ый аппарат местного самоуправления </w:t>
                  </w:r>
                  <w:r>
                    <w:rPr/>
                    <w:t>Вичевское сельское посел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1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0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71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 в сфере 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8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 в области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5118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409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409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а к пенсиям, дополнительное пенсионное обеспеч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8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оплата к пенсии муниципальным служащи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0008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0008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Управление муниципальным имуществом Вич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4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ирование расходов связанных с владением, пользованием и распоряжение имуществом, находящимся в муниципальной собственности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0004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0004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«Содержание и ремонт дорог общего пользования местного значения муниципального образования Вичевское сельское поселе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004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0041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0041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000041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0015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0001517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8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0001517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87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жилищ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2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муниципального жилого фонда Виче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2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2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4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3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3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3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4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4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4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 программа  «Развитие культуры  на территории муниципального образования Вичевское сельское поселе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2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2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6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0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0002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2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,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«Развитие физической культуры и массового спорта на территории муниципального образования Вичевское сельское поселе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002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комплек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0002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1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4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«Обеспечение безопасности жизнедеятельности администрации  Вичевского сельского поселения Куменского района Кировской области»   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700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Виче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701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8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700007010</w:t>
                  </w:r>
                </w:p>
              </w:tc>
              <w:tc>
                <w:tcPr>
                  <w:tcW w:w="145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61"/>
              <w:gridCol w:w="696"/>
              <w:gridCol w:w="771"/>
              <w:gridCol w:w="1416"/>
              <w:gridCol w:w="1026"/>
              <w:gridCol w:w="1609"/>
            </w:tblGrid>
            <w:tr>
              <w:trPr>
                <w:trHeight w:val="31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Вичевско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ельской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18.12.2019 № 24/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15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15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 бюджета муниципального образования Вичевское сельское поселение на 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6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а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о рядит ель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 ел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 азде л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_ МР Код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_МР Код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всего 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чевское сельское поселение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 местного самоуправл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уководство и управление в сфере установленных функций органов местного самоуправления Вичевское сельское посел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9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90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1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0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уководство и управление в сфере установленных функций органов местного самоуправления Вичевское сельское посел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1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0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Центральный аппарат местного самоуправления </w:t>
                  </w:r>
                  <w:r>
                    <w:rPr>
                      <w:i/>
                      <w:iCs/>
                    </w:rPr>
                    <w:t>Вичевское сельское посел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9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7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«Обеспечение безопасности жизнедеятельности администрации  Вичевского сельского поселения Куменского района Кировской области»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7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езервный фонд администрации Вичевского сельского посел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70000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7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уководство и управление в сфере установленных функций органов местного самоуправления Вичевское сельское посел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 в сфере управл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 в области культур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10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2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0409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0409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Управление муниципальным имуществом Вичевского сельского поселения"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инансирование расходов связанных с владением, пользованием и распоряжение имуществом, находящимся в муниципальной собственности посел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0004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0004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0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5118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«Содержание и ремонт дорог общего пользования местного значения муниципального образования Вичевское сельское поселение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000041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000041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000041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2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00015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8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0001517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4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0001517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держка жилищного хозяйств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монт муниципального жилого фонда Вичевского сельского поселе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00042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24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оддержка коммунального хозяйств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3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3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3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000044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 программа  «Развитие культуры  на территории муниципального образования Вичевское сельское поселение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65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м культуры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71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0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Библиотек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3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0000202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плата к пенсиям, дополнительное пенсионное обеспечение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0008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Ежемесячная доплата к пенсии муниципальным служащим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0008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0000801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«Развитие физической культуры и массового спорта на территории муниципального образования Вичевское сельское поселение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00000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нансовое обеспечение деятельности муниципальных учреждений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0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орткомплекс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308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1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4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ные бюджетные ассигнования</w:t>
                  </w:r>
                </w:p>
              </w:tc>
              <w:tc>
                <w:tcPr>
                  <w:tcW w:w="86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86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1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00002030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00</w:t>
                  </w:r>
                </w:p>
              </w:tc>
              <w:tc>
                <w:tcPr>
                  <w:tcW w:w="1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Вичев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18.12.2019 № 24/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иче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600"/>
              <w:gridCol w:w="1489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81"/>
                    <w:rPr/>
                  </w:pPr>
                  <w:r>
                    <w:rPr/>
                    <w:t>000 01 00 00 00 00 0000 0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2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000 01 05 00 00 00 0000 0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Увеличение прочих остатков  денежных средств бюджетов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Увеличение прочих остатков  денежных средств бюджета поселени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 01 05 02 01 10 0000 5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0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6,2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6,2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Уменьшение прочих остатков  денежных средств бюджетов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6,2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 денежных средств бюджета поселени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6 01 05 02 01 10 0000 61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6,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641"/>
              <w:gridCol w:w="1205"/>
              <w:gridCol w:w="1276"/>
            </w:tblGrid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</w:t>
                  </w:r>
                  <w:r>
                    <w:rPr>
                      <w:sz w:val="22"/>
                      <w:szCs w:val="22"/>
                    </w:rPr>
                    <w:t>к   решению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Вичевской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сельской Думы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от 18.12.2019   № 24/12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рогнозируемые объемы поступления доходов  бюджета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8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ого образования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чевское сельское поселение   по  подстатьям классификации  доходов бюджетов  на  2021 и 2022 годы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3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К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             (тыс. руб.) 2021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              (тыс. руб.) 2022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80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1 0201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6,5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1 0202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1 0203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ЛОГИ НА ТОВАРЫ (РАБОТЫ, УСЛУГИ), РЕАЛИЗУЕМЫЕ НА ТЕРРИТОРИИ РОССИЙСКОЙ ФЕДЕРАЦИИ 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 1 03 0200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 03 0223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 03 0224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 03 0225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 1 03 0226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емельный налог          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30 03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6 06033 1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 06 06043 10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6 1 08 04000 01 0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Государственная  пошлина за совершение  нотариальных действий (за исключением действий, совершаемых крнсульскими учреждениями Российской Федерации) 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1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08 04020 01 1000 11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8,7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</w:t>
                    <w:br/>
                    <w:t>платы за передачу в возмездное пользование</w:t>
                    <w:br/>
                    <w:t>государственного и муниципального имущества (за</w:t>
                    <w:br/>
                    <w:t>исключением имущества бюджетных и автономных</w:t>
                    <w:br/>
                    <w:t>учреждений, а также имущества государственных и муниципальных унитарных предприятий, в том</w:t>
                    <w:br/>
                    <w:t>числе казенных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8,7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20 00 0000 120</w:t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11 05025 1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11 05035 1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2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4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11 09045 10 0000 12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</w:t>
                    <w:br/>
                    <w:t>находящегося в собственности сельских поселений (за</w:t>
                    <w:br/>
      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0,9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3050 10 0000 13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получателями 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0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13 01995 10 0000 13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 средств бюджетов сельских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60 00 0000 13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ходы, поступающие в порядке возмещения расходов, понесенных в связи с эксплуатацией имущества 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1 13 02065 10 0000 13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ходы, поступающие в порядке возмещения расходов, понесенных в связи с эксплуатацией имущества сельских поселений  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1170000000 0000 000   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11705000 00 0000 180   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0 11705050 10 0000 180   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2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54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на выравнивание  бюджетной                         обеспеченност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2 02 15001 1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8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1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2 02 15002 1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86 2 02 25555 10 0000 150 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6 2 02 35118 10 0000 150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6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610,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992"/>
        <w:gridCol w:w="1701"/>
        <w:gridCol w:w="1619"/>
      </w:tblGrid>
      <w:tr>
        <w:trPr>
          <w:trHeight w:val="9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Вичевской</w:t>
            </w:r>
          </w:p>
        </w:tc>
      </w:tr>
      <w:tr>
        <w:trPr>
          <w:trHeight w:val="16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 18.12.2019 № 24/126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439" w:hRule="atLeast"/>
        </w:trPr>
        <w:tc>
          <w:tcPr>
            <w:tcW w:w="101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и 2022 годы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-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(тыс. рублей) на 2021 год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(тыс. рублей) на 2022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8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7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2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,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,8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709"/>
        <w:gridCol w:w="1417"/>
        <w:gridCol w:w="2074"/>
      </w:tblGrid>
      <w:tr>
        <w:trPr>
          <w:trHeight w:val="2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3</w:t>
            </w:r>
          </w:p>
        </w:tc>
      </w:tr>
      <w:tr>
        <w:trPr>
          <w:trHeight w:val="14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Вичевской</w:t>
            </w:r>
          </w:p>
        </w:tc>
      </w:tr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й Думы</w:t>
            </w:r>
          </w:p>
        </w:tc>
      </w:tr>
      <w:tr>
        <w:trPr>
          <w:trHeight w:val="2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9 № 24/126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1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Вичевского сельского поселения и непрограммным направлениям деятельности), группам видов расходов классификации расходов бюджетов на 2021 и 2022 годы</w:t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д рас-х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(тыс. рублей) на 2021 год</w:t>
            </w:r>
          </w:p>
        </w:tc>
        <w:tc>
          <w:tcPr>
            <w:tcW w:w="20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(тыс. рублей) на 2022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2,6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8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1,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ич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аппарат местного самоуправления </w:t>
            </w:r>
            <w:r>
              <w:rPr>
                <w:sz w:val="22"/>
                <w:szCs w:val="22"/>
              </w:rPr>
              <w:t>Виче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5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9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9,6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сфере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,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оплата к пенсии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0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8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ич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связанных с владением, пользованием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0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держание и ремонт дорог общего пользования местного значения муниципального образования Виче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000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 «Развитие культуры  на территории муниципального образования Виче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9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5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,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4,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,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Развитие физической культуры и массового спорта на территории муниципального образования Виче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безопасности жизнедеятельности администрации  Вичевского сельского поселения Куменского района Кировской области»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в жилом секто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ич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Вичевское сельское поселение на 2018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851"/>
        <w:gridCol w:w="708"/>
        <w:gridCol w:w="756"/>
        <w:gridCol w:w="1431"/>
        <w:gridCol w:w="966"/>
        <w:gridCol w:w="1116"/>
        <w:gridCol w:w="1041"/>
      </w:tblGrid>
      <w:tr>
        <w:trPr>
          <w:trHeight w:val="31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Вичевской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9 № 24/1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0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муниципального образования  Вичевское сельское поселение на 2021 и 2022 годы</w:t>
            </w:r>
          </w:p>
        </w:tc>
      </w:tr>
      <w:tr>
        <w:trPr>
          <w:trHeight w:val="330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 рядит ель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 ел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 азде л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С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_МР К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(тыс. рублей) на 2021 год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(тыс. рублей) на 2022 год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чевское сельское посел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2,6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8,40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2,9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3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3</w:t>
            </w:r>
          </w:p>
        </w:tc>
      </w:tr>
      <w:tr>
        <w:trPr>
          <w:trHeight w:val="6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ич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,3</w:t>
            </w:r>
          </w:p>
        </w:tc>
      </w:tr>
      <w:tr>
        <w:trPr>
          <w:trHeight w:val="103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</w:tr>
      <w:tr>
        <w:trPr>
          <w:trHeight w:val="9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</w:tr>
      <w:tr>
        <w:trPr>
          <w:trHeight w:val="9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</w:tr>
      <w:tr>
        <w:trPr>
          <w:trHeight w:val="9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ич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,5</w:t>
            </w:r>
          </w:p>
        </w:tc>
      </w:tr>
      <w:tr>
        <w:trPr>
          <w:trHeight w:val="49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нтральный аппарат местного самоуправления </w:t>
            </w:r>
            <w:r>
              <w:rPr>
                <w:i/>
                <w:iCs/>
                <w:sz w:val="22"/>
                <w:szCs w:val="22"/>
              </w:rPr>
              <w:t>Вич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8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8,5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9,6</w:t>
            </w:r>
          </w:p>
        </w:tc>
      </w:tr>
      <w:tr>
        <w:trPr>
          <w:trHeight w:val="48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безопасности жизнедеятельности администрации  Вичевского сельского поселения Куменского района Кировской области»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Вич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2,1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4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4,7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ич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3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3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 в сфере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1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6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04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40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8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8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8,1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Вич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0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70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ирование расходов связанных с владением, пользованием и распоряжение имуществом, находящим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004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0004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держание и ремонт дорог общего пользования местного значения муниципального образования Виче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0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00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0004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0004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,7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истемы жилищно-коммунального хозяйства и благоустройство территории муниципального образования Вичевское сельское поселени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4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0004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5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Вичевское сельское поселение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55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F255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9,5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5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 «Развитие культуры  на территории муниципального образования Виче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0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0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22,5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29,9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5,2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4,7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4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6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,9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000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 программа "Обеспечение деятельности муниципального образования Вичевское сельское поселение по решению вопросов местного значения и переданных государственных полномочий"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00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месячная доплата к пенсии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00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000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37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8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8</w:t>
            </w:r>
          </w:p>
        </w:tc>
      </w:tr>
      <w:tr>
        <w:trPr>
          <w:trHeight w:val="630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Развитие физической культуры и массового спорта на территории муниципального образования Виче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8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2,8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орт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2,8</w:t>
            </w:r>
          </w:p>
        </w:tc>
      </w:tr>
      <w:tr>
        <w:trPr>
          <w:trHeight w:val="94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4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8,3</w:t>
            </w:r>
          </w:p>
        </w:tc>
      </w:tr>
      <w:tr>
        <w:trPr>
          <w:trHeight w:val="330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00020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1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Вичев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от 18.12.2019 № 24/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Вичевское сельское поселение </w:t>
      </w:r>
    </w:p>
    <w:p>
      <w:pPr>
        <w:pStyle w:val="Normal"/>
        <w:jc w:val="center"/>
        <w:rPr/>
      </w:pPr>
      <w:r>
        <w:rPr/>
        <w:t>на 2021 и 2022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44"/>
        <w:gridCol w:w="1559"/>
        <w:gridCol w:w="155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тыс.руб.)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тыс.руб.) 2022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прочих остатков  денежных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 денежных средств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,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,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,4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Xl60">
    <w:name w:val="xl60"/>
    <w:basedOn w:val="Normal"/>
    <w:qFormat/>
    <w:pPr>
      <w:spacing w:before="280" w:after="280"/>
    </w:pPr>
    <w:rPr>
      <w:sz w:val="26"/>
      <w:szCs w:val="2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59">
    <w:name w:val="xl159"/>
    <w:basedOn w:val="Normal"/>
    <w:qFormat/>
    <w:pPr>
      <w:spacing w:before="280" w:after="280"/>
    </w:pPr>
    <w:rPr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E2F4E52DB7D0330CFB6480DC4E7F174EA857A1B9B38CB5DB96D3D59BF6842E7FC9AB6A9760418736F73PCj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6:00Z</dcterms:created>
  <dc:creator>User</dc:creator>
  <dc:description/>
  <cp:keywords/>
  <dc:language>en-US</dc:language>
  <cp:lastModifiedBy>Елена Снигирева</cp:lastModifiedBy>
  <cp:lastPrinted>2017-12-26T10:54:00Z</cp:lastPrinted>
  <dcterms:modified xsi:type="dcterms:W3CDTF">2019-12-28T07:27:00Z</dcterms:modified>
  <cp:revision>124</cp:revision>
  <dc:subject/>
  <dc:title>Проект</dc:title>
</cp:coreProperties>
</file>