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12.2019 №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муниципального образования Березниковского  сельского поселения Куменского района Кировской области на 2020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муниципального образования в сумме 4729,2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в сумме 4739,2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муниципального образования в сумме 1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21 год и 2022 год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муниципального образования на 2021 год в сумме 4483,3 тыс. рублей и на 2022 год в сумме 4527,9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на 2021 год в сумме 4488,3 тыс. рублей и на 2022 год в сумме 4527,9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муниципального образования на 2021 год в сумме 5,0 тыс. рублей и на 2022 год в сумме 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администраторов доходов бюджета муниципального образования Березниковское сельское поселение и закрепляемые за ними виды доходов согласно Приложению № 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главных администраторов источников финансирования дефицита бюджета муниципального образования Березниковское сельское поселение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и коды статей и видов источников финансирования дефицита бюджета муниципального образования Березниковское сельское поселение согласно Приложению № 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видов расходов бюджета муниципального образования Березниковское  сельское  поселение согласно Приложению №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доходов бюджета муниципального образования Березниковское сельское поселение, установленного пунктом 1 настоящего решения, прогнозируемые объемы поступления доходов бюджета муниципального образования Березниковское сельское поселение по  подстатьям классификации доходов бюдж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согласно Приложению № 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и на 2022 год согласно Приложению №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согласно Приложению № 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и на 2022 год согласно Приложению №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согласно Приложению №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и на 2022 год согласно Приложению №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согласно Приложению № 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и на 2022 год согласно Приложению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согласно Приложению № 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и на 2022 год согласно Приложению №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1 год в сумме 112,2 тыс. рублей и на 2022 год в сумме 226,4 тыс. рублей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в сумме 142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в сумме 146,0 тыс.рублей и на 2022 год в сумме 153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в сумме 1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в сумме 10,0 тыс.рублей и на 2022 год в сумме 1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получатели средств бюджета муниципального образования Березниковс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не вправе принимать решения, приводящие к увеличению в 2020 году численности работников муниципальных казенных учреждений и органов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едельный объем  муниципального внутреннего долг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равный нол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равный нолю, на 2022 год равный нол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внутреннего долга на 1 января 2021 года равный нолю, на плановый период на 1 января 2022 года равный нолю и 1 января 2023 года равный н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равный н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равный нолю, на 2022 год равный н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равен но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равен нолю, на 2022 год равен нол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20 год равен 3257,6 тыс. рубле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а 2021 год равен 3006,1 тыс. рублей, на 2022 год равен 2970,4 тыс.рубл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гарантии за счет бюджета муниципального образования в 2020 году и плановом периоде 2021 – 2022 годов не предоставл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данное решение в «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О.В.Вешникова </w:t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             от 17.12.2019 №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Березниковское сель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ерезни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от 17.12.2019 № 35/1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4"/>
        <w:gridCol w:w="50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сдачи в аренду имущества, находящегося  в  оперативном управлении органов управления поселений и созданных ими 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доходы от оказания платных услуг (работ) получателями  средств бюджетов сельских поселений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ешению  Березник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19 от 35/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коды  главных  администраторов  источников финансирования  дефицита  бюджета муниципального  образования  Березниковское сельское поселение и  закрепляемые  за  ними  статьи  источников  финансирования  дефицита  бюджета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5"/>
        <w:gridCol w:w="632"/>
        <w:gridCol w:w="1659"/>
        <w:gridCol w:w="5154"/>
      </w:tblGrid>
      <w:tr>
        <w:trPr>
          <w:trHeight w:val="640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администратора  и  статьи  источника  финансирования  дефицита 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дми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 поселени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остатки  денежных  средств  бюджета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ерезник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12.2019 от 35/1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коды  статей  и  видов  источников  финансирования  дефицит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7"/>
        <w:gridCol w:w="2508"/>
        <w:gridCol w:w="12"/>
        <w:gridCol w:w="1584"/>
        <w:gridCol w:w="4052"/>
      </w:tblGrid>
      <w:tr>
        <w:trPr>
          <w:trHeight w:val="977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 бюджетной  классификации  источников  финансирования  дефицита  бюджета посе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статей  и  видов  источников  финансирования  дефицита  бюджета  поселения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остатки  денежных  средств  бюджета  поселения</w:t>
            </w:r>
          </w:p>
        </w:tc>
      </w:tr>
      <w:tr>
        <w:trPr>
          <w:trHeight w:val="8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й Думы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19 от 35/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коды видов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е  сельское  пос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Код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 МР   Описание     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 государственными органами, казенными учреждениями,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государственными внебюджетными фонд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12.2019 от 35/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объемы поступления доходов бюджета муниципального образования Березниковское  сельское  поселени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тьям  классификации  доходов бюджетов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0"/>
        <w:gridCol w:w="14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3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7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10201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10203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0200001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3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4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5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6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1030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3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6040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 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080402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0804020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3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4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5035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0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4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9045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301995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5,9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5,9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1,9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15001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15002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5118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35118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</w:tblGrid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7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Березниковской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7.12.2019 от 35/116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0 год.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</w:tblGrid>
      <w:tr>
        <w:trPr>
          <w:trHeight w:val="11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(тыс. рублей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39,2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6,2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9</w:t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4</w:t>
            </w:r>
          </w:p>
        </w:tc>
      </w:tr>
      <w:tr>
        <w:trPr>
          <w:trHeight w:val="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,7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5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5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ерезниковск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12.2019 от 35/1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470"/>
        <w:gridCol w:w="1244"/>
        <w:gridCol w:w="1169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(тыс. рублей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9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66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циальному обеспечению и иным выпла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, дополнительное 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оплаты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ниципальная программа «Развитие культуры Березниковского сельского посел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1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30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Березниковско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 17.12.2019 от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 бюджета  Березниковского  сельского  поселения  на  2020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24"/>
        <w:gridCol w:w="580"/>
        <w:gridCol w:w="688"/>
        <w:gridCol w:w="1470"/>
        <w:gridCol w:w="1060"/>
        <w:gridCol w:w="116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аименование рас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_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9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6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2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2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82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5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№ 10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   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12.2019 от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   дефицита  бюджета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 Березниковского сельского поселения  на  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9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118"/>
        <w:gridCol w:w="141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бюджет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посе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9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7.12.2019 от 35/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ериоды 2021 –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03"/>
        <w:gridCol w:w="1417"/>
        <w:gridCol w:w="14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7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7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10201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10102010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02000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3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4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5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0302226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1030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33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0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60604310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0804020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503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6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5035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10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0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10904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10904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8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11301995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0,4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0,4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3,0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1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5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15002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15002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5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5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5118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35118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20235118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12"/>
        <w:gridCol w:w="1560"/>
      </w:tblGrid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12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Березниковской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7.12.2019 от 35/116 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плановые периоды 2021 - 2022 годов.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843"/>
        <w:gridCol w:w="985"/>
        <w:gridCol w:w="1264"/>
        <w:gridCol w:w="1235"/>
      </w:tblGrid>
      <w:tr>
        <w:trPr>
          <w:trHeight w:val="111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1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7,9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7,9</w:t>
            </w:r>
          </w:p>
        </w:tc>
      </w:tr>
      <w:tr>
        <w:trPr>
          <w:trHeight w:val="52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9</w:t>
            </w:r>
          </w:p>
        </w:tc>
      </w:tr>
      <w:tr>
        <w:trPr>
          <w:trHeight w:val="792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,1</w:t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5,8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5,8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ерезниковск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12.2019 от 35/1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плановый период 2021 –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992"/>
        <w:gridCol w:w="1276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(тыс. рублей)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(тыс. рублей) на 202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оциальному обеспечению и иным выпл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, 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0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000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4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02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1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2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ложение № 1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Березниковско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 17.12.2019 от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 бюджета  Березниковского  сельского  поселения  на  плановый период 2021 - 2022 годов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57"/>
        <w:gridCol w:w="580"/>
        <w:gridCol w:w="689"/>
        <w:gridCol w:w="1470"/>
        <w:gridCol w:w="1016"/>
        <w:gridCol w:w="1389"/>
        <w:gridCol w:w="108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аименование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4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8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4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Березниковского сельского поселения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4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5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8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№ 15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Березниковской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   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7.12.2019 от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  дефицита  бюджета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 Березниковского сельского поселения  на   плановый период 2021 – 2022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19"/>
        <w:gridCol w:w="1275"/>
        <w:gridCol w:w="127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бюджет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бюджета 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6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средств бюджета 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 проекту решения Березниковской сельской Думы от 17.12.2019 от 35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О бюджете муниципального образования Березниковское сельское поселение Куменского района Кировской области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2020 год и на плановый период 2021 и 2022 годов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1.2019 № 3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формирования прогноза налоговых и неналоговых доходов бюджета Березниковского сельского поселения на 2020 год и плановый период 2021 и 2022 годов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Березниковского сельского поселения от  14.11.2019  № 40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утверждении Методики планирования бюджетных ассигнований бюджета Березниковского сельского поселения на 2020 год и на плановый период 2021 - 2022 год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ХАРАКТЕРИСТИКИ ПРОЕК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БЕРЕЗНИК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Исходя из подходов и особенностей формир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поселения на 2020 год и плановый период 2021 и 2022 годов, основные параметры проекта бюджета поселения прогнозируются в следующих объемах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гноз на 2022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7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48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527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6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3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11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46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31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0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970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7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48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527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ДОХОДОВ   БЮДЖЕТА МУНИЦИПАЛЬНОГО ОБРАЗОВАНИЯ БЕРЕЗНИКОВСКОЕ СЕЛЬСКОЕ ПОСЕЛЕНИЕ НА 2020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ходов бюджета поселения прогнозируется на 2020 год в объеме 4729,2 тыс. рублей, из них налоговые доходы составляют 1167,1 тыс. рублей, неналоговые доходы – 246,2 тыс. рублей, безвозмездные поступления от других бюджетов бюджетной системы Российской Федерации – 3315,9 тыс. рублей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доходов бюджета поселения к ожидаемой оценке поступлений доходов 2019 года сложилась следующим образом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134"/>
        <w:gridCol w:w="1276"/>
        <w:gridCol w:w="1418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доходов бюджета поселения 25% от общего объема доходов составляет прогнозируемый объем налоговых доходов, 5% - неналоговые доходы, 70% - безвозмездные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объемы доходов на 2020 год спрогнозированы в сумме 4729,2 тыс. рублей, что выше оценки поступлений текущего года на 214,8 тыс. рублей (5%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налоговых доходов на 2020 год представлены в нижеследующей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/>
        <w:t>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1276"/>
        <w:gridCol w:w="851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ходы от поступлений налога на доходы физических лиц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налога на доходы физических лиц в бюджет поселения на 2020 год составил 857,6 тыс. рублей, что ниже ожидаемой оценки текущего года на 55,7 тыс.рублей (на 6,0 %), в связи со снижением размера норматива отчислений бюджетам сельских поселений до 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налога рассчитан по фонду оплаты труда с применением сложившейся ставки налога за 2019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уплаты акцизов на нефте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уплаты акцизов на нефтепродукты в бюджет поселения на 2020 год составил 142,7 тыс. рублей, что выше ожидаемой оценки текущего года на 27,3 тыс. рублей (на 24 %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ходы от поступления налога на имущество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поступление налога на имущество физических лиц спрогнозированы в сумме 21,9 тыс. рублей, или с превышением к ожидаемой оценке текущего года на 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ходы от поступлений земельного нал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земельного налога на 2020 год составил 131,0 тыс. рублей, что ниже ожидаемой оценки текущего года на 2,2 тыс. рублей, или на 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тчисления налога в бюджет поселения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пош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госпошлины за совершение нотариальных действий на 2020 год составил 1,3 тыс. рублей. Норматив отчисления –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еналоговых доходов на 2020 год, спрогнозирован в сумме 246,2 тыс. рублей, что ниже ожидаемой оценки поступлений текущего года на 53,6 тыс. рублей, или на 18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еналоговых доходов на 2020 год представлены в ниже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26"/>
        <w:gridCol w:w="1088"/>
        <w:gridCol w:w="1100"/>
        <w:gridCol w:w="1088"/>
        <w:gridCol w:w="1090"/>
        <w:gridCol w:w="1053"/>
      </w:tblGrid>
      <w:tr>
        <w:trPr>
          <w:trHeight w:val="778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0 го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-тура, 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прогноза 2020 года к оценке 2019 года</w:t>
            </w:r>
          </w:p>
        </w:tc>
      </w:tr>
      <w:tr>
        <w:trPr>
          <w:trHeight w:val="39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 всего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4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зем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2020 год неналоговые доходы планируются ниже оценочных данных 2019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0 год остался на том же уровне к ожидаемой оценк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прочих доходов от использования имущества на 2020 год запланированы в сумме 200,0 тыс.рублей. Доходы рассчитаны исходя из площади муниципального жилого фонда и установленного тар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0 год остается на прежнем уровне и составляет 27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ступления доходов от средств самообложения граждан равен нолю, т.к. референдум на 2020 год не проводился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поселения по безвозмездным поступлениям на 2020 год запланированы в сумме 3315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я на выравнивание бюджетой обеспеченности бюджетов – 143,5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я бюджетам сельских поселений на поддержку мер по обеспечению сбалансированности бюджетов – 3078,4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94,0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равнении с ожидаемой оценкой поступлений за 2019 год в 2020 году безвозмездные поступления увеличатся на 226,6 тыс. рублей, или на 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на 2020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 текущем году, бюджет поселения является программным. Расходы предусмотрены по 5 муниципальным программа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0 год и плановый период 2021 и 2022 г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емы финансирования в разрезе муниципальных программ отражены в приложении № 8 проекта «О бюджете муниципального образования Березниковское сельское поселение Куменского района Киров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0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0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сходов бюджета поселения на 2020 год предусматривается в сумме 4739,2 тыс. рублей, в том числе в разрезе отраслевой струк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 общем объеме рас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ие годы, бюджет поселения имеет социальную направленность. Расходы на социально-культурную сферу запланированы на 2020 год в сумме 2115,3 тыс. рублей и составили 45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ГОСУДАРСТВЕННЫЕ ВОПРО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разделу 01 «Общегосударственные вопро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расходов по разделу 01 на 2020 год составляет 1746,2 тыс. рублей, что на 225,9 тыс. рублей или на 10 % выше первоначально утвержденных расходов на 2019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расходы на содержание выборного лица муниципального образования (главы поселения). На 2020 годы расходы предусмотрены в объеме 457,9 тыс. рублей, что на 8,5 тыс. рублей (на 2%) выше первоначально утвержденных расходов на 2019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на содержание и обеспечение деятельности администрации поселения и Думы поселения на 2020 год в общей сумме 842,4 тыс. рублей, что на 69,7 тыс. рублей или на 6% ниже первоначально утвержденных расходов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11 «Резервные фон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 резервный фонд администрации поселения на 2020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113 «Другие общегосударственные вопро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 запланированы в общей сумме 435,9 тыс. рублей, что на 171,5 тыс. рублей или на 39% выше первоначально утвержденных расходов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ОБ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будут осуществляться в рамк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2020 год по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азделу 0203 «Мобилизационная и вневойсковая подготов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94,0 тыс. рублей, что на 3,9 тыс. рублей выше первоначально утвержденных расходов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данному разделу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азделу 0310 «Обеспечение пожарной безопас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усмотрены расходы на организацию первичных мер пожарной безопасности. На 2020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ЦИОНАЛЬНАЯ ЭКОНО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расходов по данному разделу на 2020 год составляет 142,7 тыс. рублей, что на 27,4 тыс. рублей выше первоначально утвержденных расходов на 2019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раздел 0409 «Дорожное хозяй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42,7 тыс.рублей. Расходы запланированы за счет поступления доходов от уплаты акцизов на нефтепродукты, в соответствии с Положение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муниципальном дорожном фонде в Березниковском сельском поселени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ъем расходов по данному разделу на 2020 год составляет 610,0 тыс. рублей, что  на 174,5 тыс. рублей или на 29 % выше первоначально утвержденных расходов на 2019 год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501 «Жилищное хозяйств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в сумме 30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взносов в Фонд капитального ремонта многоквартирных домов – 2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едение в соответствие адресного хозяйства  - 2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502 «Коммунальное хозяйств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в сумме 15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ромывки и опрессовки систем теплоснабжения – 12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коммунальных услуг за пустующее муниципальное жилье  -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0503 «Благоустройств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расходы в сумме 16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уличного освещения  - 1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чее благоустройство (трудоустройство подростков, ремонт тротуаров) – 5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ЬТУРА, КИНЕМАТ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расходов по данному разделу на 2020 год составил 2115,3 тыс. рублей, что на 95,1 тыс. рублей или на 4% ниже первоначально утвержденных расходов на 2019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удут осуществляться в рамках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КУ Березниковскому сельскому Дому культуры на 2020 год предусмотрены расходы в сумме 1755,3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КУ Березниковская сельская библиотека им.Ситникова В.А. на 2020 год предусмотрены расходы в сумме 36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ЛИ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одразделу 1001 «Пенсионное обеспеч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расходы  на 2020 год в сумме 26,0 тыс. рублей на доплаты к пенсиям муниципаль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 бюджета поселения на 2020 год не обеспечиваются плановыми доходами, в результате дефицит бюджета поселения в 2020 году сложился в объеме 1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ельный объем муниципального внутреннего долга на 2020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БЕРЕЗНИ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1 год по доходам в сумме 4483,3 тыс. рублей, по расходам – 4488,3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2 год по доходам в сумме 4527,9 тыс. рублей, по расходам – 4527,9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8"/>
        <w:gridCol w:w="1116"/>
        <w:gridCol w:w="1258"/>
        <w:gridCol w:w="997"/>
        <w:gridCol w:w="954"/>
        <w:gridCol w:w="711"/>
        <w:gridCol w:w="954"/>
        <w:gridCol w:w="69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рогноза 2021 года от прогноза 2020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прогноза 2022 года от прогноза 2021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8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tabs>
          <w:tab w:val="clear" w:pos="708"/>
          <w:tab w:val="left" w:pos="764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59"/>
        <w:gridCol w:w="1523"/>
        <w:gridCol w:w="1914"/>
        <w:gridCol w:w="191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прогноза  2021 года к прогнозу 2020 года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прогноза  2022 года к прогнозу 2021 года, 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5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На плановый период объем безвозмездных поступлений запланирован на 2021 год в сумме 3006,1 и на 2022 год в сумме 2970,4 тыс. рублей.</w:t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/>
        <w:tab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6"/>
        <w:gridCol w:w="269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, в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0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ой обеспеченности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5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структура расходов на 2021 и 2022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Общегосударственные вопросы» в плановом периоде 2021 - 2022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1 году – 112,2 тыс. руб., в 2022 году – 226,4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ОВОМ ПЕРИОДЕ 2021-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и в 2019 году расходы бюджета поселения не обеспечиваются плановыми доходами, в результате дефицит бюджета поселения сложился в 2021 году в объеме 5,0 тыс. рублей, в 2022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окрытия дефицита бюджета поселения на 2021 - 2022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ельный объем муниципального внутреннего долга на 2021 и 2022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 сельского поселения                                 О.В.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нитель: Бокова Наталья Викторовна, 38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sz w:val="24"/>
      <w:u w:val="single"/>
      <w:lang w:val="en-US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6:00Z</dcterms:created>
  <dc:creator>User</dc:creator>
  <dc:description/>
  <cp:keywords/>
  <dc:language>en-US</dc:language>
  <cp:lastModifiedBy>Budget_01</cp:lastModifiedBy>
  <dcterms:modified xsi:type="dcterms:W3CDTF">2019-12-27T12:06:00Z</dcterms:modified>
  <cp:revision>2</cp:revision>
  <dc:subject/>
  <dc:title/>
</cp:coreProperties>
</file>