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ИРОВСКАЯ   ОБЛАСТЬ КУМЕ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СЕЛКОВАЯ   ДУМА</w:t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Четвертого  созыв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sz w:val="28"/>
        </w:rPr>
      </w:pPr>
      <w:r>
        <w:rPr>
          <w:sz w:val="28"/>
        </w:rPr>
        <w:t>От 13.12.2019 № 27/135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b/>
          <w:b/>
          <w:sz w:val="28"/>
        </w:rPr>
      </w:pPr>
      <w:r>
        <w:rPr/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6" w:firstLine="540"/>
        <w:jc w:val="center"/>
        <w:rPr>
          <w:sz w:val="28"/>
        </w:rPr>
      </w:pPr>
      <w:r>
        <w:rPr>
          <w:b/>
          <w:sz w:val="28"/>
        </w:rPr>
        <w:t>О бюджете муниципального образования Нижнеивкинское городское поселение  Куменского района Кировской области на 2020 год и плановый период 2021-2022 года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both"/>
        <w:rPr>
          <w:sz w:val="28"/>
        </w:rPr>
      </w:pPr>
      <w:r>
        <w:rPr>
          <w:sz w:val="28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</w:t>
      </w:r>
      <w:r>
        <w:rPr/>
        <w:t xml:space="preserve"> </w:t>
      </w:r>
      <w:r>
        <w:rPr>
          <w:sz w:val="28"/>
          <w:szCs w:val="28"/>
        </w:rPr>
        <w:t>Нижнеивкинской Поселковой Думы от 31.05.2016 № 29/129,</w:t>
      </w:r>
      <w:r>
        <w:rPr>
          <w:sz w:val="28"/>
        </w:rPr>
        <w:t xml:space="preserve"> Нижнеивкинская Поселковая Дума РЕШИЛА: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основные характеристики бюджета муниципального образования Нижнеивкинское городское поселение Куменского района Кир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 2020 год: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общий объем доходов бюджета муниципального образования в сумме </w:t>
      </w:r>
      <w:r>
        <w:rPr>
          <w:bCs/>
          <w:sz w:val="28"/>
          <w:szCs w:val="28"/>
        </w:rPr>
        <w:t>11952,7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12152,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  в сумме 20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а плановый период 2021-2022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на 2021 год в сумме 32614,1тыс. рублей и на 2022 год в сумме 8383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на 2021 год в сумме 32814,1 тыс. рублей и на 2022 год в сумме 8583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21 год в сумме 200 тыс. рублей и на 2022 год в сумме 20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еречень и коды главных распорядителей средств бюджета муниципального образования Нижнеивкинское городское поселение Куменского района Кировской области согласно </w:t>
      </w:r>
      <w:r>
        <w:rPr>
          <w:color w:val="FF0000"/>
          <w:sz w:val="28"/>
          <w:szCs w:val="28"/>
        </w:rPr>
        <w:t>приложению №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3. Утвердить перечень и коды главных администраторов доходов бюджета муниципального образования Нижнеивкинское городское поселение  и закрепляемые за ним виды доходов согласно </w:t>
      </w:r>
      <w:r>
        <w:rPr>
          <w:color w:val="FF0000"/>
          <w:sz w:val="28"/>
          <w:szCs w:val="28"/>
        </w:rPr>
        <w:t>приложению № 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4. Утвердить перечень и коды главных администраторов доходов бюджета муниципального района – органов местного самоуправления поселений и закрепляемые за ними виды доходов бюджета муниципального района согласно </w:t>
      </w:r>
      <w:r>
        <w:rPr>
          <w:color w:val="FF0000"/>
          <w:sz w:val="28"/>
          <w:szCs w:val="28"/>
        </w:rPr>
        <w:t>приложению № 3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еречень и коды главных администраторов источников финансирования дефицита бюджета муниципального образования Нижнеивкинское городское поселение Куменского района Кировской области и закрепляемые за ними статьи источников финансирования дефицита бюджета муниципального образования согласно </w:t>
      </w:r>
      <w:r>
        <w:rPr>
          <w:color w:val="FF0000"/>
          <w:sz w:val="28"/>
          <w:szCs w:val="28"/>
        </w:rPr>
        <w:t>приложению № 4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еречень и коды статей и видов источников финансирования дефицита бюджета муниципального образования Нижнеивкинское городское поселение согласно </w:t>
      </w:r>
      <w:r>
        <w:rPr>
          <w:color w:val="FF0000"/>
          <w:sz w:val="28"/>
          <w:szCs w:val="28"/>
        </w:rPr>
        <w:t>приложению № 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прогнозируемые объемы поступления доходов бюджета Нижнеивкинского городского поселения по  подстатьям  классификации доходов бюджета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согласно </w:t>
      </w:r>
      <w:r>
        <w:rPr>
          <w:color w:val="FF0000"/>
          <w:sz w:val="28"/>
          <w:szCs w:val="28"/>
        </w:rPr>
        <w:t>приложению №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2021 год  и на 2022 год согласно </w:t>
      </w:r>
      <w:r>
        <w:rPr>
          <w:color w:val="FF0000"/>
          <w:sz w:val="28"/>
          <w:szCs w:val="28"/>
        </w:rPr>
        <w:t>приложению №11</w:t>
      </w:r>
      <w:r>
        <w:rPr>
          <w:sz w:val="28"/>
          <w:szCs w:val="28"/>
        </w:rPr>
        <w:t>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0 год согласно приложению 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2021 год  и на 2022 год согласно приложению №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целевым статьям (муниципальным программам бюджета Нижнеивкинского город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0 год согласно приложению 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 2021 год  и на 2022 год согласно приложению №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твердить ведомственную структуру расходов бюджета Нижнеивкинского город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 2020 год согласно приложению 9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 2021 год  и на 2022 год согласно приложению №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твердить источники финансирования дефицита бюджета муниципального образования Нижнеивкинское городское посел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0 год согласно приложению 1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 2021 год  и на 2022 год согласно приложению №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Утверд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общий объем резервного  фонда муниципального образования Нижнеивкинское городское поселение на 2020 год в сумме 10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1 – 1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2 – 1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Утверд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Нижнеивкинское городское пос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2020 год в сумме 2696,4 тыс. рублей; (за счет акцизов 400,4 рублей, за счет собственных средств 739,9 тыс.рублей, за счет областной субсидии 1556,1 тыс.рублей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1 год  в сумме 14014,8 тыс. рублей (за счет акцизов 409,7 тыс. руб., за счет собственных средств 435,1 тыс.руб., за счет областной субсидии 13170,0 тыс. рублей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2022 год 765,8 тыс.руб.(за счет акцизов 431,5 тыс. руб., за счет собственных средств 334,3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муниципального дорожного фонда муниципального образования Нижнеивкинское город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Нижнеивкинское городское поселение и искусственных сооружений на них, паспортизацию автомобильных дорог и искусственных сооружений, составление и проверку сметной документации, технический надзор, а также капитальному ремонту и ремонту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Нижнеивкинское город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Установить, что получатели средств бюджета муниципального образования – муниципальные заказчики при </w:t>
      </w:r>
      <w:r>
        <w:rPr>
          <w:color w:val="FF0000"/>
          <w:sz w:val="28"/>
          <w:szCs w:val="28"/>
        </w:rPr>
        <w:t>осуществлении закупок товаров, работ</w:t>
      </w:r>
      <w:r>
        <w:rPr>
          <w:sz w:val="28"/>
          <w:szCs w:val="28"/>
        </w:rPr>
        <w:t xml:space="preserve"> по текущему и капитальному ремонту, реконструкции и строительству, не вправе предусматривать авансовые плат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Установить 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государственным или муниципальным гарант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0 год в сумме 0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2021 год в сумме 0 тыс. рублей и на 2022 год в сумме 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униципальные гарантии за счет бюджета муниципального образования Нижнеивкинское городское поселе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 2020 году не предоставляют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2021 год в сумме 0 тыс. рублей и на 2022 год в сумме 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 в пределах общего объема расходов бюджета муниципального образования Нижнеивкинского городского поселение, установленного пунктом 1 настоящего решения, общий объем условно утверждаемых расходов на 2021 год в сумме 199,1 тыс. рублей и на 2022 год в сумме 417,0 тыс. рубл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объем межбюджетных трансфертов, получаемых из других бюджетов бюджетной системы Российской Федерации в очередном финансовом году и плановом пери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20 год в сумме 469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21год в сумме 25583,8 тыс. рублей и на 2022 год в сумме 97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бщий объем бюджетных ассигнований, направляемых на исполнения публичных нормативных обязательств на 2020 год в размере – 0  тыс.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2021 год – 0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2022 год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е акты муниципального образования Нижнеивкинское городское поселение привести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Настоящее решение вступает в силу с 01 января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both"/>
        <w:rPr>
          <w:sz w:val="28"/>
          <w:szCs w:val="28"/>
        </w:rPr>
      </w:pPr>
      <w:r>
        <w:rPr>
          <w:sz w:val="28"/>
        </w:rPr>
        <w:t>22. Опубликовать настоящее решение в Информационном бюллетене администрации Нижнеивкинского городского поселения на официальном сайте Куменского района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>Глава  Нижнеивкинского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/>
      </w:pPr>
      <w:r>
        <w:rPr>
          <w:sz w:val="28"/>
        </w:rPr>
        <w:t xml:space="preserve">городского поселения         О.Б.Шиндорикова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 xml:space="preserve">_______________________________________________________________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 xml:space="preserve">Ведущий специалист,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>бухгалтер-финансист                                                          Ю.С.Татаринова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sz w:val="28"/>
        </w:rPr>
      </w:pPr>
      <w:r>
        <w:rPr>
          <w:sz w:val="28"/>
        </w:rPr>
        <w:t>13.12.2019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жнеивкин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      Сморкалова В.С.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3.12.2019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/>
      </w:pPr>
      <w:r>
        <w:rPr>
          <w:sz w:val="28"/>
        </w:rPr>
        <w:t xml:space="preserve">Разослать: дело-3,  бухгалтерия поселения, МУ финансовое управление администрации Кумёнского района, для обнародования, для опубликования.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35:00Z</dcterms:created>
  <dc:creator>User</dc:creator>
  <dc:description/>
  <cp:keywords/>
  <dc:language>en-US</dc:language>
  <cp:lastModifiedBy>Пользователь</cp:lastModifiedBy>
  <cp:lastPrinted>2019-12-17T11:07:00Z</cp:lastPrinted>
  <dcterms:modified xsi:type="dcterms:W3CDTF">2020-01-17T05:43:00Z</dcterms:modified>
  <cp:revision>37</cp:revision>
  <dc:subject/>
  <dc:title>КУМЕНСКАЯ РАЙОННАЯ ДУМА</dc:title>
</cp:coreProperties>
</file>