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СЕЛКОВАЯ   ДУМ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sz w:val="28"/>
        </w:rPr>
      </w:pPr>
      <w:r>
        <w:rPr>
          <w:sz w:val="28"/>
        </w:rPr>
        <w:t>от 13.04.2020  №  32/155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ижнеивкинское городское поселение Куменского района Кировской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бласти за 2019 год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статьи 22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</w:t>
      </w:r>
      <w:r>
        <w:rPr>
          <w:sz w:val="24"/>
        </w:rPr>
        <w:t xml:space="preserve"> </w:t>
      </w:r>
      <w:r>
        <w:rPr>
          <w:sz w:val="28"/>
          <w:szCs w:val="28"/>
        </w:rPr>
        <w:t>Нижнеивкинской Поселковой Думы от 31.05.2018 № 29/129,</w:t>
      </w:r>
      <w:r>
        <w:rPr>
          <w:sz w:val="28"/>
        </w:rPr>
        <w:t xml:space="preserve"> Нижнеивкинская Поселковая Дума РЕШИЛА:</w:t>
      </w:r>
    </w:p>
    <w:p>
      <w:pPr>
        <w:pStyle w:val="Normal"/>
        <w:ind w:left="-567" w:right="-97" w:firstLine="567"/>
        <w:jc w:val="both"/>
        <w:rPr>
          <w:sz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отчет об исполнении бюджета Нижнеивкинского городского </w:t>
      </w:r>
      <w:r>
        <w:rPr>
          <w:sz w:val="28"/>
          <w:szCs w:val="28"/>
        </w:rPr>
        <w:t xml:space="preserve">поселения за 2019 год </w:t>
      </w:r>
      <w:r>
        <w:rPr>
          <w:color w:val="000000"/>
          <w:spacing w:val="-1"/>
          <w:sz w:val="28"/>
          <w:szCs w:val="28"/>
        </w:rPr>
        <w:t>с показателями:</w:t>
      </w:r>
      <w:r>
        <w:rPr>
          <w:sz w:val="28"/>
        </w:rPr>
        <w:t xml:space="preserve"> </w:t>
      </w:r>
    </w:p>
    <w:p>
      <w:pPr>
        <w:pStyle w:val="Normal"/>
        <w:ind w:left="-567" w:right="-97" w:firstLine="567"/>
        <w:jc w:val="both"/>
        <w:rPr/>
      </w:pPr>
      <w:r>
        <w:rPr>
          <w:sz w:val="28"/>
          <w:szCs w:val="28"/>
        </w:rPr>
        <w:t>1.1. Общий объем доходов исполнения бюджета муниципального образования Нижнеивкинское городское поселение за 2019 год составил 10231,2 тыс. рублей;</w:t>
      </w:r>
    </w:p>
    <w:p>
      <w:pPr>
        <w:pStyle w:val="Normal"/>
        <w:ind w:left="-567" w:right="-97" w:firstLine="567"/>
        <w:jc w:val="both"/>
        <w:rPr/>
      </w:pPr>
      <w:r>
        <w:rPr>
          <w:sz w:val="28"/>
          <w:szCs w:val="28"/>
        </w:rPr>
        <w:t>1.2. Общий объем расходов исполнения бюджета муниципального образования Нижнеивкинское городское поселение за 2019 год составил 10433,5  тыс. рублей;</w:t>
      </w:r>
    </w:p>
    <w:p>
      <w:pPr>
        <w:pStyle w:val="Normal"/>
        <w:tabs>
          <w:tab w:val="clear" w:pos="720"/>
          <w:tab w:val="left" w:pos="284" w:leader="none"/>
        </w:tabs>
        <w:ind w:left="-567" w:right="-9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ий объем дефицита бюджета муниципального образования в сумме 202,3 тыс.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spacing w:lineRule="exact" w:line="322" w:before="5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Утвердить  </w:t>
      </w:r>
      <w:r>
        <w:rPr>
          <w:sz w:val="28"/>
          <w:szCs w:val="28"/>
        </w:rPr>
        <w:t xml:space="preserve">объёмы  поступления доходов в бюджет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 по кодам классификации доходов бюджета за 2019 год согласно 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spacing w:lineRule="exact" w:line="322" w:before="5" w:after="0"/>
        <w:ind w:left="-567"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Утвердить  </w:t>
      </w:r>
      <w:r>
        <w:rPr>
          <w:sz w:val="28"/>
          <w:szCs w:val="28"/>
        </w:rPr>
        <w:t xml:space="preserve">объёмы  поступления доходов в бюджет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 по администраторам доходов, по кодам видов доходов, подвидов доходов, классификации операций сектора государственного управления, относящихся к доходам бюджета за 2019 год согласно приложению № 2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spacing w:lineRule="exact" w:line="322" w:before="5" w:after="0"/>
        <w:ind w:left="-567" w:firstLine="567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классификации расходов бюджета поселения на 2019 год согласно приложения № 3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-567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Утвердить по ведомственной структуре расходов бюджета Н</w:t>
      </w:r>
      <w:r>
        <w:rPr>
          <w:color w:val="000000"/>
          <w:spacing w:val="2"/>
          <w:sz w:val="28"/>
          <w:szCs w:val="28"/>
        </w:rPr>
        <w:t xml:space="preserve">ижнеивкинского городского </w:t>
      </w:r>
      <w:r>
        <w:rPr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 xml:space="preserve"> за </w:t>
      </w:r>
      <w:r>
        <w:rPr>
          <w:sz w:val="28"/>
          <w:szCs w:val="28"/>
        </w:rPr>
        <w:t xml:space="preserve">2019 год  </w:t>
      </w:r>
      <w:r>
        <w:rPr>
          <w:color w:val="000000"/>
          <w:spacing w:val="-1"/>
          <w:sz w:val="28"/>
          <w:szCs w:val="28"/>
        </w:rPr>
        <w:t xml:space="preserve"> согласно приложению № 4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Утвердить исполнение по источникам финансирования дефицита  бюджета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</w:t>
      </w:r>
      <w:r>
        <w:rPr>
          <w:color w:val="000000"/>
          <w:spacing w:val="-1"/>
          <w:sz w:val="28"/>
          <w:szCs w:val="28"/>
        </w:rPr>
        <w:t>согласно приложению № 5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</w:tabs>
        <w:autoSpaceDE w:val="false"/>
        <w:spacing w:lineRule="exact" w:line="322" w:before="5" w:after="0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7. Утвердить  </w:t>
      </w:r>
      <w:r>
        <w:rPr>
          <w:sz w:val="28"/>
          <w:szCs w:val="28"/>
        </w:rPr>
        <w:t xml:space="preserve">исполнение по источникам финансирования дефицита бюджета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а  бюджета за 2019 год согласно приложению № 6.</w:t>
      </w:r>
    </w:p>
    <w:p>
      <w:pPr>
        <w:pStyle w:val="Normal"/>
        <w:tabs>
          <w:tab w:val="clear" w:pos="720"/>
          <w:tab w:val="left" w:pos="142" w:leader="none"/>
        </w:tabs>
        <w:ind w:left="-567" w:right="-97" w:firstLine="425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Утвердить </w:t>
      </w:r>
      <w:r>
        <w:rPr>
          <w:color w:val="000000"/>
          <w:spacing w:val="-1"/>
          <w:sz w:val="28"/>
          <w:szCs w:val="28"/>
        </w:rPr>
        <w:t>по расходам бюджета поселения на реализацию</w:t>
      </w:r>
      <w:r>
        <w:rPr>
          <w:sz w:val="28"/>
          <w:szCs w:val="28"/>
        </w:rPr>
        <w:t xml:space="preserve"> муниципальных программ, реализуемых за счет средств бюджета муниципального образования Нижнеивкинского городского поселения, и распределение бюджетных ассигнований по ним за 2019 год согласно приложению № 7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567" w:right="-97" w:firstLine="425"/>
        <w:jc w:val="both"/>
        <w:rPr>
          <w:sz w:val="28"/>
        </w:rPr>
      </w:pPr>
      <w:r>
        <w:rPr>
          <w:sz w:val="28"/>
        </w:rPr>
        <w:t>9. Утвердить исполнение расходов бюджета на предоставление межбюджетных трансфертов бюджету муниципального района за счет средств бюджета  муниципального образования Нижнеивкинское городское поселение за 2019 год, согласно приложению № 8.</w:t>
      </w:r>
    </w:p>
    <w:p>
      <w:pPr>
        <w:pStyle w:val="Normal"/>
        <w:tabs>
          <w:tab w:val="clear" w:pos="720"/>
          <w:tab w:val="left" w:pos="142" w:leader="none"/>
        </w:tabs>
        <w:ind w:left="-567" w:right="-97" w:firstLine="425"/>
        <w:jc w:val="both"/>
        <w:rPr>
          <w:color w:val="000000"/>
          <w:spacing w:val="-15"/>
          <w:sz w:val="28"/>
          <w:szCs w:val="28"/>
        </w:rPr>
      </w:pPr>
      <w:r>
        <w:rPr>
          <w:sz w:val="28"/>
        </w:rPr>
        <w:t>10. Информацию ведущего специалиста, бухгалтера-финансис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 xml:space="preserve">поселения </w:t>
      </w:r>
      <w:r>
        <w:rPr>
          <w:color w:val="000000"/>
          <w:spacing w:val="-1"/>
          <w:sz w:val="28"/>
          <w:szCs w:val="28"/>
        </w:rPr>
        <w:t>принять к сведению. Прилагается.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both"/>
        <w:rPr>
          <w:color w:val="000000"/>
          <w:spacing w:val="-15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1. Опубликовать настоящее решение в Информационном бюллетене администрации Нижнеивкинского городского поселения Куменского района Кировской области и на официальном сайте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spacing w:lineRule="exact" w:line="317" w:before="5" w:after="0"/>
        <w:ind w:left="-567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А.В. Коряков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  <w:szCs w:val="28"/>
        </w:rPr>
        <w:t>городского  поселения</w:t>
        <w:tab/>
        <w:t xml:space="preserve">              О.Б. Шиндорикова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/>
      </w:pPr>
      <w:r>
        <w:rPr>
          <w:sz w:val="28"/>
        </w:rPr>
        <w:t xml:space="preserve">____________________________________________________________________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/>
      </w:pPr>
      <w:r>
        <w:rPr>
          <w:sz w:val="28"/>
        </w:rPr>
        <w:t xml:space="preserve">Ведущий специалист, 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  <w:t xml:space="preserve">бухгалтер-финансист                Ю.С. Татаринова   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  <w:t>Разослать: дело-3,  бухгалтерия поселения, МУ Финансовое управление администрации Кумёнского района,  для опубликования, для обнарод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учреждения Администрация муниципального образования Нижнеивкинское городское поселение  Куменского района Кировской области за 2019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бюджета Администрации Нижнеивкинского городского поселения за 2019 год сформирован на основании сводной бюджет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в решение Нижнеивкинской поселковой думы «О бюджете МУ Администрация МО Нижнеивкинского городского поселения Куменского района Кировской области на 2019 год» внесено 7 изменений, в результате чего общие параметры бюджета по исполнению за 2019 год сложились по доходам в сумме 10231,2 тыс. рублей, по расходам 10433,5 тыс. рублей с дефицитом в сумме 20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21"/>
        <w:spacing w:lineRule="auto" w:line="240" w:before="10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 поступления доходов в бюджет рассчитывался исходя из показателей прогноза социально-экономического развития  по умеренному варианту, предполагающему более низкие темпы роста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оходная часть бюджета с учетом безвозмездных поступлений  за 2019 год исполнена в сумме 10231,2</w:t>
      </w:r>
      <w:r>
        <w:rPr/>
        <w:t xml:space="preserve"> </w:t>
      </w:r>
      <w:r>
        <w:rPr>
          <w:sz w:val="28"/>
          <w:szCs w:val="28"/>
        </w:rPr>
        <w:t xml:space="preserve">тыс. руб.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казатели исполнения доходов районного бюджета представлены в следующей таблице:</w:t>
      </w:r>
    </w:p>
    <w:p>
      <w:pPr>
        <w:pStyle w:val="21"/>
        <w:spacing w:lineRule="auto" w:line="240"/>
        <w:ind w:left="7082" w:firstLine="709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/>
      </w:pPr>
      <w:bookmarkStart w:id="0" w:name="_1649242147"/>
      <w:bookmarkStart w:id="1" w:name="_1647070732"/>
      <w:bookmarkStart w:id="2" w:name="_1647070693"/>
      <w:bookmarkStart w:id="3" w:name="_1647068853"/>
      <w:bookmarkStart w:id="4" w:name="_1647068259"/>
      <w:bookmarkStart w:id="5" w:name="_1647068237"/>
      <w:bookmarkStart w:id="6" w:name="_1647066824"/>
      <w:bookmarkStart w:id="7" w:name="_1616830061"/>
      <w:bookmarkStart w:id="8" w:name="_1616830032"/>
      <w:bookmarkStart w:id="9" w:name="_1580622106"/>
      <w:bookmarkStart w:id="10" w:name="_1548246558"/>
      <w:bookmarkStart w:id="11" w:name="_1523957847"/>
      <w:bookmarkStart w:id="12" w:name="_1523953098"/>
      <w:bookmarkStart w:id="13" w:name="_1523953066"/>
      <w:bookmarkStart w:id="14" w:name="_1523952923"/>
      <w:bookmarkStart w:id="15" w:name="_1523951758"/>
      <w:bookmarkStart w:id="16" w:name="_MON_15202311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727" w:dyaOrig="2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5pt;height:112.45pt" filled="f" o:ole="">
            <v:imagedata r:id="rId3" o:title=""/>
          </v:shape>
          <o:OLEObject Type="Embed" ProgID="Excel.Sheet.12" ShapeID="ole_rId2" DrawAspect="Content" ObjectID="_1557222632" r:id="rId2"/>
        </w:objec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труктуре доходов бюджета в 2019 году по сравнению с 2018 годом доля налоговых и неналоговых доходов (далее - собственные доходы)  составляет 83,6%, доля безвозмездных поступлений составляет 16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обственных доходов составил 8558,3 тыс. руб. или 100,8% к уточненному годовому плану(8489,1 тыс.руб).</w:t>
      </w:r>
    </w:p>
    <w:p>
      <w:pPr>
        <w:pStyle w:val="21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2019 году составило 5515,8 тыс. руб. или 101,4 % к уточненному годовому плану(5439,8 тыс. руб.). Плановые показатели выполнены по всем налоговым платежам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налоговых доходов бюджета поселения представлено в следующей таблице:</w:t>
      </w:r>
    </w:p>
    <w:p>
      <w:pPr>
        <w:pStyle w:val="Normal"/>
        <w:rPr>
          <w:sz w:val="28"/>
          <w:szCs w:val="28"/>
        </w:rPr>
      </w:pPr>
      <w:bookmarkStart w:id="17" w:name="_1649242401"/>
      <w:bookmarkStart w:id="18" w:name="_1649242350"/>
      <w:bookmarkStart w:id="19" w:name="_1647069372"/>
      <w:bookmarkStart w:id="20" w:name="_1647066985"/>
      <w:bookmarkStart w:id="21" w:name="_1616842007"/>
      <w:bookmarkStart w:id="22" w:name="_1616830833"/>
      <w:bookmarkStart w:id="23" w:name="_1580623159"/>
      <w:bookmarkStart w:id="24" w:name="_1580623079"/>
      <w:bookmarkStart w:id="25" w:name="_1548247187"/>
      <w:bookmarkStart w:id="26" w:name="_1548246968"/>
      <w:bookmarkStart w:id="27" w:name="_1548246958"/>
      <w:bookmarkStart w:id="28" w:name="_1523958871"/>
      <w:bookmarkStart w:id="29" w:name="_1523958605"/>
      <w:bookmarkStart w:id="30" w:name="_1523957888"/>
      <w:bookmarkStart w:id="31" w:name="_1523957628"/>
      <w:bookmarkStart w:id="32" w:name="_1523956995"/>
      <w:bookmarkStart w:id="33" w:name="_MON_152023268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szCs w:val="28"/>
        </w:rPr>
        <w:object w:dxaOrig="10040" w:dyaOrig="3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5pt;height:151pt" filled="f" o:ole="">
            <v:imagedata r:id="rId5" o:title=""/>
          </v:shape>
          <o:OLEObject Type="Embed" ProgID="Excel.Sheet.12" ShapeID="ole_rId4" DrawAspect="Content" ObjectID="_48193512" r:id="rId4"/>
        </w:object>
      </w:r>
    </w:p>
    <w:p>
      <w:pPr>
        <w:pStyle w:val="Normal"/>
        <w:tabs>
          <w:tab w:val="clear" w:pos="720"/>
          <w:tab w:val="left" w:pos="1114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доходных источников выполнение плана   сложилось следующим образом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 поступило 4000,0 тыс. руб., что составляет 100,1 % годовых плановых назначений, выше исполненного  за  2018 год на  189,6 тыс. руб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емельный налог поступило 580,8 тыс. руб., что составляет 100,4 % годовых плановых назначени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. лиц поступило 530,0 тыс. руб., что составляет 100,6 % годовых плановых назначений, выше исполненного  за  2018 год на  65,3 тыс. руб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поступило 15,8 тыс. руб., что составляет 100,6 % годовых плановых назначений.</w:t>
      </w:r>
    </w:p>
    <w:p>
      <w:pPr>
        <w:pStyle w:val="Normal"/>
        <w:tabs>
          <w:tab w:val="clear" w:pos="720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часть налоговых доходов бюджета поселения обеспечена поступлениями налога на доходы физических лиц (72,5 % от общего объема налоговых поступлений), имущественных налогов (21,6 %), налогов акцизы  (5,9 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авнении с 2018 годом налоговые доходы  увеличились на 280,1 тыс. руб. Основное повышение  произошло по налогу на доходы физических лиц на 189,6 тыс. руб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основных неналоговых доходов бюджета поселения представлено в следующей таблице: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bookmarkStart w:id="34" w:name="_1649242563"/>
      <w:bookmarkStart w:id="35" w:name="_1647070810"/>
      <w:bookmarkStart w:id="36" w:name="_1647070756"/>
      <w:bookmarkStart w:id="37" w:name="_1647070614"/>
      <w:bookmarkStart w:id="38" w:name="_1647070473"/>
      <w:bookmarkStart w:id="39" w:name="_1647070409"/>
      <w:bookmarkStart w:id="40" w:name="_1647069500"/>
      <w:bookmarkStart w:id="41" w:name="_1616842184"/>
      <w:bookmarkStart w:id="42" w:name="_1580626975"/>
      <w:bookmarkStart w:id="43" w:name="_1580625585"/>
      <w:bookmarkStart w:id="44" w:name="_1558443838"/>
      <w:bookmarkStart w:id="45" w:name="_155843980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28"/>
          <w:szCs w:val="28"/>
        </w:rPr>
        <w:object w:dxaOrig="10620" w:dyaOrig="5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7.3pt;height:286.25pt" filled="f" o:ole="">
            <v:imagedata r:id="rId7" o:title=""/>
          </v:shape>
          <o:OLEObject Type="Embed" ProgID="" ShapeID="ole_rId6" DrawAspect="Content" ObjectID="_1425325529" r:id="rId6"/>
        </w:object>
      </w:r>
    </w:p>
    <w:p>
      <w:pPr>
        <w:pStyle w:val="Normal"/>
        <w:tabs>
          <w:tab w:val="clear" w:pos="720"/>
          <w:tab w:val="left" w:pos="1114" w:leader="none"/>
        </w:tabs>
        <w:jc w:val="both"/>
        <w:rPr/>
      </w:pPr>
      <w:r>
        <w:rPr>
          <w:sz w:val="28"/>
          <w:szCs w:val="28"/>
        </w:rPr>
        <w:tab/>
        <w:t xml:space="preserve">Неналоговые доходы поступили в бюджет Нижнеивкинского городского поселения в 2019 году в объеме 3042,5 тыс. руб. или 100,3 % к уточненным бюджетным назначениям.      Плановые показатели выполнены по всем неналоговым платежам. </w:t>
      </w:r>
    </w:p>
    <w:p>
      <w:pPr>
        <w:pStyle w:val="Normal"/>
        <w:tabs>
          <w:tab w:val="clear" w:pos="720"/>
          <w:tab w:val="left" w:pos="1114" w:leader="none"/>
        </w:tabs>
        <w:jc w:val="both"/>
        <w:rPr/>
      </w:pPr>
      <w:r>
        <w:rPr>
          <w:sz w:val="28"/>
          <w:szCs w:val="28"/>
        </w:rPr>
        <w:tab/>
        <w:t>В разрезе доходных источников выполнение плана   сложило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ендной платы за землю поступило 787,4 тыс. руб., что составляет 101,3 % годовых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ендной платы за имущество поступило 501,4. руб., что составляет 99,7 %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по Штрафам поступило 1 тыс. руб., что составляет 100 %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латных услуг поступили в сумме 17 тыс. рублей, что составляет 100 %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имущества  поступило 1659,0 тыс. руб., что составляет 100 % от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2018 годом неналоговые доходы бюджета поселения в целом увеличилось  на 1984,4 тыс. руб. Основное поступление доходов -1659,0 тыс.руб. – это реализация имущества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0  года недоимка по налоговым и неналоговым доходам в бюджет составила 334,5 тыс. руб. Из общей суммы недоимки наибольшая по  арендной плате за имущество (,Куменские тепловые системы-154,1 тыс.руб, ИП Чирков Ю.В. – 5,1 тыс. руб.), аренда за земельные участки 20,4 (ФГУП НИВА- 16,3 тыс.руб, ООО Бизнес Информ – 4,1 тыс.руб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должниками проведена претензионная работа.</w:t>
      </w:r>
      <w:r>
        <w:br w:type="page"/>
      </w:r>
    </w:p>
    <w:p>
      <w:pPr>
        <w:pStyle w:val="21"/>
        <w:spacing w:lineRule="auto" w:line="240"/>
        <w:ind w:left="708" w:hanging="0"/>
        <w:rPr/>
      </w:pPr>
      <w:bookmarkStart w:id="46" w:name="_GoBack"/>
      <w:bookmarkEnd w:id="46"/>
      <w:r>
        <w:rPr>
          <w:b/>
          <w:sz w:val="28"/>
          <w:szCs w:val="28"/>
        </w:rPr>
        <w:t xml:space="preserve">Безвозмездные поступления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/>
        <w:t>тыс. рублей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bookmarkStart w:id="47" w:name="_1649242743"/>
      <w:bookmarkStart w:id="48" w:name="_1647072216"/>
      <w:bookmarkStart w:id="49" w:name="_1647072075"/>
      <w:bookmarkStart w:id="50" w:name="_1647072064"/>
      <w:bookmarkStart w:id="51" w:name="_1647072048"/>
      <w:bookmarkStart w:id="52" w:name="_1647072023"/>
      <w:bookmarkStart w:id="53" w:name="_1647071599"/>
      <w:bookmarkStart w:id="54" w:name="_1616849399"/>
      <w:bookmarkStart w:id="55" w:name="_1616849239"/>
      <w:bookmarkStart w:id="56" w:name="_1616849228"/>
      <w:bookmarkStart w:id="57" w:name="_1616849168"/>
      <w:bookmarkStart w:id="58" w:name="_1616848945"/>
      <w:bookmarkStart w:id="59" w:name="_1580627717"/>
      <w:bookmarkStart w:id="60" w:name="_1558441163"/>
      <w:bookmarkStart w:id="61" w:name="_1558440951"/>
      <w:bookmarkStart w:id="62" w:name="_1558440812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sz w:val="28"/>
          <w:szCs w:val="28"/>
        </w:rPr>
        <w:object w:dxaOrig="8736" w:dyaOrig="6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65pt;height:359.2pt" filled="f" o:ole="">
            <v:imagedata r:id="rId9" o:title=""/>
          </v:shape>
          <o:OLEObject Type="Embed" ProgID="" ShapeID="ole_rId8" DrawAspect="Content" ObjectID="_914239150" r:id="rId8"/>
        </w:objec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ab/>
        <w:t xml:space="preserve">В структуре доходов бюджета 2019 года  по сравнению с 2018 годом доля  безвозмездных перечислений уменьшилась на 79,7 тыс.руб.  и составила  16,3 %  от общего объема доходов. Безвозмездные поступления  исполнены в сумме  1672,9 тыс. рублей, или 100 % к уточненному годовому   плану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По расходам бюджет Нижнеивкинского городского поселения исполнен за 2019 год в сумме 10433,5 тыс. руб. или на 96,7 % к уточненным годовым назначениям. </w:t>
      </w:r>
    </w:p>
    <w:p>
      <w:pPr>
        <w:pStyle w:val="TextBody"/>
        <w:ind w:firstLine="708"/>
        <w:rPr/>
      </w:pPr>
      <w:r>
        <w:rPr>
          <w:szCs w:val="28"/>
        </w:rPr>
        <w:t xml:space="preserve">По сравнению с прошлым годом объем расходов увеличился  на 1566,5 тыс. рублей. </w:t>
      </w:r>
    </w:p>
    <w:p>
      <w:pPr>
        <w:pStyle w:val="TextBody"/>
        <w:ind w:firstLine="708"/>
        <w:rPr/>
      </w:pPr>
      <w:r>
        <w:rPr>
          <w:szCs w:val="28"/>
        </w:rPr>
        <w:t>По итогам года остаток неиспользованных ассигнований составил          142,2  тыс. рублей.</w:t>
      </w:r>
    </w:p>
    <w:p>
      <w:pPr>
        <w:pStyle w:val="TextBody"/>
        <w:ind w:firstLine="720"/>
        <w:rPr/>
      </w:pPr>
      <w:r>
        <w:rPr>
          <w:szCs w:val="28"/>
        </w:rPr>
        <w:t>Отраслевая структура расходов бюджета поселения произведенных в 2019 году показана в таблице:</w:t>
      </w:r>
    </w:p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p>
      <w:pPr>
        <w:pStyle w:val="TextBody"/>
        <w:rPr>
          <w:color w:val="FF0000"/>
          <w:sz w:val="24"/>
          <w:szCs w:val="24"/>
        </w:rPr>
      </w:pPr>
      <w:bookmarkStart w:id="63" w:name="_1647079173"/>
      <w:bookmarkStart w:id="64" w:name="_1647073878"/>
      <w:bookmarkStart w:id="65" w:name="_1647073230"/>
      <w:bookmarkStart w:id="66" w:name="_1647072319"/>
      <w:bookmarkStart w:id="67" w:name="_1616849619"/>
      <w:bookmarkStart w:id="68" w:name="_1580628792"/>
      <w:bookmarkStart w:id="69" w:name="_1558442827"/>
      <w:bookmarkStart w:id="70" w:name="_1558442730"/>
      <w:bookmarkStart w:id="71" w:name="_1558442677"/>
      <w:bookmarkStart w:id="72" w:name="_1558442662"/>
      <w:bookmarkStart w:id="73" w:name="_1558442648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color w:val="FF0000"/>
          <w:sz w:val="24"/>
          <w:szCs w:val="24"/>
        </w:rPr>
        <w:object w:dxaOrig="8748" w:dyaOrig="90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5pt;height:459.35pt" filled="f" o:ole="">
            <v:imagedata r:id="rId11" o:title=""/>
          </v:shape>
          <o:OLEObject Type="Embed" ProgID="" ShapeID="ole_rId10" DrawAspect="Content" ObjectID="_1072420030" r:id="rId10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состоянию на 01.01.2020 г. просроченной кредиторской задолженности по данным бухгалтерского учета не допущено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1 «Общегосударственные вопросы»</w:t>
      </w:r>
      <w:r>
        <w:rPr>
          <w:sz w:val="28"/>
          <w:szCs w:val="28"/>
        </w:rPr>
        <w:t xml:space="preserve"> расходы исполнены в сумме 4620,6 тыс. рублей на 99,4 процентов.  По сравнению с расходами, произведенными в 2018 году (3761,1 тыс.руб) увеличились  на  859,5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расходы на содержание органов местного самоуправления составили  3000,5 тыс. рублей, при утвержденном Правительством области нормативе формирования расходов на содержание органов местного самоуправления в сумме 0 тыс. рубле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разделу 02 «Национальная оборона»</w:t>
      </w:r>
      <w:r>
        <w:rPr>
          <w:sz w:val="28"/>
          <w:szCs w:val="28"/>
        </w:rPr>
        <w:t xml:space="preserve">  исполнение расходов    составило 225,1 тыс. рублей или 100,0 % от утвержденных ассигнований. Расходы предусмотрены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исполнение расходов составило 25,8 тыс. рублей, при уточненных утвержденных ассигнованиях 25,8 тыс. рублей или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осуществлялись в рамках муниципальной программы "Обеспечение Пожарной безопасности и защите населения от ЧС на территории Нижнеивкинского городского поселения"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разделу 04 «Национальная экономика»</w:t>
      </w:r>
      <w:r>
        <w:rPr>
          <w:sz w:val="28"/>
          <w:szCs w:val="28"/>
        </w:rPr>
        <w:t xml:space="preserve"> расходы в целом исполнены на 95,3 %. При уточненном плане 2187,7 тыс. рублей освоено    2084,7  тыс. рублей, что на 174,3 тыс. рублей выше  произведенных расходов 2018 года. По данному разделу произведены расходы  на содержание и ремонт автомобильных дорог общего пользования местного значения в рамках муниципальной целевой программы «Дорожное хозяйство Нижнеивкинского городского поселения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разделу 05 «Жилищно-коммунальное хозяйство»</w:t>
      </w:r>
      <w:r>
        <w:rPr>
          <w:sz w:val="28"/>
          <w:szCs w:val="28"/>
        </w:rPr>
        <w:t xml:space="preserve"> расходы исполнены в сумме 1939,1 тыс. рублей, при утвержденных ассигнованиях в сумме 1939,1 тыс. рублей или 100%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0501 «Жилищное хозяйство» произведены расходы в сумме 131,2  тыс. рублей или 100 % к утвержденным ассигнованиям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0502 «Коммунальное хозяйство» произведены расходы в сумме 272,8 тыс. рублей или 100 % к утвержденным ассигнования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0503 «Благоустройство» произведены расходы в сумме 1535,1 тыс. или 100 % к утвержденным ассигнованиям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8 «Культура и кинематография»</w:t>
      </w:r>
      <w:r>
        <w:rPr>
          <w:sz w:val="28"/>
          <w:szCs w:val="28"/>
        </w:rPr>
        <w:t xml:space="preserve"> произведены  расходы на содержание 1 учреждения (библиотека -клуб).. При утвержденных ассигнованиях в сумме 1465,7  тыс. рублей исполнено 1453,7 тыс. рублей или 96,7 %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10 «Социальная политика»</w:t>
      </w:r>
      <w:r>
        <w:rPr>
          <w:sz w:val="28"/>
          <w:szCs w:val="28"/>
        </w:rPr>
        <w:t xml:space="preserve"> исполнение расходов составило 100 %.  При утвержденном плане 39,5 тыс. рублей исполнено 39,5тыс. рублей, произведены расходы на доплаты к пенсиям муниципальных служащ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11 «Физическая культура и спорт»</w:t>
      </w:r>
      <w:r>
        <w:rPr>
          <w:sz w:val="28"/>
          <w:szCs w:val="28"/>
        </w:rPr>
        <w:t xml:space="preserve"> освоение расходов составило 100 %. При утвержденных ассигнованиях в сумме 45,0 тыс. рублей исполнено 45,0 тыс. рублей. Расходы произведены в рамках  муниципальной программы «Развитие физической культуры и спорта в Нижнеивкинском городском поселении».  </w:t>
      </w:r>
    </w:p>
    <w:p>
      <w:pPr>
        <w:pStyle w:val="TextBody"/>
        <w:rPr/>
      </w:pPr>
      <w:r>
        <w:rPr>
          <w:color w:val="FF0000"/>
        </w:rPr>
        <w:tab/>
      </w:r>
      <w:r>
        <w:rPr/>
        <w:t>В течение 2019 года в первоочередном порядке осуществлялось финансирование расходов на выплату заработной платы с начислениями, социальные выплаты, расходы на тепло и электроэнергию, прочие коммунальные услуги.</w:t>
      </w:r>
    </w:p>
    <w:p>
      <w:pPr>
        <w:pStyle w:val="TextBody"/>
        <w:rPr/>
      </w:pPr>
      <w:r>
        <w:rPr/>
        <w:tab/>
        <w:t>В 2019 году, как и в предыдущие годы отмечается высокий процент расходов  бюджета, осуществляемых в четвертом квартале.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 xml:space="preserve">В 2019 году средства резервного фонда администрации произведены расходы в сумме 380,8  тыс. рублей, при утвержденных ассигнованиях 380,8 тыс. рублей денежные средства были потрачены на приобретения каменного угля для предотвращения ЧС на территории Нижнеивкинского городского  поселения.  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за 2019 год представлен в приложении 1 к пояснительной записке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администрации за 2019 год представлен в приложении 2 к пояснительной записке.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Отчет о состоянии муниципального долга администрации за 2019 год составляет 0 рублей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кредитов и муниципальных гарантий в 2019 году не планировалось и не предоставлялось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бюджетом муниципального образования Нижнеивкинское городское поселение привлечение кредитов кредитных организаций не произ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дефицита бюджета на 2019 год первоначально был утвержден в сумме 200,0 тыс. рублей с учетом внесенных в бюджет изменений за счет остатков средств, образовавшихся на 01.01.2019 г., бюджет муниципального образования Администрация Нижнеивкинского городского поселения  за 2019 год исполнен с профицитом в объеме 227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кущая дебиторская  задолженность по бюджету муниципального образования на 01.01.2019 года 536,1 тыс. рублей, на 01.01.2020 г. 334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люченными Соглашениями о реализации мероприятий по повышению заработной платы отдельных категорий работников, повышение оплаты труда которых предусмотрено Указами Президента Российской Федерации от 07.05.2012 г. № 597 выполнен один показатель по работникам учреждений культуры на 102,4 %, при утвержденной Соглашением плановой средней заработной плате в сумме      24,8 тыс. рублей фактическая средняя заработная плата составила 25,9 тыс.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8 действующих муниципальных программ исполнение расходов составило 10433,5 тыс. рублей или 98,6 % от  общего объема утверж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/>
      </w:pPr>
      <w:r>
        <w:rPr>
          <w:sz w:val="28"/>
          <w:szCs w:val="28"/>
        </w:rPr>
        <w:t>Бухгалтер финансист</w:t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Ю.С.Татаринова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960"/>
      </w:tblGrid>
      <w:tr>
        <w:trPr>
          <w:trHeight w:val="1700" w:hRule="atLeast"/>
        </w:trPr>
        <w:tc>
          <w:tcPr>
            <w:tcW w:w="2700" w:type="dxa"/>
            <w:tcBorders/>
          </w:tcPr>
          <w:p>
            <w:pPr>
              <w:pStyle w:val="Heading1"/>
              <w:tabs>
                <w:tab w:val="clear" w:pos="720"/>
                <w:tab w:val="left" w:pos="-2410" w:leader="none"/>
              </w:tabs>
              <w:snapToGrid w:val="false"/>
              <w:ind w:right="743" w:firstLine="510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яснительной запис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Heading1"/>
              <w:tabs>
                <w:tab w:val="clear" w:pos="720"/>
                <w:tab w:val="left" w:pos="-2410" w:leader="none"/>
              </w:tabs>
              <w:snapToGrid w:val="false"/>
              <w:ind w:right="7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Нижнеивкинского городского поселения за 2019 год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тыс. рублей 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7"/>
        <w:gridCol w:w="2934"/>
        <w:gridCol w:w="1091"/>
        <w:gridCol w:w="1134"/>
        <w:gridCol w:w="992"/>
      </w:tblGrid>
      <w:tr>
        <w:trPr>
          <w:trHeight w:val="1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средств резервного фон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еления средств резервного фон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средств резерв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зрасходова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резервного фонда на 01.01.2019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Нефтьинвестмарке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непредвиденные расхода для частичного  покрытия расходов на предупреждение аварийных ситуаций на территории поселения для приобретения топлива (каменный уголь) для котельных в пгт Нижнеивки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Нефтьинвестмарке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предвиденные расхода для частичного  покрытия расходов на предупреждение аварийных ситуаций на территории поселения для приобретения топлива (каменный уголь) для котельных в пгт Нижнеивк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за счет резервного фонда администрации Куменского район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к ассигнований резервного фонда администрации поселения перераспределен, остаток на 01.01.2020 г.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sectPr>
          <w:type w:val="nextPage"/>
          <w:pgSz w:w="11906" w:h="16838"/>
          <w:pgMar w:left="1797" w:right="5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ухгалтер-финансист</w:t>
        <w:tab/>
        <w:tab/>
        <w:tab/>
        <w:t>Ю.С.Татаринова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96"/>
        <w:gridCol w:w="842"/>
        <w:gridCol w:w="738"/>
        <w:gridCol w:w="1207"/>
        <w:gridCol w:w="1094"/>
        <w:gridCol w:w="568"/>
        <w:gridCol w:w="1117"/>
        <w:gridCol w:w="559"/>
        <w:gridCol w:w="926"/>
        <w:gridCol w:w="822"/>
        <w:gridCol w:w="1236"/>
        <w:gridCol w:w="947"/>
        <w:gridCol w:w="699"/>
        <w:gridCol w:w="828"/>
        <w:gridCol w:w="725"/>
        <w:gridCol w:w="586"/>
      </w:tblGrid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яснительной записк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  <w:br/>
              <w:t>об использовании бюджетных ассигнований дорожного фонда</w:t>
              <w:br/>
              <w:t xml:space="preserve"> администрации Нижнеивкинского городского поселения за 2019 год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МО</w:t>
            </w:r>
          </w:p>
        </w:tc>
        <w:tc>
          <w:tcPr>
            <w:tcW w:w="7747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 дорожного фонда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упление акцизов на 01.01.2020 г.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совый расход по дорожному фонду на 01.01.2020г</w:t>
            </w:r>
          </w:p>
        </w:tc>
        <w:tc>
          <w:tcPr>
            <w:tcW w:w="37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.ч. расходование дорожного фонда за счет источников</w:t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 и номер решения Думы  об утверждении  дорожного фонда на 2019 год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лановый объем ассигнований дорожного фонда по расходам на 01.01.2019 г.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числения от собст.доходов в дор.ф.согласно Порядка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точненый плановый объем ассигнований дорожного фонда по расходам на 01.01.2020г.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.ч. источники образования дорожного фонда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акцизов  поступивших в 2019 году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остатка средств поступлений акцизов  2018 года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собственных доходов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субсидии по ППМИ</w:t>
            </w:r>
          </w:p>
        </w:tc>
      </w:tr>
      <w:tr>
        <w:trPr>
          <w:trHeight w:val="1932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плана  по акцизам на        2019 г.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остатка средств поступлений акцизов  2018 год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софинансирования населения и спонсоро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плана по субсидии по ПП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собственных доходов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софинансирования населения и спонсоро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</w:tr>
      <w:tr>
        <w:trPr>
          <w:trHeight w:val="1463" w:hRule="atLeast"/>
        </w:trPr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жнеивкинское городское посел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№ </w:t>
            </w:r>
            <w:r>
              <w:rPr>
                <w:color w:val="000000"/>
                <w:sz w:val="18"/>
              </w:rPr>
              <w:t xml:space="preserve">17/73  от 20.12.20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4 616,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более 19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87 678,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 555,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0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27 862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9 238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84 728,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 555,00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761,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0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4 911,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4 616,7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87 678,7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23 555,0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0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27 862,5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9 238,7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84 728,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 555,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761,2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0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24 911,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35"/>
        <w:gridCol w:w="1611"/>
        <w:gridCol w:w="1403"/>
        <w:gridCol w:w="1601"/>
      </w:tblGrid>
      <w:tr>
        <w:trPr>
          <w:trHeight w:val="2838" w:hRule="atLeast"/>
        </w:trPr>
        <w:tc>
          <w:tcPr>
            <w:tcW w:w="10466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Нижнеивкинск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оселков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№</w:t>
            </w:r>
            <w:r>
              <w:rPr>
                <w:sz w:val="24"/>
                <w:szCs w:val="24"/>
              </w:rPr>
              <w:t>32/155от 13.04.2020 г.</w:t>
            </w:r>
          </w:p>
        </w:tc>
      </w:tr>
      <w:tr>
        <w:trPr>
          <w:trHeight w:val="315" w:hRule="atLeast"/>
        </w:trPr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Нижнеивкинского городского поселения по кодам  классификации доходов бюджета  за 2019 год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 (сбора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за 2019 год (тыс.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%</w:t>
            </w:r>
          </w:p>
        </w:tc>
      </w:tr>
      <w:tr>
        <w:trPr>
          <w:trHeight w:val="3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146,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1 00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9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1 03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000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98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28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220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</w:tr>
      <w:tr>
        <w:trPr>
          <w:trHeight w:val="34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08,1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</w:t>
            </w:r>
          </w:p>
        </w:tc>
      </w:tr>
      <w:tr>
        <w:trPr>
          <w:trHeight w:val="28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4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4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10 01 21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ЗНАЧ!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3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ЗНАЧ!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21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ЗНАЧ!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1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21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1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21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3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1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21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 1 00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08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08 04000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08 04020 01 0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08 04020 01 1000 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81 1 11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20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1 05000 00 0000 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15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1 05010 00 0000 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1 05013 13 0000 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220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1 05030 00 0000 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1 05035 13 0000 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20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1 09000 00 0000 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1 09040 00 0000 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1 09045 13 0000 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3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3 01000 00 0000 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3 01990 00 0000 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3 01995 13 0000 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 1 14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4 02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4 02050 13 0000 4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4 02053 13 0000 4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1 1 14 02050 13 0000 4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4 02053 13 0000 4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4 06000 00 0000 4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4 06010 00 0000 4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4 06013 13 0000 4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6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6 90000 00 0000 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6 90050 13 0000 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7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7 05000 00 0000 18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 17 05050 13 0000 18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 2 00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10000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15001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15001 13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15002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15002 13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20000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29999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1 2 02 29999 13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30000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35118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35118 13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40000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49999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2 49999 13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 2 07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7 05000 13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1 2 07 05010 13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2 07 05030 13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2"/>
        <w:gridCol w:w="1200"/>
        <w:gridCol w:w="2175"/>
        <w:gridCol w:w="3119"/>
        <w:gridCol w:w="1800"/>
        <w:gridCol w:w="1471"/>
        <w:gridCol w:w="1510"/>
        <w:gridCol w:w="219"/>
        <w:gridCol w:w="17"/>
      </w:tblGrid>
      <w:tr>
        <w:trPr>
          <w:trHeight w:val="315" w:hRule="atLeast"/>
        </w:trPr>
        <w:tc>
          <w:tcPr>
            <w:tcW w:w="15162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Нижнеивкинск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оселков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sz w:val="24"/>
                <w:szCs w:val="24"/>
              </w:rPr>
              <w:t>32/155от 13.04.2020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16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16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6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16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81" w:type="dxa"/>
            <w:gridSpan w:val="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Нижнеивкинского городского поселения по администраторам доходов,    по кодам видов доходов,подвидов доходов, классификации операций сектора государственного управления,    относящихся к  доходам бюджета  за 2019 год</w:t>
            </w:r>
          </w:p>
        </w:tc>
      </w:tr>
      <w:tr>
        <w:trPr>
          <w:trHeight w:val="276" w:hRule="atLeast"/>
        </w:trPr>
        <w:tc>
          <w:tcPr>
            <w:tcW w:w="1538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8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доход бюджет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ход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д доход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класификации ОСГ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 (сбор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за 2019 год (тыс.руб.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6,3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E+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3E+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4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5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08,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0,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4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4,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1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,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4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4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,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,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96"/>
        <w:gridCol w:w="705"/>
        <w:gridCol w:w="1268"/>
        <w:gridCol w:w="1093"/>
        <w:gridCol w:w="1039"/>
        <w:gridCol w:w="1283"/>
      </w:tblGrid>
      <w:tr>
        <w:trPr>
          <w:trHeight w:val="31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Нижнеивкинск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оселковой Думы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от 13  № 32/155 </w:t>
            </w:r>
          </w:p>
        </w:tc>
      </w:tr>
      <w:tr>
        <w:trPr>
          <w:trHeight w:val="37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6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разделам, подразделам  классификации расходов бюджета поселения на 2019 год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.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всего (тыс.руб.)       на 201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акт всего (тыс.руб) 201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</w:tr>
      <w:tr>
        <w:trPr>
          <w:trHeight w:val="81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57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43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,36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47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2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59</w:t>
            </w:r>
          </w:p>
        </w:tc>
      </w:tr>
      <w:tr>
        <w:trPr>
          <w:trHeight w:val="76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3</w:t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2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1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54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8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70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89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4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4,94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8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84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4,94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39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39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6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3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83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3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83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1"/>
        <w:gridCol w:w="710"/>
        <w:gridCol w:w="1324"/>
        <w:gridCol w:w="702"/>
        <w:gridCol w:w="851"/>
        <w:gridCol w:w="1099"/>
        <w:gridCol w:w="1099"/>
        <w:gridCol w:w="1291"/>
      </w:tblGrid>
      <w:tr>
        <w:trPr>
          <w:trHeight w:val="315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330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Нижнеивкинской</w:t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ой Думы</w:t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13.04.2020  №32/155 </w:t>
            </w:r>
          </w:p>
        </w:tc>
      </w:tr>
      <w:tr>
        <w:trPr>
          <w:trHeight w:val="255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бюджета муниципального образования Нижнеивкинское городское поселение по Ведомственной структуре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Нижнеивкин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СГ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 (тыс.руб.)       на 20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 (тыс.руб.)       на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57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5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64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2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беспечение деятельности муниципального образования Нижнеивкинского городского поселения» по решению вопросов местного значения и переданных государственных полномочий» на 2018-2020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2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беспечение деятельности муниципального образования Нижнеивкинского городского поселения» по решению вопросов местного значения и переданных государственных полномочий» на 2018-2020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2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1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 (центральный аппар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2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беспечение деятельности муниципального образования Нижнеивкинского городского поселения» по решению вопросов местного значения и переданных государственных полномочий» на 2018-2020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8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беспечение деятельности муниципального образования Нижнеивкинского городского поселения» по решению вопросов местного значения и переданных государственных полномочий» на 2018-2020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8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мероприятия хозяйственного обеспечения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8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ы в ассоциац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правление муниципальным имуществом Нижнеивкинского городского поселения 2019-2021 гг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управлению, содержанию, и ремонту муниципального имуще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1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1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жизнедеятельности населения Нижнеивкинского городского поселения" на 2019-2024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едвиденные расходы для частичного покрытия расходов на предупреждение аварийных ситуаций на территории поселения для приобретения топлива за счет средств резервного фонда администрации Куменск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7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 за счет резервного фонда Куменск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7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едвиденные расходы для частичного покрытия расходов на предупреждение аварийных ситуаций на территории поселения для приобретения топлива за счет средств резервного фонда администрации Нижнеивкинского город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7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 за счет средств резервного фонда администрации Нижнеивкинского город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7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беспечение деятельности муниципального образования Нижнеивкинского городского поселения» по решению вопросов местного значения и переданных государственных полномочий» на 2018-2020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жарная безопасность и защита населения и территорий Нижнеивкинского городского поселения от чрезвычайных ситуаций на 2019-2021 гг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4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4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8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8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а  «Дорожное хозяйство и развитие сети муниципальных автомобильных дорог общего пользования на территории муниципального образования Нижнеивкинское городское поселение на 2019-2021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8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4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4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благоустройство дворовой территории по ул Курортная пгт. Нижнеивкин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S5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S5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3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а  «Развитие жилищно-коммунального хозяйства и благоустройства территории Нижнеивкинского городского поселения на 2019-2021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а  «Развитие жилищно-коммунального хозяйства и благоустройства территории Нижнеивкинского городского поселения на 2019-2021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3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а  «Развитие жилищно-коммунального хозяйства и благоустройства территории Нижнеивкинского городского поселения на 2019-2021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3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уличноге освещение д. Барановщина ППМИ 2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S5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S5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амятник ВОВ в пгт Нижнеивкин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4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6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6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рганизация культурного обслуживания населения в Нижнеивкинском  городском поселении на 2019-2021 годах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6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иблиотека-клу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83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1403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1403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на выравнивание обеспеченност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1403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1403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Обеспечение деятельности муниципального образования Нижнеивкинского городского поселения» по решению вопросов местного значения и переданных государственных полномочий» на 2019-2021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месячная доплата к пенсии муниципальным служащи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физической культуры и спорта в Нижнеивкинском городском поселении 2019-2021 гг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4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4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9720" w:hanging="0"/>
        <w:rPr/>
      </w:pPr>
      <w:r>
        <w:rPr/>
        <w:t>Приложение № 5                                                                                               к решению</w:t>
      </w:r>
    </w:p>
    <w:p>
      <w:pPr>
        <w:pStyle w:val="Normal"/>
        <w:ind w:left="9720" w:hanging="0"/>
        <w:rPr/>
      </w:pPr>
      <w:r>
        <w:rPr/>
        <w:t>Нижнеивкинской</w:t>
      </w:r>
    </w:p>
    <w:p>
      <w:pPr>
        <w:pStyle w:val="Normal"/>
        <w:ind w:left="9720" w:hanging="0"/>
        <w:rPr/>
      </w:pPr>
      <w:r>
        <w:rPr/>
        <w:t>Поселковой Думы</w:t>
      </w:r>
    </w:p>
    <w:p>
      <w:pPr>
        <w:pStyle w:val="Normal"/>
        <w:ind w:left="9720" w:hanging="0"/>
        <w:rPr/>
      </w:pPr>
      <w:r>
        <w:rPr/>
        <w:t>№</w:t>
      </w:r>
      <w:r>
        <w:rPr/>
        <w:t>32/155 от 13.04.2020 г.</w:t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jc w:val="center"/>
        <w:rPr/>
      </w:pPr>
      <w:r>
        <w:rPr/>
        <w:t>Исполнение по источникам</w:t>
      </w:r>
    </w:p>
    <w:p>
      <w:pPr>
        <w:pStyle w:val="Normal"/>
        <w:jc w:val="center"/>
        <w:rPr/>
      </w:pPr>
      <w:r>
        <w:rPr/>
        <w:t xml:space="preserve">финансирования дефицита бюджета Нижнеивкинского </w:t>
      </w:r>
    </w:p>
    <w:p>
      <w:pPr>
        <w:pStyle w:val="Normal"/>
        <w:jc w:val="center"/>
        <w:rPr/>
      </w:pPr>
      <w:r>
        <w:rPr/>
        <w:t>городского поселения з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tbl>
      <w:tblPr>
        <w:tblW w:w="18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  <w:gridCol w:w="2329"/>
        <w:gridCol w:w="1800"/>
        <w:gridCol w:w="37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лан 2019 г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693"/>
              <w:jc w:val="center"/>
              <w:rPr/>
            </w:pPr>
            <w:r>
              <w:rPr/>
              <w:t>554,8</w:t>
            </w:r>
          </w:p>
          <w:p>
            <w:pPr>
              <w:pStyle w:val="Normal"/>
              <w:ind w:left="-81" w:firstLine="693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firstLine="789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693"/>
              <w:jc w:val="center"/>
              <w:rPr/>
            </w:pPr>
            <w:r>
              <w:rPr/>
              <w:t>554,8</w:t>
            </w:r>
          </w:p>
          <w:p>
            <w:pPr>
              <w:pStyle w:val="Normal"/>
              <w:ind w:left="-81" w:firstLine="693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firstLine="789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46,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46,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46,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46,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5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5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5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5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9720" w:hanging="0"/>
        <w:rPr/>
      </w:pPr>
      <w:r>
        <w:rPr/>
        <w:t>Приложение № 6                                                                                               к решению</w:t>
      </w:r>
    </w:p>
    <w:p>
      <w:pPr>
        <w:pStyle w:val="Normal"/>
        <w:ind w:left="9720" w:hanging="0"/>
        <w:rPr/>
      </w:pPr>
      <w:r>
        <w:rPr/>
        <w:t>Нижнеивкинской</w:t>
      </w:r>
    </w:p>
    <w:p>
      <w:pPr>
        <w:pStyle w:val="Normal"/>
        <w:ind w:left="9720" w:hanging="0"/>
        <w:rPr/>
      </w:pPr>
      <w:r>
        <w:rPr/>
        <w:t>Поселковой Думы</w:t>
      </w:r>
    </w:p>
    <w:p>
      <w:pPr>
        <w:pStyle w:val="Normal"/>
        <w:ind w:left="9720" w:hanging="0"/>
        <w:rPr/>
      </w:pPr>
      <w:r>
        <w:rPr/>
        <w:t xml:space="preserve"> № </w:t>
      </w:r>
      <w:r>
        <w:rPr/>
        <w:t>32/155 от 13.04.2020 г.</w:t>
      </w:r>
    </w:p>
    <w:p>
      <w:pPr>
        <w:pStyle w:val="Normal"/>
        <w:jc w:val="center"/>
        <w:rPr/>
      </w:pPr>
      <w:r>
        <w:rPr/>
        <w:t>Исполнение по источникам</w:t>
      </w:r>
    </w:p>
    <w:p>
      <w:pPr>
        <w:pStyle w:val="Normal"/>
        <w:jc w:val="center"/>
        <w:rPr/>
      </w:pPr>
      <w:r>
        <w:rPr/>
        <w:t xml:space="preserve">финансирования дефицита бюджета Нижнеивкинского </w:t>
      </w:r>
    </w:p>
    <w:p>
      <w:pPr>
        <w:pStyle w:val="Normal"/>
        <w:jc w:val="center"/>
        <w:rPr/>
      </w:pPr>
      <w:r>
        <w:rPr/>
        <w:t>городского поселения  по кодам групп, подгрупп, статей, видов 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а бюджета з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tbl>
      <w:tblPr>
        <w:tblW w:w="19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40"/>
        <w:gridCol w:w="1620"/>
        <w:gridCol w:w="1080"/>
        <w:gridCol w:w="1080"/>
        <w:gridCol w:w="1440"/>
        <w:gridCol w:w="1620"/>
        <w:gridCol w:w="1440"/>
        <w:gridCol w:w="37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лан 2019г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693"/>
              <w:jc w:val="center"/>
              <w:rPr/>
            </w:pPr>
            <w:r>
              <w:rPr/>
              <w:t>554,8</w:t>
            </w:r>
          </w:p>
          <w:p>
            <w:pPr>
              <w:pStyle w:val="Normal"/>
              <w:ind w:left="-81" w:firstLine="69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firstLine="789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693"/>
              <w:jc w:val="center"/>
              <w:rPr/>
            </w:pPr>
            <w:r>
              <w:rPr/>
              <w:t>554,8</w:t>
            </w:r>
          </w:p>
          <w:p>
            <w:pPr>
              <w:pStyle w:val="Normal"/>
              <w:ind w:left="-81" w:firstLine="69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firstLine="789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2258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37"/>
        <w:gridCol w:w="1874"/>
        <w:gridCol w:w="805"/>
        <w:gridCol w:w="1164"/>
        <w:gridCol w:w="1674"/>
        <w:gridCol w:w="910"/>
        <w:gridCol w:w="998"/>
        <w:gridCol w:w="1080"/>
        <w:gridCol w:w="1307"/>
      </w:tblGrid>
      <w:tr>
        <w:trPr>
          <w:trHeight w:val="338" w:hRule="atLeast"/>
        </w:trPr>
        <w:tc>
          <w:tcPr>
            <w:tcW w:w="134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7</w:t>
            </w:r>
          </w:p>
        </w:tc>
      </w:tr>
      <w:tr>
        <w:trPr>
          <w:trHeight w:val="338" w:hRule="atLeast"/>
        </w:trPr>
        <w:tc>
          <w:tcPr>
            <w:tcW w:w="134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Нижнеивкинской   </w:t>
            </w:r>
          </w:p>
        </w:tc>
      </w:tr>
      <w:tr>
        <w:trPr>
          <w:trHeight w:val="349" w:hRule="atLeast"/>
        </w:trPr>
        <w:tc>
          <w:tcPr>
            <w:tcW w:w="134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селковой Думы     </w:t>
            </w:r>
          </w:p>
        </w:tc>
      </w:tr>
      <w:tr>
        <w:trPr>
          <w:trHeight w:val="349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/155  от 13.04.2020 г.</w:t>
            </w:r>
          </w:p>
        </w:tc>
      </w:tr>
      <w:tr>
        <w:trPr>
          <w:trHeight w:val="349" w:hRule="atLeast"/>
        </w:trPr>
        <w:tc>
          <w:tcPr>
            <w:tcW w:w="134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34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программ, реализуемых за счет средств бюджета Нижнеивк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34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спределение бюджетных ассигнований по ним за 2019 год.</w:t>
            </w:r>
          </w:p>
        </w:tc>
      </w:tr>
      <w:tr>
        <w:trPr>
          <w:trHeight w:val="289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стать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19 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19(тыс. руб.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923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 «Обеспечение деятельности муниципального образования Нижнеивкинского городского поселения» по решению вопросов местного значения и переданных государственных полномочий» на 2018-2020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18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63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Муниципальная программа «Пожарная безопасность и защита населения и территорий Нижнеивкинского городского поселения  от чрезвычайных ситуаций на 2019-2021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4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униципальная программа «Дорожное хозяйство и развитие сети муниципальных автомобильных дорог общего пользования на территории  Нижнеивкинского городского поселения на 2019-2021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126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4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108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Муниципальная программа «Развитие жилищно-коммунального хозяйства  и  благоустройства  в Нижнеивкинском городском поселении на 2019-2021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4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д.Барановщина ППМИ 20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S51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4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44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44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амятник В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44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Муниципальная программа «Организация культурного – досугового обслуживания  населения  в Нижнеивкинском городском поселении на 2019-2021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2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70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Муниципальная  программа развития физической культуры и спорта в Нижнеивкинском городском поселении   «Физическая культура и спорт» на 2019-2021 го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4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 Муниципальная программа "Управление муниципальным имуществом Нижнеивкинского городского поселения 2018-2020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  Муниципальная программа "Пожарная безопасность и защита населения и территорий Нижнеивкинского городского поселения от чрезвычайных ситуаций на 2019-2021 гг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двиденные расходы для частичного покрытия расходов на предупреждение аварийных ситуаций на территории поселения для приобретения топлива за счет средств резервного фонда администрации Нижнеивкинского городского посе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3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40"/>
        <w:gridCol w:w="2140"/>
        <w:gridCol w:w="3010"/>
        <w:gridCol w:w="3084"/>
        <w:gridCol w:w="239"/>
        <w:gridCol w:w="205"/>
        <w:gridCol w:w="34"/>
      </w:tblGrid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Нижнеивкинск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ой Ду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4.2020 г. № 32/1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3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расходов по предоставлению межбюджетных трансфертов из бюджета Нижнеивкинское городское поселение бюджету муниципального района з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(тыс.руб)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 (тыс.руб)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по выполнению мероприятий по муниципальному жилищному контрол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225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7:00Z</dcterms:created>
  <dc:creator>Olga Ckrabina</dc:creator>
  <dc:description/>
  <dc:language>en-US</dc:language>
  <cp:lastModifiedBy>Пользователь</cp:lastModifiedBy>
  <cp:lastPrinted>2019-06-05T10:23:00Z</cp:lastPrinted>
  <dcterms:modified xsi:type="dcterms:W3CDTF">2020-04-24T12:30:00Z</dcterms:modified>
  <cp:revision>3</cp:revision>
  <dc:subject/>
  <dc:title>Кировская область</dc:title>
</cp:coreProperties>
</file>