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8.05.2021 № 46/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 исполнени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ое сельское поселение  за 2020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46 Устава муниципального образования Березниковское сельское  поселение, утвержденного решением  Березниковской сельской Думы от 28.04.2018 № 12/43 сельская Дум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твердить отчет об исполнении бюджета муниципального образования Березниковское сельское поселение за 2020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 xml:space="preserve"> Общий объем доходов бюджета муниципального образования в сумме 4831,6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 xml:space="preserve"> Общий объем расходов бюджета муниципального образования в сумме 4339,9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  <w:tab/>
        <w:t xml:space="preserve"> Общий объем дефицита бюджета муниципального образования в сумме 491,7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    Утвердить объем поступления доходов по кодам классификации доходов бюджетов в бюджет муниципального образования Березниковское сельское поселение в 2020 году согласно приложению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  Утвердить объемы поступления доходов по кодам видов доходов, подвидов доходов, классификации операций сектора государственного управления в бюджет муниципального образования Березниковское сельское поселение в 2020 год согласно приложению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исполнение расходов бюджета муниципального образования Березниковское сельское поселение за 2020 год по разделам и подразделам классификации расходов бюджетов согласно приложению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Утвердить исполнение расходов по целевым статьям (муниципальным программам Березниковского сельского поселения и непрограммным направлениям деятельности), группам видов расходов классификации расходов бюджета муниципального образования Березниковское сельское поселение за 2020 год согласно приложению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вердить исполнение расходов по подведомственной структуре расходов бюджета муниципального образования Березниковское сельское поселение за 2020 год согласно приложению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твердить исполнение источников финансирования дефицита бюджета муниципального образования Березниковское сельское поселение за 2020 год по кодам классификации источников финансирования дефицитов бюджетов согласно приложению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твердить исполнение источников финансирования дефицита бюджета муниципального образования Березниковское сельское поселение за 2020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твердить исполнение расходов по муниципальным программам, реализуемым за счет средств бюджета муниципального образования Березниковское сельское поселения за 2020 год согласно приложению №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бнародовать настоящее решение в Информационном бюллет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Березни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О.В.Вешникова</w:t>
      </w:r>
    </w:p>
    <w:p>
      <w:pPr>
        <w:sectPr>
          <w:type w:val="nextPage"/>
          <w:pgSz w:w="11906" w:h="16838"/>
          <w:pgMar w:left="1418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Березник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от 28.05.2021 № 46/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бюджетных ассигнований по целевым статьям (муниципальных программам Березниковского сельского поселения), группам видам расходов классификации расходов бюджет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12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70"/>
        <w:gridCol w:w="988"/>
        <w:gridCol w:w="1318"/>
        <w:gridCol w:w="1418"/>
        <w:gridCol w:w="109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сх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стат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             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 (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хозяйственного обслуживания подведомств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1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11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циальному обеспечению и иным выплат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8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8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оплаты к пенсиям муниципальных служащ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8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8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установленной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дорож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4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дорож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44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44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установленной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вещению населенных пун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жилищ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4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2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5</w:t>
            </w:r>
          </w:p>
        </w:tc>
      </w:tr>
      <w:tr>
        <w:trPr>
          <w:trHeight w:val="1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решению Березниковской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5.2021 № 46/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расходов по ведомственной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а  Березниковского  сельского  поселения  за 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7"/>
        <w:gridCol w:w="580"/>
        <w:gridCol w:w="689"/>
        <w:gridCol w:w="1276"/>
        <w:gridCol w:w="883"/>
        <w:gridCol w:w="1029"/>
        <w:gridCol w:w="1208"/>
        <w:gridCol w:w="13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ab/>
              <w:t>Наименование расх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я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л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е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С_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_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точ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               (тыс. рублей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ено (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бл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4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9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6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58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2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2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 2022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2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2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 администра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 2022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2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2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беспечению хозяйственного обслуживания подведомствен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 подготов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6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6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6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4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4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  <w:tab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5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жилищ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4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4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4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4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4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4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ом культу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53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53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1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1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циальному обеспечению и иным выплат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а к пенсиям, дополнительное пенсионное обеспе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8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8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пособия выплачиваемые организациями сектора государственного упр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8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ников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5.2021 № 46/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нансирования дефицита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никовское сельское поселение за 2020 год по кодам классификации источников финансирования дефицитов бюдж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</w:p>
    <w:tbl>
      <w:tblPr>
        <w:tblW w:w="137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1620"/>
        <w:gridCol w:w="1719"/>
        <w:gridCol w:w="36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 исполнено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7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7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7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7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1,6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1,6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1,6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1,6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9,9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9,9</w:t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9,9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9,9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ников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5.2021 № 46/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ЕНИЕ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нансирования дефицита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никовское сельское поселение за 2020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959"/>
        <w:gridCol w:w="820"/>
        <w:gridCol w:w="1236"/>
        <w:gridCol w:w="827"/>
        <w:gridCol w:w="859"/>
        <w:gridCol w:w="1578"/>
        <w:gridCol w:w="1441"/>
      </w:tblGrid>
      <w:tr>
        <w:trPr>
          <w:trHeight w:val="99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источников финансирования дефицита бюджета поселе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 (тыс. рублей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 исполнено (тыс. рублей)</w:t>
            </w:r>
          </w:p>
        </w:tc>
      </w:tr>
      <w:tr>
        <w:trPr>
          <w:trHeight w:val="67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-рупп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ГУ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7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7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1,6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1,6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1,6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1 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1,6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9,9</w:t>
            </w:r>
          </w:p>
        </w:tc>
      </w:tr>
      <w:tr>
        <w:trPr>
          <w:trHeight w:val="41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9,9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9,9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1 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9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659"/>
        <w:gridCol w:w="725"/>
        <w:gridCol w:w="1497"/>
        <w:gridCol w:w="1377"/>
        <w:gridCol w:w="1416"/>
      </w:tblGrid>
      <w:tr>
        <w:trPr>
          <w:trHeight w:val="1992" w:hRule="atLeast"/>
        </w:trPr>
        <w:tc>
          <w:tcPr>
            <w:tcW w:w="9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Березниковск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8.05.2021 № 46/166 </w:t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ие расходов бюджета </w:t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го образования Березниковское сельское поселение </w:t>
            </w:r>
          </w:p>
        </w:tc>
      </w:tr>
      <w:tr>
        <w:trPr>
          <w:trHeight w:val="312" w:hRule="atLeast"/>
        </w:trPr>
        <w:tc>
          <w:tcPr>
            <w:tcW w:w="9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разделам и подразделам классификации расходов бюджетов за 2020 год </w:t>
            </w:r>
          </w:p>
        </w:tc>
      </w:tr>
      <w:tr>
        <w:trPr>
          <w:trHeight w:val="225" w:hRule="atLeast"/>
        </w:trPr>
        <w:tc>
          <w:tcPr>
            <w:tcW w:w="6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очненный план (тыс.руб)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, тыс.руб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4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49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39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4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1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1380" w:hRule="atLeast"/>
        </w:trPr>
        <w:tc>
          <w:tcPr>
            <w:tcW w:w="4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4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312" w:hRule="atLeast"/>
        </w:trPr>
        <w:tc>
          <w:tcPr>
            <w:tcW w:w="4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6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312" w:hRule="atLeast"/>
        </w:trPr>
        <w:tc>
          <w:tcPr>
            <w:tcW w:w="4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312" w:hRule="atLeast"/>
        </w:trPr>
        <w:tc>
          <w:tcPr>
            <w:tcW w:w="4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7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12" w:hRule="atLeast"/>
        </w:trPr>
        <w:tc>
          <w:tcPr>
            <w:tcW w:w="4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312" w:hRule="atLeast"/>
        </w:trPr>
        <w:tc>
          <w:tcPr>
            <w:tcW w:w="4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4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4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4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440"/>
        <w:gridCol w:w="1540"/>
        <w:gridCol w:w="1520"/>
        <w:gridCol w:w="1480"/>
      </w:tblGrid>
      <w:tr>
        <w:trPr>
          <w:trHeight w:val="1944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№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Березниковск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05.2021 № 46/166</w:t>
            </w:r>
          </w:p>
        </w:tc>
      </w:tr>
      <w:tr>
        <w:trPr>
          <w:trHeight w:val="312" w:hRule="atLeast"/>
        </w:trPr>
        <w:tc>
          <w:tcPr>
            <w:tcW w:w="9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ие расходов по муниципальным программам, </w:t>
            </w:r>
          </w:p>
        </w:tc>
      </w:tr>
      <w:tr>
        <w:trPr>
          <w:trHeight w:val="312" w:hRule="atLeast"/>
        </w:trPr>
        <w:tc>
          <w:tcPr>
            <w:tcW w:w="9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уемым за счет средств бюджета муниципального образования Березниковское 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е поселение за 2020 год</w:t>
            </w:r>
          </w:p>
        </w:tc>
      </w:tr>
      <w:tr>
        <w:trPr>
          <w:trHeight w:val="1110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очненный план  (тыс.руб)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, тыс.руб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220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</w:tr>
      <w:tr>
        <w:trPr>
          <w:trHeight w:val="1046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</w:t>
            </w:r>
          </w:p>
        </w:tc>
      </w:tr>
      <w:tr>
        <w:trPr>
          <w:trHeight w:val="1699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</w:tr>
      <w:tr>
        <w:trPr>
          <w:trHeight w:val="132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: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49,3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39,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60"/>
        <w:gridCol w:w="1258"/>
        <w:gridCol w:w="807"/>
        <w:gridCol w:w="3544"/>
        <w:gridCol w:w="865"/>
        <w:gridCol w:w="851"/>
        <w:gridCol w:w="410"/>
        <w:gridCol w:w="284"/>
        <w:gridCol w:w="156"/>
      </w:tblGrid>
      <w:tr>
        <w:trPr>
          <w:trHeight w:val="1872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  реш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ник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05.2021 № 46/166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ступления доходов по кодам видов доходов,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дов доходов, классификации операций сектора государственного управления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бюджет муниципального образования Березниковское сельское поселение в 2020 году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-стратор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доходов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ерации сектора государственного управлени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очненный план, тыс.руб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за 2019 г, тыс.руб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 00000 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0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312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 00000 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 02000 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10 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30 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0000 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528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000 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31 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84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41 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51 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1056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261 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0000 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4</w:t>
            </w:r>
          </w:p>
        </w:tc>
      </w:tr>
      <w:tr>
        <w:trPr>
          <w:trHeight w:val="312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1000 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3</w:t>
            </w:r>
          </w:p>
        </w:tc>
      </w:tr>
      <w:tr>
        <w:trPr>
          <w:trHeight w:val="87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30 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</w:tr>
      <w:tr>
        <w:trPr>
          <w:trHeight w:val="312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00 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528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3 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43 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6</w:t>
            </w:r>
          </w:p>
        </w:tc>
      </w:tr>
      <w:tr>
        <w:trPr>
          <w:trHeight w:val="312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 00000 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4020 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 пошлина за совершение 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0000 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5000 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5020 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25 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35 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84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9000 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45 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 00000 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 01990 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995 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 00000 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14030 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 00000 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6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00000 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6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10000 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77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16001 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15002 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33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2 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3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30000 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4000 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 49999 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 ДОХОДОВ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2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31,6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264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380"/>
        <w:gridCol w:w="1208"/>
        <w:gridCol w:w="683"/>
        <w:gridCol w:w="608"/>
      </w:tblGrid>
      <w:tr>
        <w:trPr>
          <w:trHeight w:val="2100" w:hRule="atLeast"/>
        </w:trPr>
        <w:tc>
          <w:tcPr>
            <w:tcW w:w="1035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  реш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никовск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05.2021 № 46/166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35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поступления доходов  по  кодам классификации  доходов бюджетов  в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35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муниципального образования Березниковское сельское поселение в 2020 году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1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очненный план  (тыс.руб.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(тыс.руб.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0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200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,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3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3 0200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23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24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25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26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3</w:t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060103010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30 10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6030 03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33 10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6040 00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,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43 10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6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9 1 08 04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сударственная  пошлина за совершение 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 1 08 0402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 пошлина за совершение 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1 0502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1 0503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 1 11 05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1 09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 1 11 0904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3 0199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чие доходы от оказания платных услуг (работ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 1 13 01995 1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1 17 00000 00 0000 000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9 1 17 1403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 1 17 1403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6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61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6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61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7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77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9 2 02 16001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 2 02 16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9 2 02 15002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3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33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 2 02 15002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3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35118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 2 02 35118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4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 2 02 4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29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31,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тчету об исполнении бюджета муниципального образования Березниковское сельское поселение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чет об исполнении бюджета муниципального образования Березниковское сельское поселение за 2020 год сформирован на основании сводной бюджетной отчетности главного распорядителя средств бюджета поселения, главного администратора доходов и главного администратора источников финансирования дефицита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в решение Березниковской сельской Думы от 17.12.2019 от 35/116 «О бюджете муниципального образования Березниковское сельское поселение Куменского района Кировской области на 2020 год и плановый период 2021 – 2022 годов» внесено 9 изменений, в результате которых доходы были увеличены на 100,4 тыс. руб. или на 1 %, расходы – на 310,1 тыс.руб. или на 7,5 %, дефицит – на 219,7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щие параметры бюджета поселения по исполнению за 2020 год сложились по доходам в сумме 4831,6 тыс. рублей, по расходам – 4339,9 тыс. рублей, с дефицитом в сумме 491,7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ХОДЫ БЮДЖ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бюджета поселения за 2020 год исполнены в сумме 4831,6 тыс. руб. или на 101,1 % к уточненному годов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казатели исполнения бюджета поселения з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143"/>
        <w:gridCol w:w="1200"/>
        <w:gridCol w:w="1651"/>
        <w:gridCol w:w="848"/>
        <w:gridCol w:w="981"/>
        <w:gridCol w:w="892"/>
      </w:tblGrid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тыс.руб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+,-), тыс.руб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2020 к 2019 году %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1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8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0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1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3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ое поступление доходов за 2020 год по сравнению с 2019 годом увеличилось на 236,3 тыс.руб., или на 6 %. Рост доходов обусловлен уменьшением  поступления безвозмездных перечислений на 40,5 тыс.руб.по сравнению с предыдущим отчетным го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За 2020 год в бюджет поселения поступило собственных доходов в сумме 1370,6 тыс. рублей, или 1 % уточненных годовых плановых назначений (1368,0 тыс. рублей), что на 146,5 тыс. руб. больше, по сравнению с прошлым отчетным го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собственных доходов бюджета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08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тыс.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1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источником наполнения бюджета поселения в структуре собственных доходов, как и в прошлые годы, являются налоговые платежи (84,8 %), основным из которых является налог на доходы физических лиц – 63,2% (866,1 тыс.руб.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поступлений основных налоговых доходов за 2020 год представлены в нижеследующей таблиц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197"/>
        <w:gridCol w:w="1134"/>
        <w:gridCol w:w="851"/>
        <w:gridCol w:w="958"/>
      </w:tblGrid>
      <w:tr>
        <w:trPr>
          <w:trHeight w:val="74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 на 2020 год, тыс.руб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+,-) 2020 г к 2019 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исполнения 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, % </w:t>
            </w:r>
          </w:p>
        </w:tc>
      </w:tr>
      <w:tr>
        <w:trPr>
          <w:trHeight w:val="7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логовые доходы всего, в том числе: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2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ое поступление налоговых доходов в бюджет поселения за 2020 год составило 1161,9 тыс.руб., или 100,1% уточненного годового плана (1160,0 тыс.руб). По сравнению с предыдущим отчетным годом налоговые доходы уменьшились на 59,0 тыс.руб.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налога на доходы физических лиц составило 866,1 тыс.руб., или 100,0% годовых плановых назначений. По сравнению с прошлым отчетным периодом уменьшение поступления составило 44,8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акцизов по подакцизным товарам составило 127,4 тыс.руб., или 99,5% годовых плановых назначений. По сравнению с прошлым отчетным периодом уменьшение поступления составило 10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а на имущество физических лиц поступило 21,9 тыс.руб., что составляет 102,3% годовых плановых назначений, выше уровня прошлого года на 10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налог поступил в сумме 146,2 тыс.руб., что составило 101,3% годовых плановых назначений и ниже уровня прошлого года на 5,1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пошлины за совершение нотариальных действий поступило 0,3 тыс.руб., что составляет 100,0% годовых плановых назначений, ниже уровня прошлого года на 0,1 тыс.руб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поступлений основных неналоговых доходов за 2020 год представлены в нижеследующей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080"/>
        <w:gridCol w:w="1080"/>
        <w:gridCol w:w="1080"/>
        <w:gridCol w:w="1080"/>
      </w:tblGrid>
      <w:tr>
        <w:trPr>
          <w:trHeight w:val="74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 на 2020 год, тыс.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руб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+,-) 2020 г к 2019 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исполнения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, % </w:t>
            </w:r>
          </w:p>
        </w:tc>
      </w:tr>
      <w:tr>
        <w:trPr>
          <w:trHeight w:val="7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налоговые доходы всего, в том числе: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1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аренды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логовые доходы за 2020 год исполнены с утвержденными плановыми назначениями на 100%. По сравнению с прошлым отчетным годом неналоговые доходы уменьшились на 107,3 тыс.руб. По сравнению с прошлым отчетным годом поступление дохода от найма жилья уменьшилось на 56,1 тыс.руб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х неналоговых доходов (самообложение граждан) поступило на 7,7 тыс.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общей структуры доходов бюджета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3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,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36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инамике структуры доходов бюджета поселения за 2020год по сравнению с 2019 годом  наблюдается уменьшение удельного веса налоговых и неналоговых поступлений в общей структуре до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дотационности бюджета поселения за 2020 год, как и в предыдущие годы, достаточно высокий 71,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план по доходам бюджета поселения был увеличен в целом на общую сумму 100,4 тыс. рублей, в том числе по безвозмездным поступлениям на 63,3 тыс.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 состоянию на 01.01.2020 года имеется недоимка по прочим поступлениям от использования имущества, находящегося в собственности поселений (найм муниципального жилого фонда) 77,1 тыс.рублей. По сравнению с началом года недоимка  в бюджет поселения увеличилась на 2,5 тыс.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сходам бюджет Березниковского сельского поселения за 2020 год исполнен в сумме 4339,9 тыс.руб. или на 86,0 % к уточненным годовым назначениям. По сравнению с предыдущим отчетным периодом расходы бюджета поселения уменьшились на 195,7 тыс.руб. (4,5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назначения бюджета поселения по расходам за 2020 год, с учетом изменений и дополнений, увеличены на 310,1 тыс. руб. и составили 5049,3 тыс. руб., или 6,5% к первоначаль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расходов бюджета Березниковского сельского поселения в отчетном финансовом году осуществлялось в рамках утвержденных муниципальных программ. На реализацию принятых шести муниципальных программ было запланировано 4739,2 тыс.руб. или 100% от общего планового объема бюджета поселения. Фактические расходы на финансирование программ составили  4339,9 тыс.руб. или 86,0 % уточненного годового пл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расходов бюджета поселения произведенных в 2020 год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20"/>
        <w:gridCol w:w="1080"/>
        <w:gridCol w:w="1080"/>
        <w:gridCol w:w="1080"/>
        <w:gridCol w:w="1080"/>
        <w:gridCol w:w="900"/>
        <w:gridCol w:w="900"/>
      </w:tblGrid>
      <w:tr>
        <w:trPr>
          <w:trHeight w:val="151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й план, тыс.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, тыс.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, тыс.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плановых назначение за год, тыс.руб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 (%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 вес расходов (%)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6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1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6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8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4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469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4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09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5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70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3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49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39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310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ьший удельный вес в расходах бюджета поселения за 2020 год составили расходы на социальную сферу (46,1%), в том числе:  по отрасли культуры – 45 %, социальная политика – 1,5%, что говорит о социальной направленности бюджета поселения. В целом расходы на социальную сферу составили 2009,4 тыс. рублей, что на 30,0 тыс. рублей ниже уровня произведенных расходов в 2019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на общегосударственные расходы в отчетном году составили 1658,6 тыс.руб., в общей структуре занимают 38,0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на жилищно-коммунальное хозяйство составили 505,8 тыс. рублей, в общей структуре занимают 12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расходов бюджета поселения за 2020 год в разрезе кодов классификации операций сектора государственного управления представлена в следующей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1519"/>
        <w:gridCol w:w="1525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тыс.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%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с начислениями на оплату тру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усл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8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ых запа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3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ные данные свидетельствуют о том, что основную долю в расходах бюджета поселения за 2020 год, как и предыдущие годы, занимали расходы на финансирование заработной платы с начислениями и расходы на приобретени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 полном объеме (100 %) выполнен по следующим раздел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обор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делу «Общегосударственные расходы» план по расходам исполнен в сумме 1658,6 тыс. рублей на 99,8 %. По сравнению с расходами, произведенными в 2019 году, уменьшение составило 8,0 тыс. рублей или 0,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расходы на содержание органа местного самоуправления  составили 1226,0 тыс.руб., при утвержденном Правительством области нормативе формирования расходов на содержание органов местного самоуправления в сумме 1338,0 тыс.руб. Экономия составила 122,0 тыс.руб или  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зделу «Национальная экономика» исполнение по расходам составило  64,5 тыс. рублей (8,4%). Средства были направлены на расчистку дорог от снега и окашивание придорожных канав. В течение года плановые ассигнования увеличены на 624,1 тыс.руб., за счет остатка средств 2019 года. По сравнению с прошлым годом расходы по данному разделу выше на 510,0 тыс.руб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резе целевых статей выполнение плана сложило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мероприятия в области жилищного хозяйства – 387,2 тыс.руб., или 100,0%  плана. Средства были направлены на перечисление взносов на капитальный ремонт за муниципальный жилой фо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на мероприятия в области коммунального хозяйства – 16,8 тыс.руб. или 100,0% плана. Средства были направлены на увеличение расходов на оплату теплоснабжения за пустующее муниципальное жил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благоустройство – 102,1 тыс.руб. или 100,0 % плана. Средства были направлены оплату электроснабжения сети уличного освещения, на услуги по обслуживанию сети уличного освещения – 92,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делу «Культура и кинематография» план по расходам исполнен в сумме 1942,7 тыс.рублей на 100,0%. По сравнению с расходами, произведенными в 2019 году расходы уменьшились на 71,5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е 2020 года в первоочередном порядке осуществлялось финансирование заработной платы с начислениями, социальных выплат и расходов на тепло и электроэнер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ервный фон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ассигнований резервного фонда бюджета поселения на 2019 год первоначально был предусмотрен в сумме 10,0 тыс.руб. В отчетном году средства резервного фонда не использ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ый внутреннего долг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муниципального внутреннего долга Муниципального учреждения муниципального образования администрации Березниковского сельского поселения по состоянию на 01.01.2020 г., в течение отчетного года и на 31.12.2020 равен но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Дефицит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ефицита бюджета поселения на 2020 год первоначально был утвержден в сумме 10,0 тыс. рублей. С учетом внесенных в бюджет поселения изменений за счет остатков денежных средств на счете, образовавшихся на 01.01.2020 г., он составил 219,7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муниципального образования Березниковское сельское поселение за 2020 год исполнен с дефицитом в сумме  491,7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сроченная кредиторская задолженность по бюджету поселения на 01.01.2021 г.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язательства по выплате заработной платы работникам бюджетных учреждений за 2020 год исполнен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резниковского сельского поселения                     Вешник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 специалист 1 категории, бухгалтер-финансист Дегтерева Наталия Александров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1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1"/>
    <w:qFormat/>
    <w:rPr>
      <w:rFonts w:ascii="Calibri" w:hAnsi="Calibri" w:eastAsia="Calibri" w:cs="Times New Roman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Подзаголовок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12">
    <w:name w:val="Название Знак1"/>
    <w:basedOn w:val="Style1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4:00Z</dcterms:created>
  <dc:creator>User</dc:creator>
  <dc:description/>
  <dc:language>en-US</dc:language>
  <cp:lastModifiedBy>User</cp:lastModifiedBy>
  <dcterms:modified xsi:type="dcterms:W3CDTF">2021-05-28T08:04:00Z</dcterms:modified>
  <cp:revision>2</cp:revision>
  <dc:subject/>
  <dc:title/>
</cp:coreProperties>
</file>