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мё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жгальское сельское посе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ЖГАЛЬСКАЯ СЕЛЬСКАЯ ДУМА</w:t>
      </w:r>
    </w:p>
    <w:p>
      <w:pPr>
        <w:pStyle w:val="Normal"/>
        <w:jc w:val="center"/>
        <w:rPr/>
      </w:pPr>
      <w:r>
        <w:rPr>
          <w:b/>
          <w:bCs/>
          <w:sz w:val="28"/>
        </w:rPr>
        <w:t>ЧЕТВЕРТОГО СОЗЫВА</w:t>
      </w:r>
    </w:p>
    <w:p>
      <w:pPr>
        <w:pStyle w:val="Normal"/>
        <w:spacing w:before="36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spacing w:before="360" w:after="0"/>
        <w:jc w:val="center"/>
        <w:rPr>
          <w:sz w:val="28"/>
        </w:rPr>
      </w:pPr>
      <w:r>
        <w:rPr>
          <w:sz w:val="28"/>
        </w:rPr>
        <w:t>от   20.12.2021   №48/198</w:t>
      </w:r>
    </w:p>
    <w:p>
      <w:pPr>
        <w:pStyle w:val="Normal"/>
        <w:spacing w:before="360" w:after="0"/>
        <w:jc w:val="center"/>
        <w:rPr>
          <w:sz w:val="28"/>
        </w:rPr>
      </w:pPr>
      <w:r>
        <w:rPr>
          <w:sz w:val="28"/>
        </w:rPr>
        <w:t>с.Вожгалы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бюджете  муниципального  образования  Вожгальского сельского поселения Куменского района Кировской области на 2022  год и плановый период 2023 и 2024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атьи 22 Устава Муниципального образования Вожгальское сельское поселение Вожгальская сельская Дума РЕШИЛА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Утвердить основные характеристики бюджета муниципального образования Вожгальского сельского поселения Куменского района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муниципального образования в сумме 16413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в сумме 16613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бюджета муниципального образования   в сумме 20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 плановый период 2023 год на 2024 г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муниципального образования на 2023 год в сумме 14713,3 тыс. рублей и на 2024 год в сумме 15123,1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на 2023 год в сумме 14913,3 тыс. рублей и на 2024 год в сумме 15323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на 2023 год в сумме 200,0 тыс. рублей и на 2024 год в сумме 2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Утвердить перечень и коды главных распорядителей средств бюджета муниципального образования Вожгальского сельского поселения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твердить перечень и коды целевых статей расходов бюджета муниципального образования Вожгальского сельского поселения  согласно приложению №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Утвердить перечень и коды видов расходов бюджета Вожгальского сельского поселения  согласно приложению №3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твердить в пределах общего объема доходов бюджета муниципального образования, установленного пунктом 1 настоящего решения, прогнозируемые объемы поступления доходов бюджета муниципального образования Вожгальское сельское поселение по  подстатьям классификации доходов бюджетов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2022 год согласно приложению №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2023 год  и на 2024 год согласно приложению №9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твердить в пределах общего объема расходов бюджета муниципального образования, установленного пунктом 1 настоящего решения, 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 2022 год согласно приложению №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а 2023 год  и на 2024 год согласно приложению №1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твердить в пределах общего объема расходов бюджета муниципального образования, установленного пунктом 1 настоящего решения, распределение бюджетных ассигнований по целевым статьям (муниципальным программам Вожгальского сельского поселения и непрограммным направлениям деятельности), группам видов расходов классификации расходов бюджетов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2022 год согласно приложению №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2023 год  и на 2024 год согласно приложению №1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Утвердить ведомственную структуру расходов бюджета муниципального образования Вожгальское сельское посе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2022 год согласно приложению №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2023 год  и на 2024 год согласно приложению №12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твердить источники финансирования дефицита бюджета муниципального образования Вожгаль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 2022 год согласно приложению №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а 2023 год  и на 2024 год согласно приложению №13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Утвердить в пределах общего объема расходов бюджета муниципального образования Вожгальского сельского поселения, установленного пунктом 1 настоящего решения размер резервного фонда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на 2022 год в сумме 5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2023 год в сумме 5,0 тыс. рублей  и на 2024 год в сумме 5,0 тыс. рублей.</w:t>
      </w:r>
    </w:p>
    <w:p>
      <w:pPr>
        <w:pStyle w:val="Style20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11.</w:t>
      </w:r>
      <w:r>
        <w:rPr>
          <w:sz w:val="28"/>
        </w:rPr>
        <w:t xml:space="preserve"> Утвердить в пределах общего объема расходов бюджета муниципального образования, установленного пунктом 1 настоящего решения, общий объем бюджетных ассигнований муниципального дорожного фонда муниципального образования Вожгальского сельского поселения Куменского района Кировской области:</w:t>
      </w:r>
    </w:p>
    <w:p>
      <w:pPr>
        <w:pStyle w:val="Style2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) на 2022 год в сумме 492,8 тыс. рублей</w:t>
      </w:r>
    </w:p>
    <w:p>
      <w:pPr>
        <w:pStyle w:val="Style2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) на 2023 год в сумме 460,6 тыс. рублей  и на 2024 год в сумме 466,5 тыс. рублей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>Установить, что бюджетные ассигнования муниципального дорожного фонда муниципального образования Вожгальского сельского поселения Куменского района Кировской области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муниципального образования Вожгальское сельское поселение и искусственных сооружений на них, паспортизацию автомобильных дорог и искусственных сооружений, составление и проверку сметной документации, технический надзор, а также капитальному ремонту и ремонту дворовых территорий многоквартирных домов, подъездов к дворовым территориям многоквартирных домов населенных пунктов на территории муниципального образования Вожгальское сельское посел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Установить, что получатели средств бюджета Вожгальского сельского поселения  – муниципальные заказчики при осуществлении закупок для обеспечения муниципальных нужд на выполнение работ по текущему и капитальному ремонту, реконструкции и строительству, не вправе предусматривать аванс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Утвердить в пределах общего объема расходов бюджета муниципального образования, установленного пунктом 1 настоящего решения иные межбюджетные трансфер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Установить следующие  объемы субсидий и субвенций бюджетам поселений на 2022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на осуществление полномочий по первичному воинскому учету на территориях, где отсутствуют военные комиссариаты – 266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чие субсидии бюджетам сельских поселений -184,6 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плановый период 2023-2024 г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венция на осуществление полномочий по первичному воинскому учету на территориях, где отсутствуют военные комиссариаты 2022 год – 275,6 тыс. рублей, 2024 год – 285,1 тыс.рубл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 Остатки межбюджетных трансфертов, полученных в форме субсидий, субвенций и иных межбюджетных трансфертов, имеющих целевое назначение, не использованные в соответствующем текущем году, подлежат возврату из бюджета поселения в бюджет муниципального района в сроки, установленные администрацией Куменского района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5.    </w:t>
      </w:r>
      <w:r>
        <w:rPr>
          <w:sz w:val="28"/>
          <w:szCs w:val="28"/>
        </w:rPr>
        <w:t>Утвердить нормативы отчислений неналоговых доходов в бюджет муниципального образования Вожгальского сельского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2022 год и на плановый период 2023 и 2024 годов согласно приложению №17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. Администрация поселения не вправе принимать решения, приводящие к увеличению в 2022 году численности работников муниципальных учреждений и органов управлени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Установить предельный объем муниципального внутреннего долга  на 2022 год  в сумме 0,0 тыс. рублей, на плановый период 2023 и 2024 годов в сумме по 0,0 тыс. рублей соответственн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>Установить верхний предел муниципального внутреннего долга  на 1 января 2023 года в сумме 0,0 тыс. рублей, на 1 января 2024 года в сумме 0,0 тыс. рублей и на 1 января 2025 года в сумме 0,0 тыс. рублей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. Муниципальные гарантии за счет бюджета муниципального образования  в 2022 году не предоставляю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>. Установить что в  пределах общего объема расходов бюджета поселения, установленного пунктам 1  настоящего Решения бюджетные ассигнования на исполнение публичных нормативных обязательств отсутству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1. </w:t>
      </w:r>
      <w:r>
        <w:rPr>
          <w:sz w:val="28"/>
          <w:szCs w:val="28"/>
        </w:rPr>
        <w:t>Утвердить в пределах общего объема расходов бюджета муниципального образования, установленного пунктом 1 настоящего решения, общий объем условно утверждаемых расходов на 2023 год в сумме 365,9 тыс. рублей и на 2024 год в сумме 751,9 тыс. рубл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. Настоящее решение вступает в силу с 01 января 2022 год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. Обнародовать настоящее решение в информационном бюллетене.  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жга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А.И.Пушкаре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жгальской сельской Думы                         С.И.Старод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Arial Unicode MS"/>
          <w:sz w:val="28"/>
          <w:szCs w:val="28"/>
        </w:rPr>
        <w:t xml:space="preserve">Приложение №  1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Arial Unicode MS"/>
          <w:sz w:val="28"/>
          <w:szCs w:val="28"/>
        </w:rPr>
        <w:t xml:space="preserve">к  решению   Вожгальск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Arial Unicode MS"/>
          <w:sz w:val="28"/>
          <w:szCs w:val="28"/>
        </w:rPr>
        <w:t>сельской думы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Arial Unicode MS"/>
          <w:sz w:val="28"/>
          <w:szCs w:val="28"/>
        </w:rPr>
        <w:t>от 20.12.2021 №48/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коды главных распорядителей средств бюджета муниципального образования Вожгальского сельского поселения </w:t>
      </w:r>
    </w:p>
    <w:p>
      <w:pPr>
        <w:pStyle w:val="Normal"/>
        <w:tabs>
          <w:tab w:val="clear" w:pos="708"/>
          <w:tab w:val="left" w:pos="3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02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жгаль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875"/>
        <w:gridCol w:w="85"/>
        <w:gridCol w:w="960"/>
        <w:gridCol w:w="960"/>
        <w:gridCol w:w="999"/>
        <w:gridCol w:w="4720"/>
      </w:tblGrid>
      <w:tr>
        <w:trPr>
          <w:trHeight w:val="285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360"/>
              <w:ind w:right="-1134" w:hanging="0"/>
              <w:rPr>
                <w:rFonts w:eastAsia="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Arial Unicode MS"/>
              </w:rPr>
              <w:t xml:space="preserve">Приложение №  2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Arial Unicode MS"/>
              </w:rPr>
              <w:t>к  решению Вожгальско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Arial Unicode MS"/>
              </w:rPr>
              <w:t xml:space="preserve">сельской думы 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Arial Unicode MS"/>
              </w:rPr>
              <w:t>от 20.12.2021 № 48/198</w:t>
            </w:r>
          </w:p>
        </w:tc>
      </w:tr>
      <w:tr>
        <w:trPr>
          <w:trHeight w:val="334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9900" w:type="dxa"/>
            <w:gridSpan w:val="7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коды целевых статей  расходов бюджета муниципального образования Вожгаль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статей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 на 2019-2024 год»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1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(центральный аппарат)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3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хозяйственного обслуживания  администрации поселения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0000105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хозяйственного обслуживания  подведомственных учреждений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1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роприятия в установленной сфере деятельности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9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5118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88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аемые расходы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в Вожгальском сельском поселении на 2019-2024 год»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02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обеспечение пожарной безопасности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04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 профилактику терроризма и экстремизма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0000416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езопасности и правоохранительной деятельности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7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701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Вожгальского сельского поселения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Вожгальского сельского поселения Куменского района Кировской области  на 2019-2024 год»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4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405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5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517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е программы и проекты развития общественной инфраструктуры муниципальных образований в Кировской области (ремонт автомобильных дорог местного значения)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0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17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ализацию инвестиционных программ и проектов развития общественной инфраструктуры муниципальных образований (ремонт автомобильных дорог местного значения)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Вожгальское сельское поселение  на 2019 - 2024 год»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8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9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1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11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й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12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территории поселения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13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культуры  Вожгальского сельского поселения на 2019-2024 год»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00002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01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02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403А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за счет средств на выполнение расходных обязательств муниципальных образований 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403Б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 при выполнение расходных обязательств муниципальных образований по учреждениям культуры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5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517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0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17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расходов на реализацию инвестиционных программ и проектов развития общественной инфраструктуры муниципальных образований 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массового спорта на территории муниципального образования Вожгальское сельское поселение на 2019-2024 год»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2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000203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комплекс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5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517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0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17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расходов на реализацию инвестиционных программ и проектов развития общественной инфраструктуры муниципальных образований 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Вожгальского сельского поселения на 2019-2024 год»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4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установленной сфере деятельности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414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управления муниципальной собственностью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муниципального образования  Вожгальское сельское поселение на 2019-2024 год»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50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</w:t>
            </w:r>
            <w:r>
              <w:rPr>
                <w:color w:val="000000"/>
                <w:sz w:val="28"/>
                <w:szCs w:val="28"/>
                <w:lang w:val="en-US"/>
              </w:rPr>
              <w:t>F2</w:t>
            </w:r>
            <w:r>
              <w:rPr>
                <w:color w:val="000000"/>
                <w:sz w:val="28"/>
                <w:szCs w:val="28"/>
              </w:rPr>
              <w:t>5555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комплексного развития сельских территорий»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</w:t>
            </w:r>
            <w:r>
              <w:rPr>
                <w:sz w:val="28"/>
                <w:szCs w:val="28"/>
                <w:lang w:val="en-US"/>
              </w:rPr>
              <w:t>L57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мплексного развития сельских территорий 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L576F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беспечение комплексного развития сель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 за счет средств резервного фонда Прав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</w:tr>
      <w:tr>
        <w:trPr>
          <w:trHeight w:val="350" w:hRule="atLeast"/>
        </w:trPr>
        <w:tc>
          <w:tcPr>
            <w:tcW w:w="1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81" w:leader="none"/>
        </w:tabs>
        <w:rPr/>
      </w:pPr>
      <w:r>
        <w:rPr/>
        <w:t xml:space="preserve">                                                             </w:t>
      </w:r>
      <w:r>
        <w:rPr/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875"/>
        <w:gridCol w:w="85"/>
        <w:gridCol w:w="960"/>
        <w:gridCol w:w="960"/>
        <w:gridCol w:w="960"/>
        <w:gridCol w:w="4759"/>
      </w:tblGrid>
      <w:tr>
        <w:trPr>
          <w:trHeight w:val="285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Приложение №  3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к  решению Вожгальской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ельской думы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т 20.12.2021 № 48/198</w:t>
            </w:r>
          </w:p>
        </w:tc>
      </w:tr>
      <w:tr>
        <w:trPr>
          <w:trHeight w:val="25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759" w:type="dxa"/>
            <w:tcBorders/>
            <w:vAlign w:val="bottom"/>
          </w:tcPr>
          <w:p>
            <w:pPr>
              <w:pStyle w:val="Style20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7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9900" w:type="dxa"/>
            <w:gridSpan w:val="7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коды видов расходов бюджета Вожгаль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z w:val="28"/>
              </w:rPr>
              <w:t>вида  расходов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842"/>
      </w:tblGrid>
      <w:tr>
        <w:trPr>
          <w:trHeight w:val="40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</w:rPr>
              <w:t>к решению Вожгальской</w:t>
            </w:r>
          </w:p>
        </w:tc>
      </w:tr>
      <w:tr>
        <w:trPr>
          <w:trHeight w:val="34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ельской думы 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от 20.12.2021 № 48/198 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уемые объемы поступлений доходов бюджета</w:t>
            </w:r>
          </w:p>
        </w:tc>
      </w:tr>
      <w:tr>
        <w:trPr>
          <w:trHeight w:val="1110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униципального образования Вожгальское сельское поселение  по подстатьям классификации доходов бюджетов на 2022 год 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тыс.руб.)  </w:t>
            </w:r>
          </w:p>
        </w:tc>
      </w:tr>
      <w:tr>
        <w:trPr>
          <w:trHeight w:val="3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000000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7,3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100000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4,1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102000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4,1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102000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4,1</w:t>
            </w:r>
          </w:p>
        </w:tc>
      </w:tr>
      <w:tr>
        <w:trPr>
          <w:trHeight w:val="16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102010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4,1</w:t>
            </w:r>
          </w:p>
        </w:tc>
      </w:tr>
      <w:tr>
        <w:trPr>
          <w:trHeight w:val="3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302000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. УСЛУГ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8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10302000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8</w:t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0302230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8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0302240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0302250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6</w:t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0302260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,7</w:t>
            </w:r>
          </w:p>
        </w:tc>
      </w:tr>
      <w:tr>
        <w:trPr>
          <w:trHeight w:val="3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600000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7,3</w:t>
            </w:r>
          </w:p>
        </w:tc>
      </w:tr>
      <w:tr>
        <w:trPr>
          <w:trHeight w:val="3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601000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9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010301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9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606000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3,4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606030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,4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060331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,4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606040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060431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800000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АЯ ПОШЛИНА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804000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(за исключение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7 1080402001 1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5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100000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,5</w:t>
            </w:r>
          </w:p>
        </w:tc>
      </w:tr>
      <w:tr>
        <w:trPr>
          <w:trHeight w:val="18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105000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2</w:t>
            </w:r>
          </w:p>
        </w:tc>
      </w:tr>
      <w:tr>
        <w:trPr>
          <w:trHeight w:val="19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105030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2</w:t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987 111050351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2</w:t>
            </w:r>
          </w:p>
        </w:tc>
      </w:tr>
      <w:tr>
        <w:trPr>
          <w:trHeight w:val="18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109000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3</w:t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7 111090451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300000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301000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7 1130199510 0000 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0000000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6,3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0200000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506,3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0210000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9,7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 20216001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9,7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987 20216001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9,7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0229999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29999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6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987 20229999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6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023000000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,7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7 20235118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7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7 20235118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7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 20240000 00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35,3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7 20249999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5,3</w:t>
            </w:r>
          </w:p>
        </w:tc>
      </w:tr>
      <w:tr>
        <w:trPr>
          <w:trHeight w:val="6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7 20249999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5,3</w:t>
            </w:r>
          </w:p>
        </w:tc>
      </w:tr>
      <w:tr>
        <w:trPr>
          <w:trHeight w:val="4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13,6</w:t>
            </w:r>
          </w:p>
        </w:tc>
      </w:tr>
      <w:tr>
        <w:trPr>
          <w:trHeight w:val="312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631"/>
        <w:gridCol w:w="712"/>
        <w:gridCol w:w="1560"/>
        <w:gridCol w:w="980"/>
        <w:gridCol w:w="222"/>
        <w:gridCol w:w="17"/>
      </w:tblGrid>
      <w:tr>
        <w:trPr>
          <w:trHeight w:val="264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 №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Вожгальской</w:t>
            </w:r>
          </w:p>
        </w:tc>
      </w:tr>
      <w:tr>
        <w:trPr>
          <w:trHeight w:val="36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й Ду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0.12.2021 №48/198</w:t>
            </w:r>
          </w:p>
        </w:tc>
      </w:tr>
      <w:tr>
        <w:trPr>
          <w:trHeight w:val="264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1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 и подразделам классификации расходов бюджетов на 2022 год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-де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раз-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(тыс. рублей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13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1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2,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36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6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1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1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___________________________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134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470"/>
        <w:gridCol w:w="1305"/>
        <w:gridCol w:w="1042"/>
        <w:gridCol w:w="960"/>
      </w:tblGrid>
      <w:tr>
        <w:trPr>
          <w:trHeight w:val="390" w:hRule="atLeast"/>
        </w:trPr>
        <w:tc>
          <w:tcPr>
            <w:tcW w:w="1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6 к решению Вожгальской сельской думы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20.12.2021 №48/198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4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х ассигнований по целевым статьям (муниципальным программам Вожгальского сельского поселения и непрограммным направлениям деятельности), группам видов расходов классификации расходов бюджетов на 202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-хода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1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 на 2019-2024 год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0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91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(центральный аппара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3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2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4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хозяйственного обслуживания  администрации поселения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4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4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хозяйственного обслуживания  подведомствен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1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1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4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роприятия в установленной сфере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40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40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41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41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5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безопасности жизнедеятельности населения в Вожгальском сельском поселении на 2019-2024 год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7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7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обеспечение пожарной безопас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9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езопасности и правоохранительной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1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1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.направленные на  профилактику терроризма и экстремизма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7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Вожгальского сельского по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70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70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Вожгальского сельского поселения Куменского района Кировской области  на 2019-2024 год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04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2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040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2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040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2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Вожгальское сельское поселение  на 2019-2024 год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0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0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по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«Развитие культуры  Вожгальского сельского поселения на 2019-2024 год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36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52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культу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22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7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3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00002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9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5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14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муниципальных образований по реализации ими их отдельных расходных обязательств по учреждениям культу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1403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1403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физической культуры и массового спорта на территории муниципального образования Вожгальское сельское поселение на 2019-2024 год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1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1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комплек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1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7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7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правление муниципальным имуществом Вожгальского сельского поселения на 2019-2024 год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4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управления муниципальной собственность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41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41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41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10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92"/>
        <w:gridCol w:w="709"/>
        <w:gridCol w:w="850"/>
        <w:gridCol w:w="1612"/>
        <w:gridCol w:w="798"/>
        <w:gridCol w:w="1418"/>
      </w:tblGrid>
      <w:tr>
        <w:trPr>
          <w:trHeight w:val="420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№7 к решению </w:t>
            </w:r>
          </w:p>
          <w:p>
            <w:pPr>
              <w:pStyle w:val="Normal"/>
              <w:rPr/>
            </w:pPr>
            <w:r>
              <w:rPr/>
              <w:t>Вожгальской сельской думы от 20.12.2021  №48/198</w:t>
            </w:r>
          </w:p>
        </w:tc>
      </w:tr>
      <w:tr>
        <w:trPr>
          <w:trHeight w:val="300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03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36" w:hRule="atLeast"/>
        </w:trPr>
        <w:tc>
          <w:tcPr>
            <w:tcW w:w="1403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муниципального образования Вожгальское сельское поселение на 2022 год</w:t>
            </w:r>
          </w:p>
        </w:tc>
      </w:tr>
      <w:tr>
        <w:trPr>
          <w:trHeight w:val="390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ди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-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   </w:t>
            </w:r>
          </w:p>
          <w:p>
            <w:pPr>
              <w:pStyle w:val="Normal"/>
              <w:ind w:right="4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13,6</w:t>
            </w:r>
          </w:p>
        </w:tc>
      </w:tr>
      <w:tr>
        <w:trPr>
          <w:trHeight w:val="42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1,8</w:t>
            </w:r>
          </w:p>
        </w:tc>
      </w:tr>
      <w:tr>
        <w:trPr>
          <w:trHeight w:val="62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,8</w:t>
            </w:r>
          </w:p>
        </w:tc>
      </w:tr>
      <w:tr>
        <w:trPr>
          <w:trHeight w:val="99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 на 2019-2024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,8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,8</w:t>
            </w:r>
          </w:p>
        </w:tc>
      </w:tr>
      <w:tr>
        <w:trPr>
          <w:trHeight w:val="45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,8</w:t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,8</w:t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3,2</w:t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 на 2019-2024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3,2</w:t>
            </w:r>
          </w:p>
        </w:tc>
      </w:tr>
      <w:tr>
        <w:trPr>
          <w:trHeight w:val="40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(центральный аппар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3,2</w:t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2,8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9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 на 2019-2024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4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4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4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жизнедеятельности населения в Вожгальском сельском поселении на 2019-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7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Вожгаль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7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7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0,8</w:t>
            </w:r>
          </w:p>
        </w:tc>
      </w:tr>
      <w:tr>
        <w:trPr>
          <w:trHeight w:val="9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 на 2019-2024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7,6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хозяйственного обслуживания  администрации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4,6</w:t>
            </w:r>
          </w:p>
        </w:tc>
      </w:tr>
      <w:tr>
        <w:trPr>
          <w:trHeight w:val="93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4,6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хозяйственного обслуживания 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1,1</w:t>
            </w:r>
          </w:p>
        </w:tc>
      </w:tr>
      <w:tr>
        <w:trPr>
          <w:trHeight w:val="93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1,1</w:t>
            </w:r>
          </w:p>
        </w:tc>
      </w:tr>
      <w:tr>
        <w:trPr>
          <w:trHeight w:val="40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4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роприятия в установленной сфер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4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42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4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 имуществом Вожгальского сельского поселения на 2019-2024 г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4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</w:tr>
      <w:tr>
        <w:trPr>
          <w:trHeight w:val="42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управления муниципальной собственност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4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4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роприятия в установленной сфер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4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4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,7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,7</w:t>
            </w:r>
          </w:p>
        </w:tc>
      </w:tr>
      <w:tr>
        <w:trPr>
          <w:trHeight w:val="93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 на 2019-2024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,7</w:t>
            </w:r>
          </w:p>
        </w:tc>
      </w:tr>
      <w:tr>
        <w:trPr>
          <w:trHeight w:val="39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5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,7</w:t>
            </w:r>
          </w:p>
        </w:tc>
      </w:tr>
      <w:tr>
        <w:trPr>
          <w:trHeight w:val="62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,7</w:t>
            </w:r>
          </w:p>
        </w:tc>
      </w:tr>
      <w:tr>
        <w:trPr>
          <w:trHeight w:val="9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000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,7</w:t>
            </w:r>
          </w:p>
        </w:tc>
      </w:tr>
      <w:tr>
        <w:trPr>
          <w:trHeight w:val="42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2,9</w:t>
            </w:r>
          </w:p>
        </w:tc>
      </w:tr>
      <w:tr>
        <w:trPr>
          <w:trHeight w:val="42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9,3</w:t>
            </w:r>
          </w:p>
        </w:tc>
      </w:tr>
      <w:tr>
        <w:trPr>
          <w:trHeight w:val="6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жизнедеятельности населения в Вожгальском сельском поселении на 2019-2024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9,3</w:t>
            </w:r>
          </w:p>
        </w:tc>
      </w:tr>
      <w:tr>
        <w:trPr>
          <w:trHeight w:val="3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9,3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9,3</w:t>
            </w:r>
          </w:p>
        </w:tc>
      </w:tr>
      <w:tr>
        <w:trPr>
          <w:trHeight w:val="9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,1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,2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</w:tr>
      <w:tr>
        <w:trPr>
          <w:trHeight w:val="3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.направленные на  профилактику терроризма и экстремизм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1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1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39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,8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,8</w:t>
            </w:r>
          </w:p>
        </w:tc>
      </w:tr>
      <w:tr>
        <w:trPr>
          <w:trHeight w:val="9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ржание и ремонт автомобильных дорог общего пользования местного значения муниципального образования Вожгальского сельского поселения Куменского района Кировской области  на 2019-2024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2,8</w:t>
            </w:r>
          </w:p>
        </w:tc>
      </w:tr>
      <w:tr>
        <w:trPr>
          <w:trHeight w:val="3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04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2,8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04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2,8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04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2,8</w:t>
            </w:r>
          </w:p>
        </w:tc>
      </w:tr>
      <w:tr>
        <w:trPr>
          <w:trHeight w:val="3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3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</w:tr>
      <w:tr>
        <w:trPr>
          <w:trHeight w:val="9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 жилищно-коммунальной инфраструктуры и благоустройства территории муниципального образования Вожгальское сельское поселение  на 2019-2024 г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40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0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0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0</w:t>
            </w:r>
          </w:p>
        </w:tc>
      </w:tr>
      <w:tr>
        <w:trPr>
          <w:trHeight w:val="93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 жилищно-коммунальной инфраструктуры и благоустройства территории муниципального образования Вожгальское сельское поселение  на 2019-2024 г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0</w:t>
            </w:r>
          </w:p>
        </w:tc>
      </w:tr>
      <w:tr>
        <w:trPr>
          <w:trHeight w:val="42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0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3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40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36,7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36,7</w:t>
            </w:r>
          </w:p>
        </w:tc>
      </w:tr>
      <w:tr>
        <w:trPr>
          <w:trHeight w:val="63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Развитие культуры  Вожгальского сельского поселения на 2019-2024 г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36,7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52,1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22,4</w:t>
            </w:r>
          </w:p>
        </w:tc>
      </w:tr>
      <w:tr>
        <w:trPr>
          <w:trHeight w:val="9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500002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7,1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3,6</w:t>
            </w:r>
          </w:p>
        </w:tc>
      </w:tr>
      <w:tr>
        <w:trPr>
          <w:trHeight w:val="3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</w:tr>
      <w:tr>
        <w:trPr>
          <w:trHeight w:val="40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9,7</w:t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5,3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</w:tc>
      </w:tr>
      <w:tr>
        <w:trPr>
          <w:trHeight w:val="31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14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,6</w:t>
            </w:r>
          </w:p>
        </w:tc>
      </w:tr>
      <w:tr>
        <w:trPr>
          <w:trHeight w:val="6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муниципальных образований по реализации ими их отдельных расходных обязательств по учреждениям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1403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,6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1403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,6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1,4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1,4</w:t>
            </w:r>
          </w:p>
        </w:tc>
      </w:tr>
      <w:tr>
        <w:trPr>
          <w:trHeight w:val="6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массового спорта на территории муниципального образования Вожгальское сельское поселение на 2019-2024 г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1,4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1,4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компл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1,4</w:t>
            </w:r>
          </w:p>
        </w:tc>
      </w:tr>
      <w:tr>
        <w:trPr>
          <w:trHeight w:val="9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7,1</w:t>
            </w:r>
          </w:p>
        </w:tc>
      </w:tr>
      <w:tr>
        <w:trPr>
          <w:trHeight w:val="3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7,5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046"/>
        <w:gridCol w:w="3544"/>
        <w:gridCol w:w="142"/>
        <w:gridCol w:w="1600"/>
        <w:gridCol w:w="809"/>
        <w:gridCol w:w="717"/>
        <w:gridCol w:w="546"/>
      </w:tblGrid>
      <w:tr>
        <w:trPr>
          <w:trHeight w:val="360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 к решению Вожгальской сельской Думы от 20.12.2021 №48/198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0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3041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дефицита  бюджета муниципального образования Вожгальского сельского поселения на 2022 год 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041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9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5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(тыс.рублей)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6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13,6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13,6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13,6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 01 05 02 01 10 0000 5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 413,6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613,6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3,6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3,6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7 01 05 02 01 10 0000 6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 613,6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3126" w:type="dxa"/>
            <w:gridSpan w:val="3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9 к решению Вожгальской сельской думы от 20.12.2021 № 48/198 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</w:t>
            </w:r>
          </w:p>
        </w:tc>
        <w:tc>
          <w:tcPr>
            <w:tcW w:w="312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312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23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уемые объемы поступлений доходов бюджета</w:t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223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униципального образования Вожгальское сельское поселение  по подстатьям классификации доходов бюджетов на плановый период 2023 и 2024 годы </w:t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223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(тыс.рублей)      2023 го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(тыс.рублей)      2024 год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00000000 0000 000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1,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96,9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10000000 0000 000</w:t>
            </w:r>
          </w:p>
        </w:tc>
        <w:tc>
          <w:tcPr>
            <w:tcW w:w="7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9,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447,1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10200001 0000 110</w:t>
            </w:r>
          </w:p>
        </w:tc>
        <w:tc>
          <w:tcPr>
            <w:tcW w:w="7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9,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7,1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10200001 0000 110</w:t>
            </w:r>
          </w:p>
        </w:tc>
        <w:tc>
          <w:tcPr>
            <w:tcW w:w="7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9,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447,1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10201001 0000 110</w:t>
            </w:r>
          </w:p>
        </w:tc>
        <w:tc>
          <w:tcPr>
            <w:tcW w:w="7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9,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7,1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30200000 0000 000</w:t>
            </w:r>
          </w:p>
        </w:tc>
        <w:tc>
          <w:tcPr>
            <w:tcW w:w="7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. УСЛУГ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,5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1030200001 0000 110</w:t>
            </w:r>
          </w:p>
        </w:tc>
        <w:tc>
          <w:tcPr>
            <w:tcW w:w="7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,5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030223001 0000 110</w:t>
            </w:r>
          </w:p>
        </w:tc>
        <w:tc>
          <w:tcPr>
            <w:tcW w:w="7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4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030224001 0000 110</w:t>
            </w:r>
          </w:p>
        </w:tc>
        <w:tc>
          <w:tcPr>
            <w:tcW w:w="7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030225001 0000 110</w:t>
            </w:r>
          </w:p>
        </w:tc>
        <w:tc>
          <w:tcPr>
            <w:tcW w:w="7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3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030226001 0000 110</w:t>
            </w:r>
          </w:p>
        </w:tc>
        <w:tc>
          <w:tcPr>
            <w:tcW w:w="7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,5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,4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60000000 0000 000</w:t>
            </w:r>
          </w:p>
        </w:tc>
        <w:tc>
          <w:tcPr>
            <w:tcW w:w="7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8,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5,9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60100000 0000 110</w:t>
            </w:r>
          </w:p>
        </w:tc>
        <w:tc>
          <w:tcPr>
            <w:tcW w:w="7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7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0103010 0000 110</w:t>
            </w:r>
          </w:p>
        </w:tc>
        <w:tc>
          <w:tcPr>
            <w:tcW w:w="7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7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60600000 0000 110</w:t>
            </w:r>
          </w:p>
        </w:tc>
        <w:tc>
          <w:tcPr>
            <w:tcW w:w="7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,5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,2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60603000 0000 110</w:t>
            </w:r>
          </w:p>
        </w:tc>
        <w:tc>
          <w:tcPr>
            <w:tcW w:w="7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,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,9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0603310 0000 110</w:t>
            </w:r>
          </w:p>
        </w:tc>
        <w:tc>
          <w:tcPr>
            <w:tcW w:w="7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9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60604000 0000 110</w:t>
            </w:r>
          </w:p>
        </w:tc>
        <w:tc>
          <w:tcPr>
            <w:tcW w:w="7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3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0604310 0000 110</w:t>
            </w:r>
          </w:p>
        </w:tc>
        <w:tc>
          <w:tcPr>
            <w:tcW w:w="7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80000000 0000 000</w:t>
            </w:r>
          </w:p>
        </w:tc>
        <w:tc>
          <w:tcPr>
            <w:tcW w:w="7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АЯ ПОШЛИНА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80400001 0000 110</w:t>
            </w:r>
          </w:p>
        </w:tc>
        <w:tc>
          <w:tcPr>
            <w:tcW w:w="7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(за исключение действий, совершаемых консульскими учреждениями Российской Федерац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7 1080402001 1000 110</w:t>
            </w:r>
          </w:p>
        </w:tc>
        <w:tc>
          <w:tcPr>
            <w:tcW w:w="7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10000000 0000 000</w:t>
            </w:r>
          </w:p>
        </w:tc>
        <w:tc>
          <w:tcPr>
            <w:tcW w:w="7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,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,3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9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10500000 0000 120</w:t>
            </w:r>
          </w:p>
        </w:tc>
        <w:tc>
          <w:tcPr>
            <w:tcW w:w="7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0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10503000 0000 120</w:t>
            </w:r>
          </w:p>
        </w:tc>
        <w:tc>
          <w:tcPr>
            <w:tcW w:w="7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0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7 1110503510 0000 120</w:t>
            </w:r>
          </w:p>
        </w:tc>
        <w:tc>
          <w:tcPr>
            <w:tcW w:w="7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10900000 0000 120</w:t>
            </w:r>
          </w:p>
        </w:tc>
        <w:tc>
          <w:tcPr>
            <w:tcW w:w="7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3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7 1110904510 0000 120</w:t>
            </w:r>
          </w:p>
        </w:tc>
        <w:tc>
          <w:tcPr>
            <w:tcW w:w="7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30000000 0000 000</w:t>
            </w:r>
          </w:p>
        </w:tc>
        <w:tc>
          <w:tcPr>
            <w:tcW w:w="7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5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30100000 0000 000</w:t>
            </w:r>
          </w:p>
        </w:tc>
        <w:tc>
          <w:tcPr>
            <w:tcW w:w="7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5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7 1130199510 0000 130</w:t>
            </w:r>
          </w:p>
        </w:tc>
        <w:tc>
          <w:tcPr>
            <w:tcW w:w="7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000000000 0000 000</w:t>
            </w:r>
          </w:p>
        </w:tc>
        <w:tc>
          <w:tcPr>
            <w:tcW w:w="7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1,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6,2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020000000 0000 000</w:t>
            </w:r>
          </w:p>
        </w:tc>
        <w:tc>
          <w:tcPr>
            <w:tcW w:w="7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1,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6,2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021000000 0000 150</w:t>
            </w:r>
          </w:p>
        </w:tc>
        <w:tc>
          <w:tcPr>
            <w:tcW w:w="7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,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,8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 20216001 00 0000 150</w:t>
            </w:r>
          </w:p>
        </w:tc>
        <w:tc>
          <w:tcPr>
            <w:tcW w:w="7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,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,8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7 20216001 10 0000 150</w:t>
            </w:r>
          </w:p>
        </w:tc>
        <w:tc>
          <w:tcPr>
            <w:tcW w:w="7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8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023000000 0000 150</w:t>
            </w:r>
          </w:p>
        </w:tc>
        <w:tc>
          <w:tcPr>
            <w:tcW w:w="7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1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 20235118 00 0000 150</w:t>
            </w:r>
          </w:p>
        </w:tc>
        <w:tc>
          <w:tcPr>
            <w:tcW w:w="7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1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7 20235118 10 0000 150</w:t>
            </w:r>
          </w:p>
        </w:tc>
        <w:tc>
          <w:tcPr>
            <w:tcW w:w="7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1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0240000 00 0000 150</w:t>
            </w:r>
          </w:p>
        </w:tc>
        <w:tc>
          <w:tcPr>
            <w:tcW w:w="7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6,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8,3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7 20249999 00 0000 150</w:t>
            </w:r>
          </w:p>
        </w:tc>
        <w:tc>
          <w:tcPr>
            <w:tcW w:w="7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6,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8,3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7 2024999910 0000 150</w:t>
            </w:r>
          </w:p>
        </w:tc>
        <w:tc>
          <w:tcPr>
            <w:tcW w:w="7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6,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8,3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13,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23,1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369"/>
        <w:gridCol w:w="340"/>
        <w:gridCol w:w="284"/>
        <w:gridCol w:w="519"/>
        <w:gridCol w:w="567"/>
        <w:gridCol w:w="48"/>
        <w:gridCol w:w="283"/>
        <w:gridCol w:w="567"/>
        <w:gridCol w:w="94"/>
        <w:gridCol w:w="311"/>
        <w:gridCol w:w="239"/>
        <w:gridCol w:w="634"/>
        <w:gridCol w:w="234"/>
        <w:gridCol w:w="47"/>
        <w:gridCol w:w="521"/>
        <w:gridCol w:w="99"/>
        <w:gridCol w:w="325"/>
        <w:gridCol w:w="671"/>
        <w:gridCol w:w="85"/>
        <w:gridCol w:w="239"/>
        <w:gridCol w:w="281"/>
        <w:gridCol w:w="355"/>
        <w:gridCol w:w="921"/>
        <w:gridCol w:w="2094"/>
      </w:tblGrid>
      <w:tr>
        <w:trPr>
          <w:trHeight w:val="360" w:hRule="atLeast"/>
        </w:trPr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11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10 к решению Вожгальской  сельской Думы от 20.12.2021 №48/1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7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  <w:tc>
          <w:tcPr>
            <w:tcW w:w="301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7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 и подразделам классификации расходов бюджетов на 2023 и 2024 год</w:t>
            </w:r>
          </w:p>
        </w:tc>
        <w:tc>
          <w:tcPr>
            <w:tcW w:w="301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-д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раз-дел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(тыс. рублей) на 2023 го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(тыс. рублей) на 2024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13,3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2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3,8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8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,3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,7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,6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6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8,8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,2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,6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6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3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2,1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2,1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5,1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,1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12"/>
            <w:vMerge w:val="restart"/>
            <w:tcBorders/>
          </w:tcPr>
          <w:p>
            <w:pPr>
              <w:pStyle w:val="Normal"/>
              <w:rPr/>
            </w:pPr>
            <w:r>
              <w:rPr/>
              <w:t>Приложение №11 к решению Вожгальской сельской думы от 20.12.2021  №48/198</w:t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  <w:tc>
          <w:tcPr>
            <w:tcW w:w="184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Вожгальского сельского поселения и непрограммным направлениям деятельности), группам видов расходов классификации расходов бюджетов на 2023 и 2024 год</w:t>
            </w:r>
          </w:p>
        </w:tc>
        <w:tc>
          <w:tcPr>
            <w:tcW w:w="184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-хо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(тыс. руб.) 2023 год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(тыс. руб.) 2024 год</w:t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13,3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23,1</w:t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 на 2019-2024 г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1,1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6,9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7,7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9,9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2,8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2,8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2,8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2,8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(центральный аппара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8,3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8,6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7,8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7,8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,1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,4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хозяйственного обслуживания  администрации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0,5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,5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0,5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,5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хозяйственного обслуживания 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6,1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6,1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6,1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6,1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4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роприятия в установленной сфере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40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40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5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,6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,1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,6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,1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,6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,1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даем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88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,9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1,9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88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,9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1,9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безопасности жизнедеятельности населения в Вожгальском сельском поселении на 2019-2024 г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3,8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6,8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3,8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6,8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5,2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8,2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5,1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6,1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,1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,1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16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16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7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Вожгаль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70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70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Вожгальского сельского поселения Куменского района Кировской области  на 2019-2024 г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6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,5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04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,6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6,5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040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,6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6,5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040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,6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6,5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Вожгальское сельское поселение  на 2019-2024 г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3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3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08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08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«Развитие культуры  Вожгальского сельского поселения на 2019-2024 г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2,1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2,1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2,1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2,1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67,4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67,4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2,1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2,2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3,6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3,5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4,7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4,7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0,3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0,3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физической культуры и массового спорта на территории муниципального образования Вожгальское сельское поселение на 2019-2024 г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5,1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0,3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,1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,3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комплек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,1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,3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,1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,2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6,2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1,3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правление муниципальным имуществом Вожгальского сельского поселения на 2019-2024 г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3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2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4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управления муниципальной собственн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41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41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41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08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14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12 к решению Вожгальской сельской думы от 20.12.2021  №48/198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8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08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808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8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527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2527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муниципального образования Вожгальское сельское поселение на 2023 и 2024 год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-ход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(тыс. руб.) на 2023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(тыс. руб.) на 2024 г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1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23,1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0,0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2,8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 на 2019-2024 год"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2,8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2,8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2,8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2,8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8,6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 на 2019-2024 год"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8,6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(центральный аппарат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8,6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7,8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,4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жизнедеятельности населения в Вожгальском сельском поселении на 2017-2020 годы"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7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Вожгальского сельского поселения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70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70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3,6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 на 2019-2024 год"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0,4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хозяйственного обслуживания  администрации поселения 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,5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,5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хозяйственного обслуживания  подведомственных учреждений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6,1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6,1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4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роприятия в установленной сфере деятельности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40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40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88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1,9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88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1,9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 имуществом Вожгальского сельского поселения на 2019-2024 год»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4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управления муниципальной собственностью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4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41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роприятия в установленной сфере деятельности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41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41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1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,1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 на 2019-2024 год"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,1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5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,1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,1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,1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1,8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8,2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жизнедеятельности населения в Вожгальском сельском поселении на 2019-2024 год"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8,2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8,2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обеспечение пожарной безопасности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8,2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6,1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,1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езопасности и правоохранительной деятельности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1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1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,5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,5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ржание и ремонт автомобильных дорог общего пользования местного значения муниципального образования Вожгальского сельского поселения Куменского района Кировской области  на 2019-2024 год"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6,5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04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6,5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040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6,5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040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6,5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3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 жилищно-коммунальной инфраструктуры и благоустройства территории муниципального образования Вожгальское сельское поселение  на 2019-2024 год»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0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0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 жилищно-коммунальной инфраструктуры и благоустройства территории муниципального образования Вожгальское сельское поселение  на 2019-2024 год»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поселения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2,1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2,1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Развитие культуры  Вожгальского сельского поселения на 2019-2024 год»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2,1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2,1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культуры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6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67,4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2,2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3,5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4,7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0,3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0,3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,3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массового спорта на территории муниципального образования Вожгальское сельское поселение на 2019-2024 год»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,3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,3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комплекс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,3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,2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1,3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0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85"/>
        <w:gridCol w:w="1843"/>
        <w:gridCol w:w="1843"/>
        <w:gridCol w:w="1300"/>
      </w:tblGrid>
      <w:tr>
        <w:trPr>
          <w:trHeight w:val="36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36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3 к решению Вожгальской сельской Думы от 20.12.2021 №48/1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36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36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4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дефицита  бюджета муниципального образования Вожгальского сельского поселения на 2023 и 2024 годы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624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(тыс.рублей)      2023 год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(тыс.рублей)      2024 год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23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23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23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 01 05 02 01 1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 71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 123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1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23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1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23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1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23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 01 05 02 01 1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 91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 323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eastAsia="Arial Unicode MS"/>
        </w:rPr>
        <w:t xml:space="preserve">Приложение №  14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Unicode MS"/>
        </w:rPr>
        <w:t>к  решению Вожгальско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Unicode MS"/>
        </w:rPr>
        <w:t xml:space="preserve">сельской думы 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rFonts w:eastAsia="Arial Unicode MS"/>
        </w:rPr>
        <w:t>от 20.12.2021 №48/198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ислений неналоговых доходов в бюджет муниципального образования Вожгаль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  <w:gridCol w:w="1607"/>
      </w:tblGrid>
      <w:tr>
        <w:trPr>
          <w:tblHeader w:val="true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отчис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320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51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7" w:hanging="6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от оказания платных услуг (работ) и компенсации затрат государства </w:t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и сельских посел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городских и сельских посел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, зачисляемые в бюджеты сельских посел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и сельских посел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безвозмездных поступлений</w:t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решению Вожгальской сельской Ду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 бюджете муниципального образования Вожгальского сельского поселения на 2022 год и плановый период 2023 и 2024 год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бюджетном процессе в Вожгальском сельском поселении, утвержденном решением Вожгальской сельской Думы от 15.11.2019 № 29/116 бюджет разработан на 3 года (2022 год и плановый период 2023 и 2024 годы).</w:t>
      </w:r>
      <w:r>
        <w:rPr>
          <w:sz w:val="28"/>
          <w:szCs w:val="28"/>
          <w:highlight w:val="lightGray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</w:rPr>
        <w:t xml:space="preserve">ОСНОВНЫЕ ХАРАКТЕРИСТИКИ ПРОЕКТА БЮДЖЕТА ВОЖГАЛЬСКОГО СЕЛЬСКОГО ПОСЕЛЕНИЯ НА 2022 ГОД  И ПЛАНОВЫЙ ПЕРИОД 2023 И 2024 ГОДЫ 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основных параметров бюджета Вожгальского сельского поселения на 2022 год и плановый период 2023 и 2024 г.  основано на основных направлениях бюджетной и налоговой политики муниципального образования, определенных главой Вожгаль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Основные характеристики бюджета Вожгальского сельского поселения на 2022 год и плановый период 2023 и 2024 годы сформированы </w:t>
      </w:r>
      <w:r>
        <w:rPr>
          <w:color w:val="000000"/>
          <w:sz w:val="28"/>
          <w:szCs w:val="20"/>
        </w:rPr>
        <w:t xml:space="preserve">исходя из оптимистической ситуации  развития экономики поселения. </w:t>
      </w:r>
      <w:r>
        <w:rPr>
          <w:b/>
          <w:color w:val="FF0000"/>
          <w:sz w:val="28"/>
          <w:szCs w:val="20"/>
        </w:rPr>
        <w:tab/>
      </w:r>
      <w:r>
        <w:rPr>
          <w:color w:val="000000"/>
          <w:sz w:val="28"/>
          <w:szCs w:val="20"/>
        </w:rPr>
        <w:t xml:space="preserve">В расчетах </w:t>
      </w:r>
      <w:r>
        <w:rPr>
          <w:kern w:val="2"/>
          <w:sz w:val="28"/>
          <w:szCs w:val="28"/>
        </w:rPr>
        <w:t>Вожгальского сельского поселения</w:t>
      </w:r>
      <w:r>
        <w:rPr>
          <w:color w:val="000000"/>
          <w:sz w:val="28"/>
          <w:szCs w:val="20"/>
        </w:rPr>
        <w:t xml:space="preserve"> по налоговым доходам  учтены  следующие  основные подходы и показатели, характеризующие налоговую базу  и влияющие на объем поступления налогов в бюджет муниципального образования:</w:t>
      </w:r>
    </w:p>
    <w:p>
      <w:pPr>
        <w:pStyle w:val="Normal"/>
        <w:jc w:val="both"/>
        <w:rPr/>
      </w:pPr>
      <w:r>
        <w:rPr>
          <w:color w:val="FF0000"/>
          <w:sz w:val="28"/>
          <w:szCs w:val="20"/>
        </w:rPr>
        <w:t xml:space="preserve"> </w:t>
      </w:r>
      <w:r>
        <w:rPr>
          <w:color w:val="FF0000"/>
          <w:sz w:val="28"/>
          <w:szCs w:val="20"/>
        </w:rPr>
        <w:tab/>
      </w:r>
      <w:r>
        <w:rPr>
          <w:color w:val="000000"/>
          <w:sz w:val="28"/>
          <w:szCs w:val="20"/>
        </w:rPr>
        <w:t xml:space="preserve">1. по налогу на доходы физических лиц - фонд оплаты труда на 2022 год с применением  расчетной эффективной  ставки налога на доходы физических лиц, учитывающей  стандартные, социальные, имущественные, профессиональные вычеты и льготы, предусмотренные главой 23 Налогового кодекса Российской Федерации, сложившаяся за отчетный год, а также  коэффициенты роста (снижения) прибыли прибыльных предприятий,  индексы потребительских цен, применяемых в зависимости от вида  облагаемых прочих  доходов физических лиц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расчетах по налоговым доходам на </w:t>
      </w:r>
      <w:r>
        <w:rPr>
          <w:sz w:val="28"/>
          <w:szCs w:val="28"/>
        </w:rPr>
        <w:t>2022 год и плановый период 2023 и 2024 годы</w:t>
      </w:r>
      <w:r>
        <w:rPr>
          <w:color w:val="000000"/>
          <w:sz w:val="28"/>
          <w:szCs w:val="28"/>
        </w:rPr>
        <w:t xml:space="preserve"> учтена недоимка по налоговым платежам без учета недоимки отсутствующих должников и организаций, находящихся в процедурах банкротств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гнозировании поступления недоимки учитывалась информация налоговых органов о недоимке, числящейся за организациями, не осуществляющими деятельность, а также находящимися в процедурах банкротств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араметры бюджета Вожгальского сельского поселения  сложились следующим образом: </w:t>
      </w:r>
    </w:p>
    <w:p>
      <w:pPr>
        <w:pStyle w:val="Normal"/>
        <w:tabs>
          <w:tab w:val="clear" w:pos="708"/>
          <w:tab w:val="left" w:pos="78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     </w:t>
      </w:r>
      <w:r>
        <w:rPr>
          <w:sz w:val="28"/>
          <w:szCs w:val="20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показ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гноз на 202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гноз на 202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гноз на 2024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. Доходы 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13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13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23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58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63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5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8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1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06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6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Расходы-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6613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4913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  <w:tab w:val="right" w:pos="2177" w:leader="none"/>
              </w:tabs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5323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Дефицит (профици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-2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- 2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  <w:tab w:val="right" w:pos="2177" w:leader="none"/>
              </w:tabs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- 200,0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езвозмездных поступлений осуществлялось в соответствии с проектом  бюджета Куменского района на 2022 год и плановый период 2023 и 202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екте решения не учтены некоторые объемы субсидий, распределение которых осуществляется Правительством области в последующий период. В дальнейшем объем безвозмездных поступлений будет уточняться.</w:t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Расходы на теплоэнергоресурсы предусмотрены исходя из лимитов потребления энергии и тарифов по данным региональной службы по тарифам Кировской области на 10 месяцев, с учетом прогнозируемого рос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рифов</w:t>
        <w:tab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результативности бюджетных расходов их формирование осуществлялось в соответствии с применением программно-целевого метода планирования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ых принципов и подходов, параметры  бюджета муниципального образования Вожгальского сельского поселения определили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2 год  по доходам в сумме 16413,6 тыс. рублей, по расходам – 16613,6 тыс. рублей с дефицитом в размере  200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3 год  по доходам в сумме 14713,3 тыс. рублей, по расходам – 147913,3 тыс. рублей с дефицитом в размере  2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24 год  по доходам в сумме 15123,1 тыс. рублей, по расходам – 15323,1 тыс. рублей с дефицитом в размере  2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ind w:firstLine="720"/>
        <w:jc w:val="center"/>
        <w:rPr/>
      </w:pPr>
      <w:r>
        <w:rPr>
          <w:sz w:val="28"/>
          <w:szCs w:val="20"/>
          <w:u w:val="single"/>
        </w:rPr>
        <w:t>ПРОГНОЗ ДОХОДОВ   БЮДЖЕТА  ВОЖГАЛЬСКОГО СЕЛЬСКОГО ПОСЕЛЕНИЯ</w:t>
      </w:r>
      <w:r>
        <w:rPr>
          <w:sz w:val="28"/>
          <w:szCs w:val="28"/>
          <w:u w:val="single"/>
        </w:rPr>
        <w:t xml:space="preserve">   В 2022 ГОДУ И ПЛАНОВЫЙ ПЕРИОД 2023 И 2024 ГОД      </w:t>
      </w:r>
    </w:p>
    <w:p>
      <w:pPr>
        <w:pStyle w:val="Normal"/>
        <w:spacing w:before="0" w:after="120"/>
        <w:ind w:firstLine="720"/>
        <w:jc w:val="center"/>
        <w:rPr>
          <w:color w:val="FF0000"/>
          <w:sz w:val="20"/>
          <w:szCs w:val="20"/>
          <w:highlight w:val="lightGray"/>
          <w:u w:val="single"/>
        </w:rPr>
      </w:pPr>
      <w:r>
        <w:rPr>
          <w:color w:val="FF0000"/>
          <w:sz w:val="20"/>
          <w:szCs w:val="20"/>
          <w:highlight w:val="lightGray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доходов  бюджета с учетом  вышеизложенных подходов  прогнозируе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2022 год </w:t>
      </w:r>
      <w:r>
        <w:rPr>
          <w:color w:val="000000"/>
          <w:sz w:val="28"/>
          <w:szCs w:val="28"/>
        </w:rPr>
        <w:t xml:space="preserve">в объеме 16413,6 тыс. рублей, из них налоговые доходы составляют </w:t>
      </w:r>
      <w:r>
        <w:rPr>
          <w:sz w:val="28"/>
          <w:szCs w:val="28"/>
        </w:rPr>
        <w:t>6358,8</w:t>
      </w:r>
      <w:r>
        <w:rPr>
          <w:color w:val="000000"/>
          <w:sz w:val="28"/>
          <w:szCs w:val="28"/>
        </w:rPr>
        <w:t xml:space="preserve"> тыс. рублей, неналоговые доходы – </w:t>
      </w:r>
      <w:r>
        <w:rPr>
          <w:sz w:val="28"/>
          <w:szCs w:val="28"/>
        </w:rPr>
        <w:t>548,5</w:t>
      </w:r>
      <w:r>
        <w:rPr>
          <w:color w:val="000000"/>
          <w:sz w:val="28"/>
          <w:szCs w:val="28"/>
        </w:rPr>
        <w:t xml:space="preserve"> тыс. рублей, из них доходы от предпринимательской и иной, приносящей доход деятельности – </w:t>
      </w:r>
      <w:r>
        <w:rPr>
          <w:sz w:val="28"/>
          <w:szCs w:val="28"/>
        </w:rPr>
        <w:t>161,0</w:t>
      </w:r>
      <w:r>
        <w:rPr>
          <w:color w:val="000000"/>
          <w:sz w:val="28"/>
          <w:szCs w:val="28"/>
        </w:rPr>
        <w:t xml:space="preserve"> тыс. рублей, безвозмездные поступления от других бюджетов  бюджетной системы Российской Федерации составляют </w:t>
      </w:r>
      <w:r>
        <w:rPr>
          <w:sz w:val="28"/>
          <w:szCs w:val="28"/>
        </w:rPr>
        <w:t>9506,3</w:t>
      </w:r>
      <w:r>
        <w:rPr>
          <w:color w:val="000000"/>
          <w:sz w:val="28"/>
          <w:szCs w:val="28"/>
        </w:rPr>
        <w:t xml:space="preserve"> тыс. рубл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2023 год </w:t>
      </w:r>
      <w:r>
        <w:rPr>
          <w:color w:val="000000"/>
          <w:sz w:val="28"/>
          <w:szCs w:val="28"/>
        </w:rPr>
        <w:t xml:space="preserve">в объеме 14713,3 тыс. рублей, из них налоговые доходы составляют </w:t>
      </w:r>
      <w:r>
        <w:rPr>
          <w:sz w:val="28"/>
          <w:szCs w:val="28"/>
        </w:rPr>
        <w:t>6663,6</w:t>
      </w:r>
      <w:r>
        <w:rPr>
          <w:color w:val="000000"/>
          <w:sz w:val="28"/>
          <w:szCs w:val="28"/>
        </w:rPr>
        <w:t xml:space="preserve"> тыс. рублей, неналоговые доходы – </w:t>
      </w:r>
      <w:r>
        <w:rPr>
          <w:sz w:val="28"/>
          <w:szCs w:val="28"/>
        </w:rPr>
        <w:t>548,3</w:t>
      </w:r>
      <w:r>
        <w:rPr>
          <w:color w:val="000000"/>
          <w:sz w:val="28"/>
          <w:szCs w:val="28"/>
        </w:rPr>
        <w:t xml:space="preserve"> тыс. рублей, из них доходы от предпринимательской и иной, приносящей доход деятельности – </w:t>
      </w:r>
      <w:r>
        <w:rPr>
          <w:sz w:val="28"/>
          <w:szCs w:val="28"/>
        </w:rPr>
        <w:t>161,0</w:t>
      </w:r>
      <w:r>
        <w:rPr>
          <w:color w:val="000000"/>
          <w:sz w:val="28"/>
          <w:szCs w:val="28"/>
        </w:rPr>
        <w:t xml:space="preserve"> тыс. рублей, безвозмездные поступления от других бюджетов  бюджетной системы Российской Федерации составляют </w:t>
      </w:r>
      <w:r>
        <w:rPr>
          <w:sz w:val="28"/>
          <w:szCs w:val="28"/>
        </w:rPr>
        <w:t>7501,4</w:t>
      </w:r>
      <w:r>
        <w:rPr>
          <w:color w:val="000000"/>
          <w:sz w:val="28"/>
          <w:szCs w:val="28"/>
        </w:rPr>
        <w:t xml:space="preserve"> тыс. рубл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2024 год </w:t>
      </w:r>
      <w:r>
        <w:rPr>
          <w:color w:val="000000"/>
          <w:sz w:val="28"/>
          <w:szCs w:val="28"/>
        </w:rPr>
        <w:t xml:space="preserve">в объеме 15123,1 тыс. рублей, из них налоговые доходы составляют </w:t>
      </w:r>
      <w:r>
        <w:rPr>
          <w:sz w:val="28"/>
          <w:szCs w:val="28"/>
        </w:rPr>
        <w:t>7085,4</w:t>
      </w:r>
      <w:r>
        <w:rPr>
          <w:color w:val="000000"/>
          <w:sz w:val="28"/>
          <w:szCs w:val="28"/>
        </w:rPr>
        <w:t xml:space="preserve"> тыс. рублей, неналоговые доходы – </w:t>
      </w:r>
      <w:r>
        <w:rPr>
          <w:sz w:val="28"/>
          <w:szCs w:val="28"/>
        </w:rPr>
        <w:t>511,5</w:t>
      </w:r>
      <w:r>
        <w:rPr>
          <w:color w:val="000000"/>
          <w:sz w:val="28"/>
          <w:szCs w:val="28"/>
        </w:rPr>
        <w:t xml:space="preserve"> тыс. рублей, из них доходы от предпринимательской и иной, приносящей доход деятельности – </w:t>
      </w:r>
      <w:r>
        <w:rPr>
          <w:sz w:val="28"/>
          <w:szCs w:val="28"/>
        </w:rPr>
        <w:t>165,5</w:t>
      </w:r>
      <w:r>
        <w:rPr>
          <w:color w:val="000000"/>
          <w:sz w:val="28"/>
          <w:szCs w:val="28"/>
        </w:rPr>
        <w:t xml:space="preserve"> тыс. рублей, безвозмездные поступления от других бюджетов  бюджетной системы Российской Федерации составляют </w:t>
      </w:r>
      <w:r>
        <w:rPr>
          <w:sz w:val="28"/>
          <w:szCs w:val="28"/>
        </w:rPr>
        <w:t>7526,2</w:t>
      </w:r>
      <w:r>
        <w:rPr>
          <w:color w:val="000000"/>
          <w:sz w:val="28"/>
          <w:szCs w:val="28"/>
        </w:rPr>
        <w:t xml:space="preserve"> тыс. рублей.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труктура и д</w:t>
      </w:r>
      <w:r>
        <w:rPr>
          <w:color w:val="000000"/>
          <w:sz w:val="28"/>
          <w:szCs w:val="28"/>
        </w:rPr>
        <w:t>инамика доходов бюджета Вожгальского сельского поселения  к ожидаемой оценке поступлений доходов 2022 года  сложилась следующим образом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9"/>
        <w:gridCol w:w="1381"/>
        <w:gridCol w:w="1260"/>
        <w:gridCol w:w="1260"/>
        <w:gridCol w:w="1260"/>
        <w:gridCol w:w="1260"/>
      </w:tblGrid>
      <w:tr>
        <w:trPr>
          <w:trHeight w:val="27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ступлений в 2021 году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прогноза 2022 года к оценке 2021 года</w:t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у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все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57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3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6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64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28"/>
          <w:szCs w:val="20"/>
        </w:rPr>
        <w:br w:type="textWrapping" w:clear="all"/>
      </w:r>
      <w:r>
        <w:rPr>
          <w:color w:val="FF0000"/>
          <w:sz w:val="28"/>
          <w:szCs w:val="20"/>
        </w:rPr>
        <w:tab/>
      </w:r>
      <w:r>
        <w:rPr>
          <w:sz w:val="28"/>
          <w:szCs w:val="20"/>
        </w:rPr>
        <w:t>В структуре доходов бюджета муниципального образования 39,2% от общего объема доходов составляет прогнозируемый объем налоговых доходов, 3,4 % - неналоговые доходы, 57,4 % - безвозмездные поступле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В целом объем налоговых доходов на 2022 год, спрогнозирован в сумме 6358,8 тыс. рублей, что выше ожидаемой оценки поступлений текущего года на 925,8 тыс. рублей (17%).</w:t>
      </w:r>
    </w:p>
    <w:p>
      <w:pPr>
        <w:pStyle w:val="Normal"/>
        <w:jc w:val="both"/>
        <w:rPr/>
      </w:pPr>
      <w:r>
        <w:rPr>
          <w:color w:val="FF0000"/>
          <w:sz w:val="28"/>
          <w:szCs w:val="20"/>
        </w:rPr>
        <w:tab/>
      </w:r>
      <w:r>
        <w:rPr>
          <w:sz w:val="28"/>
          <w:szCs w:val="20"/>
        </w:rPr>
        <w:t>Объемы поступлений налоговых доходов на 2022 год предоставлены в нижеследующей таблице:</w:t>
      </w:r>
    </w:p>
    <w:p>
      <w:pPr>
        <w:pStyle w:val="Normal"/>
        <w:tabs>
          <w:tab w:val="clear" w:pos="708"/>
          <w:tab w:val="left" w:pos="8308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851"/>
        <w:gridCol w:w="1071"/>
        <w:gridCol w:w="1055"/>
        <w:gridCol w:w="1055"/>
        <w:gridCol w:w="1055"/>
      </w:tblGrid>
      <w:tr>
        <w:trPr>
          <w:trHeight w:val="68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оходных источник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ступлений в 2021 год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, %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2022 год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, %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прогноза 2022 года к оценке 2021 года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сумм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 доходы всего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9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0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3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нефт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2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5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8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9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2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доходов от сдачи в аренду имущества рассчитаны исходя из количества организаций, по которым заключены  договоры аренды, и ставок арендной платы. Расчет доходов от платных услуг и иной, приносящей доход деятельности  произведен на основании расчетов, сделанных руководителями казенных учреждений и учтен на 2022 год в сумме 161,0 тыс. рублей, или  выше  ожидаемой оценки текущего года на 112,7 тыс. рублей, или на 333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возмездные поступления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Доходы бюджета по безвозмездным поступлениям учтены в объеме: на 2022 год – 9506,3 тыс. руб. из них прочие межбюджетные трансферты бюджетам сельских поселений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035,3 тыс. рублей; дотация бюджетам на выравнивание – 1019,7 тыс. рублей; субсидии бюджетам поселений на осуществление воинского учета – 266,7 тыс. рублей, прочие субсидии бюджетам сельских поселений -184,6 тыс. рублей.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ВОЖГАЛЬСКОГО СЕЛЬСКОГО ПОСЕЛЕНИЯ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расходной части  бюджета Вожгальского сельского поселения осуществлено с учетом следующих основных под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работная плата работников муниципальных учреждений, а также работников органа муниципальной власти предусмотрена на уровне 2021 года без учета индекс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учтены средства на доплату до минимального размера оплат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расходы на оплату коммунальных услуг муниципальных учреждений предусмотрены с учетом утвержденных лимитов и с учетом роста тарифов на планируемый период по данным региональной службы по тарифам Кир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ходы на материальные затраты муниципальных учреждений предусмотрены без индексации с режимом эконо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 и в текущем году, бюджет поселения является программным. Расходы предусмотрены по 7 муниципальным программам. Паспорта муниципальных программ Вожгальского сельского поселения представлены одновременно с проектом Решения Вожгальской сельской Думы о бюджете муниципального образования на 2022 год и плановый период 2023 и 2024 годы. Объемы финансирования в разрезе муниципальных программ отражены в приложении № 9 проекта «О бюджете муниципального образования Вожгальского сельского поселения Куменского района Кировской области на 2022 год и плановый период 2023 и 2024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сбалансированности бюджета в рамках установленных Бюджетным кодексом РФ ограничений и требований возникла необходимость оптимизации ряда расходных обязательств и введения режима экономии бюджетных средств. В результате в проекте бюджета поселения на 2022 год не в полном объеме запланированы расходы на выплату заработной платы работникам бюджетной сферы (расходы запланированы на 11,5 месяцев), на начисления на оплату труда (расходы запланированы на 11 месяцев). В ходе исполнения бюджета в 2022 году объем расходов будет пересматриваться за счет привлечения дополнительных налоговых и неналоговых доходов, а также по сокращению недоимки бюджетов бюджетной системы Российской Федерации, а также путем реализации мероприятий по повышению эффективности бюджетных рас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расходов бюджета поселения на 2022 год предусматривается в сумме 16429,0 тыс. рублей, в том числе в разрезе отраслевой струк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уктура расходов бюджета представлена следующим образом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850"/>
        <w:gridCol w:w="993"/>
        <w:gridCol w:w="992"/>
        <w:gridCol w:w="992"/>
        <w:gridCol w:w="992"/>
        <w:gridCol w:w="993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де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2021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202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73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-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и в предыдущие годы, бюджет поселения имеет социальную направленность. Расходы на социально-культурную сферу запланированы на 2022 год в сумме 7152,1 тыс. рублей и составили  43,5 % от общего объема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ПО РАЗДЕЛУ 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ЕГОСУДАРСТВЕННЫЕ ВОПРОС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азделу 01 «Общегосударственные вопросы» отражены расходы на функционирование представительного органа местного самоуправления и высшего органа исполнительной власти, расходы по резервному фонду администрации, другие общегосударственные вопрос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ий объем расходов по разделу 01 на 2022 год составляет 4731,8 тыс. рублей, что на 8,5 тыс. рублей больше  предполагаемых расходов на 2021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102 «Функционирование высшего должностного лица субъекта Российской Федерации и муниципального образования» предусмотрены расходы на содержание высшего должностного лица муниципального образования (главы поселения) расходы предусмотрены в объеме 702,8 тыс. рублей, что на 33,9 тыс. рублей выше предполагаемых расходов 2021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редусмотрены расходы на содержание и обеспечение деятельности администрации поселения  в сумме  2043,2 тыс. рублей. выше предполагаемых расходов за 2021 год на 196,1 тыс. руб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онда оплаты труда произведено на основании штатного распис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подразделу 0107 «Обеспечение проведения выборов и референдумов» в сумме 150,0 тыс. руб. запланированы расходы на проведение выборов депутатов Вожгальской сельской Думы в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дразделу 0111 «Резервные фонды» определен резервный фонд администрации исходя из имеющейся возможности на 2022 год в сумме 5,0 тыс. рублей, на уровне плановых ассигнований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дразделу 0113 «Другие общегосударственные вопросы» отражены расходы, связанные с руководством и управлением в сфере установленных функций, на 2022 год учтены расходы на уплату членских взносов в Совет муниципальных образований, а также учтены расходы по обеспечению хозяйственного обслуживания администрации поселения и подведомственных казенных учрежд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данному подразделу на 2022 год составляют 1980,8 тыс. рублей или на 226,6 тыс. рублей ниже предполагаемых расходов   за 2021 год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ПО РАЗДЕЛУ 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ЦИОНАЛЬНАЯ ОБОР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2 год по подразделу 0203 «Мобилизационная и вневойсковая подготовка» предусмотрены расходы (межбюджетные трансферты поселениям) за счет субвенции из областного бюджета на осуществление первичного воинского учета на территориях, где отсутствует военные комиссариаты в сумме 266,7 тыс. рублей.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ПО РАЗДЕЛУ 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ЦИОНАЛЬНАЯ БЕЗОПАСНОСТЬ И ПРАВООХРАНИТЕЛЬНАЯ ДЕЯТЕЛЬ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дразделу 0300 «Другие вопросы в области национальной безопасности и правоохранительной деятельности» предусмотрены расходы по муниципальной программе «Обеспечение безопасности жизнедеятельности населения в Вожгальском сельском поселении на 2019 – 2024 год» на 2020 год в сумме 1712,9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0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ЦИОНАЛЬНАЯ ЭКОНО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ъем расходов по данному разделу на 2022 год составляет 492,8 тыс. рублей. Расходы запланированы в рамках  муниципальной программы «Содержание и ремонт автомобильных дорог общего пользования местного значения муниципального образования Вожгальского сельского поселения Куменского района Кировской области  на 2019-2024 год»  на содержание и ремонт автомобильных дорог общего пользования местного значения с учетом предполагаемого остатка дорожного фонда за 2021 на 01.01.2022, а также  за счет поступления доходов от уплаты акцизов на нефтепродукты в соответствии </w:t>
      </w:r>
      <w:r>
        <w:rPr>
          <w:sz w:val="28"/>
        </w:rPr>
        <w:t xml:space="preserve">с решением Вожгальской сельской думы от 15.09.2021 г. № 45/190 </w:t>
      </w:r>
      <w:r>
        <w:rPr>
          <w:sz w:val="28"/>
          <w:szCs w:val="28"/>
        </w:rPr>
        <w:t>«О создании муниципального дорожного фонда в   Вожгальском сельском  посел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ПО РАЗДЕЛУ 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ЖИЛИЩНО-КОММУНАЛЬНОЕ ХОЗЯ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м расходов по подразделу 0500 «Жилищно-коммунальное хозяйство» предусмотрены расходы на 2022 год в сумме 201,3 тыс. рублей. Все расходы по данному разделу осуществляются в рамках муниципальной программы «Муниципальная программа «Развитие систем жилищно-коммунальной инфраструктуры и благоустройства территории муниципального образования Вожгальское сельское поселение  на 2019 - 2024 год».  Запланированные расходы по разделу 05 в 2022 году ниже на 2961,0 тыс. руб. по сравнению с ожидаемым исполнением за 2021 г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ХОДЫ ПО РАЗДЕЛУ 08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КУЛЬТУРА И КИНЕМАТОГРАФИЯ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отражены расходы на содержание казенных учреждений в рамках муниципальной программы «Развитие культуры  Вожгальского сельского поселения на 2019-2024 год». Общий объем расходов по данному разделу на 2022 год составил 7336,7 тыс. рублей, что на 615,5 тыс. рублей выше предполагаемых расходов на 2021 год.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ПО РАЗДЕЛУ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ИЗИЧЕСКАЯ КУЛЬТУРА И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усмотрены расходы на 2022 год в общей сумме 1721,4  тыс. рублей. В данном разделе отражены расходы на содержание казенного учреждения Спорткомплекс д. Ардашиха в рамках муниципальной программы «Развитие физической культуры и массового спорта на территории муниципального образования Вожгальское сельское поселение на 2019-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ДОЛГ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ерхний предел муниципального долга Вожгальского сельского поселения составит 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01.01.2023 – 0,0 тыс. руб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01.01.2024– 0,0 тыс. рублей;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01.01.2025 – 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ём муниципального долга устанавлив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2022 год – </w:t>
      </w:r>
      <w:r>
        <w:rPr>
          <w:color w:val="000000"/>
          <w:sz w:val="28"/>
          <w:szCs w:val="28"/>
        </w:rPr>
        <w:t>0,0 тыс. рублей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2023 год – </w:t>
      </w:r>
      <w:r>
        <w:rPr>
          <w:color w:val="000000"/>
          <w:sz w:val="28"/>
          <w:szCs w:val="28"/>
        </w:rPr>
        <w:t>0,0 тыс. рублей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на 2024 год – </w:t>
      </w:r>
      <w:r>
        <w:rPr>
          <w:color w:val="000000"/>
          <w:sz w:val="28"/>
          <w:szCs w:val="28"/>
        </w:rPr>
        <w:t>0,0 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ые гарантии за счет бюджета муниципального образования  в 2022 и плановом периоде 2023 и 2024 годы не предоста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оставление бюджетных кредитов из бюджета Вожгальского сельского поселения в 2022 году и плановом периоде не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ДХОДЫ И ХАРАКТЕРИСТИ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А ВОЖГАЛЬСКОГО СЕЛЬСКОГО ПОСЕЛЕНИЯ НА ПЛАНОВЫЙ ПЕРИОД 2023 И 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аметры бюджета поселения на плановый период определены в следующих объе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3 год по доходам в сумме 14713,3 тыс. рублей, по расходам – 14913,3 тыс. рублей, с дефицитом 2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4 год по доходам в сумме 15123,1 тыс. рублей, по расходам – 15323,1 тыс. рублей, с дефицитом 200,0 тыс. рублей.</w:t>
      </w:r>
    </w:p>
    <w:p>
      <w:pPr>
        <w:pStyle w:val="Normal"/>
        <w:tabs>
          <w:tab w:val="clear" w:pos="708"/>
          <w:tab w:val="left" w:pos="1745" w:leader="none"/>
        </w:tabs>
        <w:ind w:firstLine="709"/>
        <w:jc w:val="both"/>
        <w:rPr/>
      </w:pPr>
      <w:r>
        <w:rPr/>
        <w:t>Структура и динамика прогнозируемых объемов поступлений доходов в плановом периоде представлены в следующей таблице: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144"/>
        <w:gridCol w:w="1134"/>
        <w:gridCol w:w="1275"/>
        <w:gridCol w:w="1004"/>
        <w:gridCol w:w="959"/>
        <w:gridCol w:w="756"/>
        <w:gridCol w:w="959"/>
        <w:gridCol w:w="933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rPr/>
            </w:pPr>
            <w:r>
              <w:rPr/>
              <w:t>Показатель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2023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Струк-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тура,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2024 год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Струк-тура,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Отклонение прогноза 2023 года от прогноза 2022 год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Отклонение прогноза 2024 года от прогноза 2023 года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сум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сумм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7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123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151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9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,8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66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704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46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30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10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380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105,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5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55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3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-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9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100,8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75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752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49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-182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8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100,3</w:t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>На плановый период объем безвозмездных поступлений запланирован на 2023 год в сумме 7501,4 тыс. руб. и на 2024 год в сумме 7526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ируемые объемы доходов бюджета поселения, формирующие ассигнования дорожного фонда Вожгальского сельского поселения, в плановом периоде составят 460,6 тыс. рублей на 2023 год, 466,5 тыс. рублей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бюджета поселения на выплату заработной платы работников муниципальных учреждений, а также работников органа муниципальной власти, материальные затраты учреждений запланированы без индексации. 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 на 10 месяцев.</w:t>
      </w:r>
    </w:p>
    <w:p>
      <w:pPr>
        <w:pStyle w:val="Normal"/>
        <w:jc w:val="both"/>
        <w:rPr/>
      </w:pPr>
      <w:r>
        <w:rPr/>
        <w:tab/>
        <w:t>В результате структура расходов на 2023 и 2024 годы сложилась следующим образом: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1275"/>
        <w:gridCol w:w="1560"/>
        <w:gridCol w:w="1274"/>
        <w:gridCol w:w="155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0"/>
              <w:jc w:val="center"/>
              <w:rPr/>
            </w:pPr>
            <w:r>
              <w:rPr/>
              <w:t>РАСХ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 xml:space="preserve"> </w:t>
            </w:r>
            <w:r>
              <w:rPr/>
              <w:t>2023 год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% к общему объему рас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 xml:space="preserve">% к общему объему расходов 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49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53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448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4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7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62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6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46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4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631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4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63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4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65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7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ледующем бюджетном цикле расходы бюджета будут пересмотрены с учетом уточнения показателей по доходам (включая дотацию на выравнивание бюджетной обеспеченности и целевые трансферты) и распределением (перенаправлением) условно утверждаемых расходов на увеличение финансирования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ПОКРЫТ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ЛАНОВОМ ПЕРИОДЕ 2023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и в 2022 году расходы бюджета поселения не обеспечиваются плановыми доходами, в результате дефицит сложился в 2023 году в объеме 200,0 тыс. рублей, в 2024 году –    2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жга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А.И.Пуш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21" w:right="794" w:gutter="0" w:header="709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/>
  </w:style>
  <w:style w:type="character" w:styleId="2">
    <w:name w:val="Основной текст 2 Знак"/>
    <w:qFormat/>
    <w:rPr>
      <w:b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42:00Z</dcterms:created>
  <dc:creator>User</dc:creator>
  <dc:description/>
  <cp:keywords/>
  <dc:language>en-US</dc:language>
  <cp:lastModifiedBy>User</cp:lastModifiedBy>
  <cp:lastPrinted>2019-12-23T10:49:00Z</cp:lastPrinted>
  <dcterms:modified xsi:type="dcterms:W3CDTF">2021-12-24T11:43:00Z</dcterms:modified>
  <cp:revision>12</cp:revision>
  <dc:subject/>
  <dc:title>КУМЕНСКАЯ РАЙОННАЯ ДУМА</dc:title>
</cp:coreProperties>
</file>