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23 № 67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пгт Кумен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платы за присмотр и уход за детьми в образовательных учреждениях Куменск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статьи 65 Федерального закона от 29.12.2012 № 273-ФЗ «Об образовании в Российской Федерации», в соответствии с постановлением администрации Куменского района от 16.02.2016 № 66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Куменского района», постановлением Правительства Кировской области от 16.12.2022 № 694-П «О внесении изменений в постановление 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, государственных и муниципальных образовательных организациях, организующих образовательную программу дошкольного образования, находящихся на территории Кировской области», постановлением администрации Куменского района от 04.02.2015 № 43 «Об утверждении Положения о порядке взимания платы с родителей (законных представителей) за присмотр и уход за детьми и обращения родителей (законных представителей) за компенсацией в муниципальные казенные общеобразовательные учреждения, реализующие программы дошкольного образования, в Куменском районе», статьями 33, 35 Устава муниципального образования Куменский муниципальный район Кировской области,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размер платы, взимаемой с родителей (законных представителей) за присмотр и уход за детьми (организация питания, хозяйственно-бытового обслуживания, обеспечение соблюдения детьми личной гигиены и режима дня) в муниципальных образовательных учреждениях Куменского района (далее – учреждениях), реализующих основную общеобразовательную программу дошкольного образования.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правлению образования администрации Куменского района (Березину В.А.) опубликовать настоящее постановление на сайте Управления образования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марта 2023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 С даты вступления в силу настоящего постановления признать утратившим силу постановление администрации Куменского района Кировской области от 22.09.2020 № 406 «Об установлении платы за присмотр и уход за детьми в образовательных учреждениях Куменского района, реализующих основную общеобразовательную программу дошкольного образования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Управления образования администрации Куменского района Березина В.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Куменского района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от   13.02.2023   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дительской платы за присмотр и уход за детьми в дошкольных образовательных учреждениях и дошкольных групп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школ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общеобразовательные учреждения Куменского района, дошкольные группы при школ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1 дето-дня</w:t>
            </w:r>
          </w:p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«Березка» пгт Кумены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Звоночек» п. Вичевщина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Тополек» п. Краснооктябрьский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Ручеек» п. Речной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«Колокольчик» пгт Кумены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«Сказка» пгт Нижнеивкино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средняя общеобразовательная школа п. Краснооктябрьский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начальная общеобразовательная школа с. Быково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основная общеобразовательная школа с. Березник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основная общеобразовательная школа д. Большой Перелаз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0:00Z</dcterms:created>
  <dc:creator>Admin</dc:creator>
  <dc:description/>
  <cp:keywords/>
  <dc:language>en-US</dc:language>
  <cp:lastModifiedBy>infadmin</cp:lastModifiedBy>
  <cp:lastPrinted>2023-02-13T16:40:00Z</cp:lastPrinted>
  <dcterms:modified xsi:type="dcterms:W3CDTF">2023-02-21T08:15:00Z</dcterms:modified>
  <cp:revision>3</cp:revision>
  <dc:subject/>
  <dc:title> </dc:title>
</cp:coreProperties>
</file>