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1.01.2023 № 36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ме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от 12.10.1996 № 8-ФЗ «О погребении и похоронном деле», со статьями 33, 35 Устава Куменского района, администрация Куме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на территории Куменского района, с 01.02.2023  года в размере 8 962,50 руб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на официальном сайте Ку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Н.В. Борг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Н.В. Ши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уменского  район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 31.01.2023   №   36</w:t>
      </w:r>
    </w:p>
    <w:p>
      <w:pPr>
        <w:pStyle w:val="12"/>
        <w:shd w:fill="auto" w:val="clear"/>
        <w:tabs>
          <w:tab w:val="clear" w:pos="708"/>
          <w:tab w:val="left" w:pos="1214" w:leader="underscore"/>
          <w:tab w:val="left" w:pos="6173" w:leader="underscore"/>
          <w:tab w:val="left" w:pos="7272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тья 9 Федерального закона от 12.10.1996 № 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)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214" w:leader="underscore"/>
                <w:tab w:val="left" w:pos="6173" w:leader="underscore"/>
                <w:tab w:val="left" w:pos="7272" w:leader="underscor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ечка с наволочкой из хлопчатобумажной тк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 надмогильны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=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ладбищ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=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8=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62=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2:00Z</dcterms:created>
  <dc:creator>Татьяна</dc:creator>
  <dc:description/>
  <cp:keywords/>
  <dc:language>en-US</dc:language>
  <cp:lastModifiedBy>infadmin</cp:lastModifiedBy>
  <cp:lastPrinted>2023-02-01T14:21:00Z</cp:lastPrinted>
  <dcterms:modified xsi:type="dcterms:W3CDTF">2023-02-07T11:06:00Z</dcterms:modified>
  <cp:revision>3</cp:revision>
  <dc:subject/>
  <dc:title>ГЛАВА   АДМИНИСТРАЦИИ   КУМЕНСКОГО   РАЙОНА</dc:title>
</cp:coreProperties>
</file>