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Cs w:val="28"/>
          <w:lang w:val="en-US" w:eastAsia="en-US"/>
        </w:rPr>
      </w:pPr>
      <w:r>
        <w:rPr>
          <w:b/>
          <w:color w:val="FFFFFF"/>
          <w:szCs w:val="28"/>
          <w:lang w:val="en-US" w:eastAsia="en-US"/>
        </w:rPr>
        <w:drawing>
          <wp:inline distT="0" distB="0" distL="0" distR="0">
            <wp:extent cx="790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000000"/>
          <w:szCs w:val="28"/>
        </w:rPr>
        <w:t>АДМИНИСТРАЦИЯ КУМЕНСКОГО РАЙОНА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pacing w:val="60"/>
          <w:szCs w:val="32"/>
        </w:rPr>
      </w:pPr>
      <w:r>
        <w:rPr>
          <w:spacing w:val="60"/>
          <w:szCs w:val="32"/>
        </w:rPr>
        <w:t>ПОСТАНОВЛЕНИЕ</w:t>
      </w:r>
    </w:p>
    <w:p>
      <w:pPr>
        <w:pStyle w:val="Subtitle"/>
        <w:spacing w:before="0" w:after="0"/>
        <w:rPr>
          <w:spacing w:val="60"/>
          <w:szCs w:val="32"/>
        </w:rPr>
      </w:pPr>
      <w:r>
        <w:rPr>
          <w:spacing w:val="6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2.03.2023 № 1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гт Ку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уменского района от 19.08.2022 № 4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3, 35 Устава Куменского района, постановлением администрации Куменского района от 26.08.2013 № 692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с решением Куменской районной Думы от 14.03.2023 № 15/88 «О внесении изменений в решение Куменской районной Думы от 20.12.2022 № 14/80» и во исполнение постановления администрации Куменского района от 14.07.2022 № 320 «Об утверждении перечня муниципальных программ» администрация Кум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Комплексное развитие сельских территорий Куменского района Кировской области», утвержденной постановлением администрации Куменского района от 19.08.2022 № 415 изменения. Прилаг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учреждению Финансовое управление администрации района (Медведкова О.В.) предусмотреть средства для реализации Программы в районном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информатизации управления делами администрации района (Урванцев Д.М.) разместить настоящее постановление на официальном сайте Ку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ведующего отделом сельского хозяйства администрации района Емшанову Л.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4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уменского район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Н. Шемпеле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дготовле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сель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>С.В. Ермо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начальник финансов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ab/>
        <w:tab/>
        <w:tab/>
        <w:tab/>
        <w:t>О.В. Медвед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экономики и 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администрации 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Е.А. Казаков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правовым отдел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>Н.В. Шиб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>Л.Н. Емшанова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бухгалте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, главный бухгалт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>Н.А. Дегтер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, отдел сельского хозяйства, отдел архитектуры, градостроительства и ЖКХ, финансовое управление администрации района, отдел экономики и прогнозирования администрации района, управление образования администрации района, контрольно-счетная комиссия Куменского района, прокуратура Куменского района, отдел информатизации (электрон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 Серге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3-70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енского района</w:t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2.03.2023    № 13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Кир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программы строки «Объемы ассигнований муниципальной программы» и «Ожидаемые конечные результаты реализации муниципальной программы» </w:t>
      </w:r>
      <w:r>
        <w:rPr/>
        <w:t>изложить в новой редакции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7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сего: 275 604,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 28 162,6 тыс.руб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: 231 565,1 тыс.руб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: 3 171,3 тыс.руб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ов поселений 0,0 тыс.руб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: 12 705,1 тыс.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вода (приобретения) жилья для граждан, проживающих на сельских территориях – 9 домов/квартир, общей площадью 612,51 кв.м.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после капитального ремонта автомобильных дорог общего пользования с твердым покрытием до сельских населенных пунктов, не имеющих круглогодичной связи с сетью автомобильных дорог общего пользования –4,95235 км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благоустройству сельских территорий Куменского района – 8 проектов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комплексного развития сельских территорий – 0 проект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5. «Ресурсное обеспечение муниципальной программы» изложить в новой редакции следующего содержания: 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33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Муниципальная программа реализуется за счет средств федерального бюджета, областного бюджета, районного бюджета и бюджета сельских поселений, а также внебюджетных источ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: 275 604,1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1"/>
        <w:numPr>
          <w:ilvl w:val="0"/>
          <w:numId w:val="2"/>
        </w:numPr>
        <w:ind w:left="317" w:hanging="360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: 28 162,6 тыс.руб.</w:t>
      </w:r>
    </w:p>
    <w:p>
      <w:pPr>
        <w:pStyle w:val="Style21"/>
        <w:numPr>
          <w:ilvl w:val="0"/>
          <w:numId w:val="2"/>
        </w:numPr>
        <w:ind w:left="317" w:hanging="36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: 231 565,1 тыс.руб.</w:t>
      </w:r>
    </w:p>
    <w:p>
      <w:pPr>
        <w:pStyle w:val="Style21"/>
        <w:numPr>
          <w:ilvl w:val="0"/>
          <w:numId w:val="2"/>
        </w:numPr>
        <w:ind w:left="317" w:hanging="360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: 3 171,3 тыс.руб.</w:t>
      </w:r>
    </w:p>
    <w:p>
      <w:pPr>
        <w:pStyle w:val="Style21"/>
        <w:numPr>
          <w:ilvl w:val="0"/>
          <w:numId w:val="2"/>
        </w:numPr>
        <w:ind w:left="317" w:hanging="36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ов поселений 0,0 тыс.руб.</w:t>
      </w:r>
    </w:p>
    <w:p>
      <w:pPr>
        <w:pStyle w:val="Style21"/>
        <w:numPr>
          <w:ilvl w:val="0"/>
          <w:numId w:val="2"/>
        </w:numPr>
        <w:spacing w:lineRule="auto" w:line="360"/>
        <w:ind w:left="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: 12 705,1 тыс.руб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>
          <w:szCs w:val="28"/>
        </w:rPr>
        <w:t>Предоставление средств федерального бюджета, средств областного бюджета на реализацию мероприятий настоящей муниципальной программы осуществляется на основании соглашений, заключаемых органами исполнительной власти Кировской области с органом местного самоуправления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>
          <w:szCs w:val="28"/>
        </w:rPr>
        <w:t>Орган местного самоуправления ежегодно в сроки, установленные органами исполнительной власти, представляет по рекомендуемым формам заявки на реализацию мероприятий настоящей муниципальной программы для включения (отбора) их в Программы, осуществляемые органами исполнительной власти Кировской области.</w:t>
      </w:r>
    </w:p>
    <w:p>
      <w:pPr>
        <w:pStyle w:val="33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Объемы ассигнований муниципальной программы в 2020-2024 годах приведены в таблицах 6 – 8</w:t>
      </w:r>
    </w:p>
    <w:p>
      <w:pPr>
        <w:pStyle w:val="33"/>
        <w:tabs>
          <w:tab w:val="clear" w:pos="708"/>
          <w:tab w:val="left" w:pos="8080" w:leader="none"/>
        </w:tabs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tabs>
          <w:tab w:val="clear" w:pos="708"/>
          <w:tab w:val="left" w:pos="8080" w:leader="none"/>
        </w:tabs>
        <w:spacing w:before="0" w:after="80"/>
        <w:rPr>
          <w:szCs w:val="28"/>
        </w:rPr>
      </w:pPr>
      <w:r>
        <w:rPr>
          <w:szCs w:val="28"/>
        </w:rPr>
        <w:t>3. Таблицы 1, 2, 3, 6, 7, 8 изложить в новой редакции следующего содержания:</w:t>
      </w:r>
    </w:p>
    <w:p>
      <w:pPr>
        <w:pStyle w:val="33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83"/>
        <w:gridCol w:w="975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62"/>
        <w:gridCol w:w="18"/>
      </w:tblGrid>
      <w:tr>
        <w:trPr>
          <w:trHeight w:val="375" w:hRule="atLeast"/>
        </w:trPr>
        <w:tc>
          <w:tcPr>
            <w:tcW w:w="148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ведения о целевых показателях эффективности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79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з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.ч. по годам реализации программы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9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0 г.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«Комплексное развитие сельских территорий Куменского района Кировской области»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ов / кварти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,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,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в эксплуатацию автомобильных дорог общего пользова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м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52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5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по благоустройству сельских территорий Кум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993"/>
        <w:gridCol w:w="992"/>
        <w:gridCol w:w="851"/>
        <w:gridCol w:w="850"/>
        <w:gridCol w:w="851"/>
        <w:gridCol w:w="850"/>
        <w:gridCol w:w="851"/>
        <w:gridCol w:w="850"/>
        <w:gridCol w:w="851"/>
        <w:gridCol w:w="120"/>
      </w:tblGrid>
      <w:tr>
        <w:trPr>
          <w:trHeight w:val="799" w:hRule="atLeast"/>
        </w:trPr>
        <w:tc>
          <w:tcPr>
            <w:tcW w:w="142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ализация мероприятия по созданию условий для обеспечения доступным и комфортным жильем сельского населения Куменского района</w:t>
            </w:r>
          </w:p>
        </w:tc>
      </w:tr>
      <w:tr>
        <w:trPr>
          <w:trHeight w:val="315" w:hRule="atLeast"/>
        </w:trPr>
        <w:tc>
          <w:tcPr>
            <w:tcW w:w="1417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.ч. по годам реализации программ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0 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оительство (приобретение) ж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ов/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8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2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2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 в том числе в разрезе поселений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Березнико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ов/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Большеперелаз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ов/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Верхобыстриц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ов/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Виче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ов/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Вожгаль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ов/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Кумен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ов/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Речн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ов/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993"/>
        <w:gridCol w:w="992"/>
        <w:gridCol w:w="851"/>
        <w:gridCol w:w="850"/>
        <w:gridCol w:w="851"/>
        <w:gridCol w:w="854"/>
        <w:gridCol w:w="847"/>
        <w:gridCol w:w="850"/>
        <w:gridCol w:w="851"/>
      </w:tblGrid>
      <w:tr>
        <w:trPr>
          <w:trHeight w:val="1099" w:hRule="atLeast"/>
        </w:trPr>
        <w:tc>
          <w:tcPr>
            <w:tcW w:w="1417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еализация мероприятия «Развитие транспортной инфраструктуры на сельских территориях Куменского района»</w:t>
            </w:r>
          </w:p>
        </w:tc>
      </w:tr>
      <w:tr>
        <w:trPr>
          <w:trHeight w:val="315" w:hRule="atLeast"/>
        </w:trPr>
        <w:tc>
          <w:tcPr>
            <w:tcW w:w="141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.ч. по годам реализации программ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0 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питальный ремонт автомобильных дорог общего пользова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5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5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 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 8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4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.ч. в разрезе автомобильных дорог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Вискаловщина - Бельтю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5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5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8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мероприят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 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 8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4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993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75" w:hRule="atLeast"/>
        </w:trPr>
        <w:tc>
          <w:tcPr>
            <w:tcW w:w="1417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bookmarkStart w:id="0" w:name="RANGE!A1%3AL5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бъемы и источники финансирования мероприятий муниципальной программы в 2023-2030 годах</w:t>
            </w:r>
            <w:bookmarkEnd w:id="0"/>
          </w:p>
        </w:tc>
      </w:tr>
      <w:tr>
        <w:trPr>
          <w:trHeight w:val="315" w:hRule="atLeast"/>
        </w:trPr>
        <w:tc>
          <w:tcPr>
            <w:tcW w:w="141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 программы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ы и источники финансирования (тыс.руб.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.ч. по годам реализации программ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0 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обеспечения доступным и комфортным жильем сельского населения Куме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– всего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3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8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2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2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8 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 5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 8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 8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регион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район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 6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 9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 0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витие транспортной инфраструктуры на сельских территориях Куме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– всего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 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 8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4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регион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30 0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9 8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 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район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 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 9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 сельских территорий Кум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– 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регион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район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временный облик сельских территорий Куме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– всего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регион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район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993"/>
        <w:gridCol w:w="992"/>
        <w:gridCol w:w="850"/>
        <w:gridCol w:w="96"/>
        <w:gridCol w:w="755"/>
        <w:gridCol w:w="571"/>
        <w:gridCol w:w="279"/>
        <w:gridCol w:w="851"/>
        <w:gridCol w:w="196"/>
        <w:gridCol w:w="654"/>
        <w:gridCol w:w="673"/>
        <w:gridCol w:w="178"/>
        <w:gridCol w:w="61"/>
        <w:gridCol w:w="239"/>
        <w:gridCol w:w="239"/>
        <w:gridCol w:w="311"/>
        <w:gridCol w:w="350"/>
        <w:gridCol w:w="1241"/>
      </w:tblGrid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всем мероприятиям Програ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– всего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5 6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 8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 24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2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27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50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82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8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регион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1 5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9 8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9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район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64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8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.ч. по мероприятиям Программы, с финансированием за счет средств райо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– всего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 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2 8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44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регион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0 0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9 8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23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район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9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Примечание: согласно п.2.5.6 и 2.7. Постановления правительства Кировской области от 20.11.2014 № 11/138 "О порядке предоставления социальных выплат на 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Calibri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(приобретение) жилья гражданам Российской Федерации, проживающим в сельской местности, в том числе молодым семьям и молодым специалистам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с 01.01.2015 социальные выплаты зачисляются на банковские счета их получателей</w:t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074"/>
        <w:gridCol w:w="1842"/>
        <w:gridCol w:w="993"/>
        <w:gridCol w:w="992"/>
        <w:gridCol w:w="849"/>
        <w:gridCol w:w="852"/>
        <w:gridCol w:w="850"/>
        <w:gridCol w:w="851"/>
        <w:gridCol w:w="850"/>
        <w:gridCol w:w="851"/>
        <w:gridCol w:w="164"/>
        <w:gridCol w:w="686"/>
        <w:gridCol w:w="290"/>
        <w:gridCol w:w="976"/>
        <w:gridCol w:w="239"/>
      </w:tblGrid>
      <w:tr>
        <w:trPr>
          <w:trHeight w:val="375" w:hRule="atLeast"/>
        </w:trPr>
        <w:tc>
          <w:tcPr>
            <w:tcW w:w="134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сходы на реализацию муниципальной программы за счет средств районного бюджета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7</w:t>
            </w:r>
          </w:p>
        </w:tc>
        <w:tc>
          <w:tcPr>
            <w:tcW w:w="1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  муниципальной программы, подпрограммы,   </w:t>
              <w:br/>
              <w:t xml:space="preserve">ведомственной программы, отдельного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(тыс.руб.)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.ч. по годам реализации программы</w:t>
            </w:r>
          </w:p>
        </w:tc>
        <w:tc>
          <w:tcPr>
            <w:tcW w:w="1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9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0 г.</w:t>
            </w:r>
          </w:p>
        </w:tc>
        <w:tc>
          <w:tcPr>
            <w:tcW w:w="1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ельских территорий Куменского района Кир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 сельского хозяйства администрации Куме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 архитектуры градостроительства и ЖКХ администрации Куме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оступным и комфортным жильем сельского населения Куме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ранспортной инфраструктуры на сельских территориях Куме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сельских территорий Куме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ременный облик сельских территорий Куме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074"/>
        <w:gridCol w:w="1842"/>
        <w:gridCol w:w="993"/>
        <w:gridCol w:w="992"/>
        <w:gridCol w:w="850"/>
        <w:gridCol w:w="851"/>
        <w:gridCol w:w="850"/>
        <w:gridCol w:w="851"/>
        <w:gridCol w:w="844"/>
        <w:gridCol w:w="857"/>
        <w:gridCol w:w="244"/>
        <w:gridCol w:w="606"/>
        <w:gridCol w:w="370"/>
        <w:gridCol w:w="976"/>
        <w:gridCol w:w="1075"/>
      </w:tblGrid>
      <w:tr>
        <w:trPr>
          <w:trHeight w:val="702" w:hRule="atLeast"/>
        </w:trPr>
        <w:tc>
          <w:tcPr>
            <w:tcW w:w="135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рогнозная (справочная) оценка ресурсного обеспечения реализации муниципальной программы</w:t>
              <w:br/>
              <w:t>за счет всех источников финансирования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8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  муниципальной программы, подпрограммы,   </w:t>
              <w:br/>
              <w:t xml:space="preserve">ведомственной программы, отдельного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(тыс.руб.)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.ч. по годам реализации программы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 г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9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30 г.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ельских территорий Куменского района Кир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6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 8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2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регион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5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 8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район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32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заголовок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20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8:00Z</dcterms:created>
  <dc:creator>Сергей</dc:creator>
  <dc:description/>
  <dc:language>en-US</dc:language>
  <cp:lastModifiedBy>Пользователь</cp:lastModifiedBy>
  <cp:lastPrinted>2023-03-22T10:48:00Z</cp:lastPrinted>
  <dcterms:modified xsi:type="dcterms:W3CDTF">2023-03-22T07:48:00Z</dcterms:modified>
  <cp:revision>2</cp:revision>
  <dc:subject/>
  <dc:title/>
</cp:coreProperties>
</file>