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96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3 № 130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ового обеспечения образовательной деятельности муниципальных дошкольных образовательных учреждений на реализацию прав на получение общедоступного и бесплатного дошкольного образования в муниципальных дошкольных образовательных организациях Куменского района Кировской области          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Порядка предоставления и расходова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, утвержденного постановлением Правительства Кировской области от 05.02.2013 № 194/45 «Об утверждении порядков предоставления и расходования субвенций местным бюджетом из областного бюджета» (с изменениями и дополнениями), приказом Министерства образования Кировской области от 11.12.2017г. № 5-1094 «Об утверждении распределения субвенций местным бюджетам из областного бюджета  на реализацию прав на получение общедоступного и бесплатного дошкольного образования  в муниципальных дошкольных образовательных организациях на 2023 год и плановый период 2024 и 2025 годов» администрация Куме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ы финансового обеспечения образовательной деятельности муниципальных дошкольных образовательных учреждений на реализацию прав на получение общедоступного и бесплатного дошкольного образования в муниципальных дошкольных образовательных организациях Куменского района Кировской области на 2023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нормативы финансового обеспечения образовательной деятельности муниципальных дошкольных образовательных учреждений на реализацию прав на получение общедоступного и бесплатного дошкольного образования в муниципальных дошкольных образовательных организациях Куменского района Кировской области на плановый период 2024 и 2025 годо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норматив финансового обеспечения образовательной деятельности муниципальных дошкольных образовательных учреждений на реализацию прав на получение общедоступного и бесплатного дошкольного образования в муниципальных дошкольных образовательных организациях Куменского района Кировской области в части учебных расходов в размере 14 084,0 рублей на 2023 год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aps/>
          <w:sz w:val="28"/>
          <w:szCs w:val="22"/>
          <w:lang w:eastAsia="en-US"/>
        </w:rPr>
      </w:pPr>
      <w:r>
        <w:rPr>
          <w:rFonts w:eastAsia="Calibri"/>
          <w:caps/>
          <w:sz w:val="28"/>
          <w:szCs w:val="22"/>
          <w:lang w:eastAsia="en-US"/>
        </w:rPr>
        <w:t xml:space="preserve">Подготовлено </w:t>
      </w:r>
    </w:p>
    <w:p>
      <w:pPr>
        <w:pStyle w:val="Normal"/>
        <w:jc w:val="both"/>
        <w:rPr>
          <w:rFonts w:eastAsia="Calibri"/>
          <w:caps/>
          <w:sz w:val="28"/>
          <w:szCs w:val="22"/>
          <w:lang w:eastAsia="en-US"/>
        </w:rPr>
      </w:pPr>
      <w:r>
        <w:rPr>
          <w:rFonts w:eastAsia="Calibri"/>
          <w:cap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управления образования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уменского района</w:t>
        <w:tab/>
        <w:tab/>
        <w:tab/>
        <w:tab/>
        <w:t xml:space="preserve">       В.А. Березин</w:t>
      </w:r>
    </w:p>
    <w:p>
      <w:pPr>
        <w:pStyle w:val="Normal"/>
        <w:jc w:val="both"/>
        <w:rPr>
          <w:rFonts w:eastAsia="Calibri"/>
          <w:caps/>
          <w:sz w:val="28"/>
          <w:szCs w:val="22"/>
          <w:lang w:eastAsia="en-US"/>
        </w:rPr>
      </w:pPr>
      <w:r>
        <w:rPr>
          <w:rFonts w:eastAsia="Calibri"/>
          <w:cap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caps/>
          <w:sz w:val="28"/>
          <w:szCs w:val="22"/>
          <w:lang w:eastAsia="en-US"/>
        </w:rPr>
      </w:pPr>
      <w:r>
        <w:rPr>
          <w:rFonts w:eastAsia="Calibri"/>
          <w:caps/>
          <w:sz w:val="28"/>
          <w:szCs w:val="22"/>
          <w:lang w:eastAsia="en-US"/>
        </w:rPr>
        <w:t>СОГЛАСОВАНО</w:t>
      </w:r>
    </w:p>
    <w:p>
      <w:pPr>
        <w:pStyle w:val="Normal"/>
        <w:jc w:val="both"/>
        <w:rPr>
          <w:rFonts w:eastAsia="Calibri"/>
          <w:caps/>
          <w:sz w:val="28"/>
          <w:szCs w:val="22"/>
          <w:lang w:eastAsia="en-US"/>
        </w:rPr>
      </w:pPr>
      <w:r>
        <w:rPr>
          <w:rFonts w:eastAsia="Calibri"/>
          <w:caps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, начальник финансов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ения</w:t>
        <w:tab/>
        <w:tab/>
        <w:tab/>
        <w:tab/>
        <w:tab/>
        <w:tab/>
        <w:tab/>
        <w:tab/>
        <w:tab/>
        <w:t xml:space="preserve">       О.В. Медведко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ведующий правовым отделом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района</w:t>
        <w:tab/>
        <w:tab/>
        <w:tab/>
        <w:tab/>
        <w:tab/>
        <w:tab/>
        <w:tab/>
        <w:t xml:space="preserve">       Н.В. Шибанов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, начальник управления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й работы</w:t>
        <w:tab/>
        <w:tab/>
        <w:tab/>
        <w:tab/>
        <w:tab/>
        <w:tab/>
        <w:tab/>
        <w:t xml:space="preserve">       В.В. Логин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ослать: дело, УО, финансовое управление администрации района, отдел экономики и прогнозирования администрации района, отдел информатизации (электронно), прокуратура Кумен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ин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1-60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22.03.2023    № 13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\\\\server\\Public\\Копысова А.Ф\\Для постановления.xls" "пед и рук. на 01.01.23!R2C1:R11C5"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0"/>
        <w:gridCol w:w="3200"/>
      </w:tblGrid>
      <w:tr>
        <w:trPr>
          <w:trHeight w:val="18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го обеспечения образовательной деятельности муниципальных дошкольных образовательных учреждений на реализацию прав на получение общедоступного и бесплатного дошкольного образования в муниципальных дошкольных образовательных организациях Куменского района Кировской области на 2023 год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рматив финансового обеспечения образовательной деятельности муниципальных дошкольных образовательных учреждений в части расходов на оплату труда (на 1 группу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в руб.)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ДОУ д/с "Звоночек" п. Вичевщи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50 400,00  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ДОУ д/с "Ручеек" п. Речно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53 940,00  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ДОУ д/с "Тополек" п. Краснооктябрьск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32 255,56  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ДОУ д/с "Березка" п. Кумен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18 808,33  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ДОУ д/с "Колокольчик" п. Кумен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42 250,00   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ДОУ д/с "Сказка" п. Нижнеивкин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36 000,00   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2.03.2023    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\\\\server\\Public\\Копысова А.Ф\\Для постановления.xls" "пед и рук. на 01.01.23!R2C1:R11C5" \a \f 4 \h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0"/>
        <w:gridCol w:w="3200"/>
      </w:tblGrid>
      <w:tr>
        <w:trPr>
          <w:trHeight w:val="18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го обеспечения образовательной деятельности муниципальных дошкольных образовательных учреждений на реализацию прав на получение общедоступного и бесплатного дошкольного образования в муниципальных дошкольных образовательных организациях Куменского района Кировской област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7"/>
        <w:gridCol w:w="2126"/>
        <w:gridCol w:w="212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атив финансового обеспечения образовательной деятельности муниципальных дошкольных образовательных учреждений в части расходов на оплату труда (</w:t>
            </w:r>
            <w:bookmarkStart w:id="0" w:name="_GoBack"/>
            <w:bookmarkEnd w:id="0"/>
            <w:r>
              <w:rPr/>
              <w:t>1 групп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 руб.)  </w:t>
            </w:r>
          </w:p>
        </w:tc>
      </w:tr>
      <w:tr>
        <w:trPr>
          <w:trHeight w:val="17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/с "Звоночек" п. Вичевщ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 40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/с "Ручеек" п. Реч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 9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 94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/с "Тополек" п. Краснооктябр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5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55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/с "Березка" п. Кум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80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808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/с "Колокольчик" п. Кум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 25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д/с "Сказка" п. Нижнеив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7:00Z</dcterms:created>
  <dc:creator>Учетная запись Майкрософт</dc:creator>
  <dc:description/>
  <dc:language>en-US</dc:language>
  <cp:lastModifiedBy>Пользователь</cp:lastModifiedBy>
  <cp:lastPrinted>2023-03-22T11:07:00Z</cp:lastPrinted>
  <dcterms:modified xsi:type="dcterms:W3CDTF">2023-03-22T08:07:00Z</dcterms:modified>
  <cp:revision>2</cp:revision>
  <dc:subject/>
  <dc:title/>
</cp:coreProperties>
</file>