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6.03.2023 № 113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публичных слушаний по актуализации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27.07.2010 № 190-ФЗ «О теплоснабжении»,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</w:t>
        <w:br/>
        <w:t xml:space="preserve">«О требованиях к схемам теплоснабжения, порядку их разработки и утверждения»,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 администрация Куменского района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утверждению актуализированных схем теплоснабжения сельских поселений Куменского района (Березниковское, Вожгальское, Куменское, Речное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роведение публичных слушаний на 14.04.2023 в 09.00 часов в кабинете № 9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отдел архитектуры, градостроительства и жилищно-коммунального хозяйства администрации района (Солодянкина О.В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, градостроительства и жилищно-коммунального хозяйства администрации района (Солодянкина О.В.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ть в официальных средствах массово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назначении публичных слушаний, порядок  участия граждан и порядок учета предложений по проектам решений в срок  не позднее 07.04.202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о результатах проведения публичных слушаний (не позднее 3 дней со дня их прове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ием предложений и замечаний по проекту от участников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завершения публичных слушаний подготовить протокол и заключение по результатам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7:00Z</dcterms:created>
  <dc:creator>Urist</dc:creator>
  <dc:description/>
  <cp:keywords/>
  <dc:language>en-US</dc:language>
  <cp:lastModifiedBy>infadmin</cp:lastModifiedBy>
  <cp:lastPrinted>2023-03-16T09:57:00Z</cp:lastPrinted>
  <dcterms:modified xsi:type="dcterms:W3CDTF">2023-03-20T11:36:00Z</dcterms:modified>
  <cp:revision>3</cp:revision>
  <dc:subject/>
  <dc:title> </dc:title>
</cp:coreProperties>
</file>