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ых программ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- система мероприятий (взаимоувязанных по задачам, срокам осуществления и ресурсам), обеспечивающих в рамках реализации ключевых функций органов местного самоуправления, направленных на достижение приоритетов и целей государственной политики в соответствующей сфере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2.2023 года в реестре </w:t>
      </w:r>
      <w:r>
        <w:rPr>
          <w:sz w:val="28"/>
          <w:szCs w:val="28"/>
        </w:rPr>
        <w:t>Программ числилось 18 муниципальных программ.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орядок проведения и критерии оценки эффективности муниципальных программ на территории Куменского района определен постановлением администрации Куменского района от 30.06.2023 № 325 «</w:t>
      </w:r>
      <w:r>
        <w:rPr>
          <w:rFonts w:eastAsia="Calibri"/>
          <w:bCs/>
          <w:sz w:val="28"/>
          <w:szCs w:val="28"/>
          <w:lang w:eastAsia="en-US"/>
        </w:rPr>
        <w:t>О разработке, реализации и оценке эффективности реализации муниципальных программ на территории Куменского муниципального района Кир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нформации муниципальных заказчиков, главных распорядителей бюджетных средств, данных финансового управления оценка выполнения мероприятий, предусмотренными программами, и эффективность использования финансовых средств за 2023 год проведена по всем 18 муниципальным программам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программы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1. «Развитие образования Куменского района»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получения качественного общедоступного бесплатного образования при эффективном использовании всех видов ресурсов в условиях перехода образовательных учреждений на новый федеральный государственный стандарт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на 2023 год предусмотрено финансирование в сумме 295911,5 тыс. руб., из них: федерального бюджета – 8834,7 тыс.руб., областного бюджета – 192789,9 тыс. руб., районного бюджета – 94286,9 тыс. руб.  В рамках выполнения мероприятий программы за 2023 год освоено 294023,8 тыс.руб., в т.ч. из средств районного бюджета – 92836,6 тыс.руб., из средств областного бюджета – 192483,3 тыс.руб., из средств федерального бюджета 8703,9 тыс.руб. Эффективность использования денежных средств составила 99,4%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3 показателей программы выполнено 18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Программа эффективна в использовании финансовых средств, но требует корректировки в части показателей эффективности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Повышение эффективности реализации молодежной политики в Кум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рограммы на 2023 год предусмотрено финансовых средств в сумме 64,0 тыс. руб. из районного бюджета. За  2023 год  израсходовано 63,9 тыс.руб. из средств районного бюджета. Эффективность использования средств составляет 99,8%. Средства израсходованы на приобретение сувениров, ГСМ. Мероприятия программы выпол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Развитие культуры Кум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программы – это обеспечение и сохранность историко–культурного наследия Кум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в 2023 году проведены следующие мероприятия: районный военно-патриотический фестиваль "России верные сыны", отчетный концерт ДШИ пгт Кумены, акция "Ночь кино", фестиваль "Танцевальная радуга", районная игра "Подросток и закон", районный фестиваль "Поющая семья" и др. Данная программа включает финансирование библиотечного обслуживания населения Куменского района и развитие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23 году было предусмотрено 26191,1 тыс.руб., в т.ч. из средств областного бюджета в сумме 15079,2 тыс.руб., из средств районного бюджета в сумме 11111,9 тыс. руб. Фактическое использование составило 89,3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9 показателей программы выполнено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целесообразна к финансированию, но требует корректировки в использовании финансовых средств района 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Поддержка деятельности социально-ориентированных некоммерческих организаций и развитие активности населения в Куменском районе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развития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3 году предусмотрено финансирование в сумме 8394,9 тыс. руб., в т.ч. 4095,4 тыс.руб. из средств областного бюджета, 4299,5 тыс.руб. из средств районного бюджета. За 2023 год эффективность использования денежных средств составляет 98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ных мероприятий средства потрачены на оплату по договору, районные соревнования для людей с ограниченными возможностями здоровья, оплату гсм, приобретение сувениров, благодарственных писем, диплом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5. «Развитие физической культуры и спорта в Куменском районе»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За 2023 год средства областного и районного бюджетов, предусмотренные на проведение спортивных мероприятий и функционирование СШ, освоены в сумме 16671,1 тыс. руб. Уровень использования денежных средств составляет 97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 показателей программы выполнены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эффективна, но требует корректировки объемов финансирования 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«Обеспечение безопасности жизнедеятельности населения Куме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проводится профилактическая, разъяснительная работа с учащимися образовательных учреждений, среди подростков и молодежи, направленная на воспитание толерантности, разъяснение опасности экстрем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3 год снизилось</w:t>
      </w:r>
      <w:r>
        <w:rPr>
          <w:color w:val="000000"/>
          <w:sz w:val="28"/>
          <w:szCs w:val="28"/>
        </w:rPr>
        <w:t xml:space="preserve"> количество совершаемых преступлений к уровню прошлого года и составило 173 единицы (2022 г. - 191 единица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авонарушений, совершаемых в среде несовершеннолетних детей, также уменьшилось по сравнению с уровнем предыдущего периода (2022-9, 2023 г. - 4). 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рограммы предусмотрено финансирование на 2023 год в сумме 5236,9 тыс.руб., в том числе 220,4 тыс.руб. из областного бюджета, 5016,5 тыс.руб. из средств районного бюджета. За 2023 год средства освоены на 99,2%. В рамках программы обеспечено функционирование ЕДДС Куменского 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Из 15 показателей программы выполнено 1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«Энергоэффективность и развитие энергетики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 2023 год на выполнение мероприятий предусматривает финансирование в сумме 986,0 тыс. руб.  средств районного бюджета. Уровень использования денежных средств составляет 100%.  В рамках реализации программы средства израсходованы на замену окон, замену светильников, ремонт системы отопления в бюджетных учрежд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«Развитие транспортной системы Кум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программы – повышение протяженности дорог общего пользования местного значения, отвечающих нормативным требованиям и повышение доступности транспортных услуг для жителей населенных пунктов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3 году предусмотрено 38886,2 тыс. руб., в том числе за счет средств областного бюджета - 31778,9 тыс.руб., районного – 7107,3 тыс.руб.  Эффективность использования денежных средств составляет 97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зрасходованы на содержание автомобильных дорог общего пользования местного значения; компенсацию перевозчикам, осуществляющим пассажирские перевозки, за понесенные убытки; составление и проверку см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но требует корректировк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«Охрана окружающей среды в Кум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отрено на 2023 год финансирование в сумме 1489,4 тыс. руб. из средств районного бюджета.  Освоение средств составило 47,0%. Средства направлены на создание мест (площадок) накопления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 показателей эффективности выполнено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целесообразна к финансированию, но требует корректировки в части показателей эффективности 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«Поддержка и развитие малого предпринимательства в Кум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предпринимательства является неотъемлемой частью развития экономики района. В 2023 году число индивидуальных предпринимателей по сравнению с прошлым годом увеличилось на 22 и составило 298 человек. В результате деятельности оборот малых предприятий за 2023 год составил 1379,5 млн. руб., больше чем за предыдущий год на 49,3 млн.руб. На 15,8% увеличилась среднемесячная заработная плата наемных работников на малых предприятиях и составила 31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на 2023 год было предусмотрено 17,5 тыс.руб. из средств районного бюджета. Эффективность использования денежных средств составляет 100%. Средства районного бюджета использованы на приобретение призов в рамках районной «Спасской ярма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«Комплексное развитие сельских территорий Куменского района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мероприятий программы на 2023 предусмотрено 127507,5 тыс.руб., в т.ч. 126232,3 тыс.руб. из средств областного бюджета, 1275,2 тыс.руб. из средств районного бюджета. Освоение денежных средств составил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«Управление муниципальным имуществом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отрено 4568,9 тыс.руб. из средств районного бюджета. За 2023 год уровень использования средств составил 95,5%. Денежные средства израсходованы на оплату агентских договоров, межевание земельных участков, оплату счетов в Фонд кап. строительства, аренду квартир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енной оценки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но требует корректировк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«Информатизация Куменского района Кировской области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были израсходованы  на заправку и ремонт  картриджей, покупку комплект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предусматривает финансирование в сумме 801,0 тыс. руб. из средств районного бюджета. Уровень использования денежных средств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 показателей программы выполнено 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«Развитие муниципального управления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мероприятий программы за 2023 год прошли обучение на курсах повышения квалификации и профессиональную переподготовку 9 муниципальных служащих, 37 муниципальных служащих прошли диспансеризацию. </w:t>
      </w:r>
      <w:r>
        <w:rPr>
          <w:color w:val="000000"/>
          <w:sz w:val="28"/>
          <w:szCs w:val="28"/>
        </w:rPr>
        <w:t>Показатели качественной оценки достигнуты не в полном объеме.</w:t>
      </w:r>
      <w:r>
        <w:rPr>
          <w:sz w:val="28"/>
          <w:szCs w:val="28"/>
        </w:rPr>
        <w:t xml:space="preserve"> На реализацию мероприятий программы направлено в 2023 году 43355,4 тыс. руб., в т.ч. из средств районного бюджета в сумме 38880,3 тыс.руб., из средств областного бюджета 4470,3 тыс.руб., из федерального бюджета 4,8 тыс.руб. За 2023 год освоено 42942,3 тыс.руб. (99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7 показателей программы выполнено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«Управление муниципальными финансами и регулирование межбюджет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цели по проведению финансовой, бюджетной, налоговой политики на территории район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редусмотрено на 2023 год финансирование в сумме 59859,3 тыс. руб., в т.ч. средства областного бюджета – 12982,3 тыс.руб., средства районного бюджета – 46877,0 тыс.руб.  За 2023 год эффективность использования финансовых средств составляет 99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енной оценки достигнуты в полном объеме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«Развитие агропромышленного комплекса Куменского района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данной программе было предусмотрено выполнение мероприятий на сумму 3208,0 тыс.руб. из средств областного бюджета. За 2023 год эффективность освоения средств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енной оценки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"Модернизация и реформирование жилищно-коммунального хозяйства Куменского район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по данной программе было предусмотрено выполнение мероприятий на сумму 22080,0 тыс.руб., в том числе 17641,5 тыс.руб. из областного бюджета, 4438,5 тыс.руб. из районного бюджета. За 2023 год эффективность освоения средств составила 96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, но требует корректировки в част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"Формирование здорового образа жизни среди населения Куменского муниципального район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 2023 году не финансировалась, денежные средства не планиро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8 показателей программы выполнено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ведя оценку эффективности показателей муниципальных программ, реализованных в 2023 году, необходимо признать их эффективными, но требующими корректировки в части показателей эффективности. Ответственным исполнителям программ принимать необходимые меры по выполнению показателей эффективност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оценки эффективности программ 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лжить финансирование в 2024 году из средств районного бюджета по следующим муниципальным программа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образования Куменского района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 «Повышение эффективности реализации молодежной политики в Куменском районе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культуры Куменского района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 «Поддержка деятельности социально-ориентированных некоммерческих организаций и развитие активности населения в Куменском районе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физической культуры и спорта в Куменском районе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еспечение безопасности жизнедеятельности населения Куменского района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нергоэффективность и развитие энергетики Куменского района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транспортной системы Куменского района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храна окружающей среды в Куменском районе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Поддержка и развитие малого и среднего предпринимательства в Куменском районе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мплексное развитие сельских территорий Куменского района Кировской области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правление муниципальным имуществом Куменского района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форматизация Куменского района Кировской области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муниципального управления Куменского района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равление муниципальными финансами и регулирование межбюджетных отношений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агропромышленного комплекса Куменского района Кировской области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дернизация и реформирование жилищно-коммунального хозяйства Куменского района"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Формирование здорового образа жизни среди населения Куменского муниципальн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корректировку показателей эффективности по муниципальным программа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муниципальных программ Куменского муниципального района Кировской области на 31.12.2023 год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 Оценка эффективности реализации муниципальных программ за 2023 год. Форма № 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эффективности реализации муниципальных программ за 2023 год. Форма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прогнозирования</w:t>
        <w:tab/>
        <w:tab/>
        <w:tab/>
        <w:t xml:space="preserve">                       Е.А. Казако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фоян Надежда Геннадьевна</w:t>
      </w:r>
    </w:p>
    <w:p>
      <w:pPr>
        <w:pStyle w:val="Normal"/>
        <w:rPr/>
      </w:pPr>
      <w:r>
        <w:rPr>
          <w:sz w:val="20"/>
          <w:szCs w:val="20"/>
        </w:rPr>
        <w:t>(83343) 2-14-7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5:00Z</dcterms:created>
  <dc:creator>Комитет по экономики</dc:creator>
  <dc:description/>
  <cp:keywords/>
  <dc:language>en-US</dc:language>
  <cp:lastModifiedBy>user</cp:lastModifiedBy>
  <cp:lastPrinted>2024-05-07T09:50:00Z</cp:lastPrinted>
  <dcterms:modified xsi:type="dcterms:W3CDTF">2024-05-07T06:51:00Z</dcterms:modified>
  <cp:revision>21</cp:revision>
  <dc:subject/>
  <dc:title>СПРАВКА</dc:title>
</cp:coreProperties>
</file>