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ых программ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- система мероприятий (взаимоувязанных по задачам, срокам осуществления и ресурсам), обеспечивающих в рамках реализации ключевых функций органов местного самоуправления, направленных на достижение приоритетов и целей государственной политики в соответствующей сфере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24 года в реестре </w:t>
      </w:r>
      <w:r>
        <w:rPr>
          <w:sz w:val="28"/>
          <w:szCs w:val="28"/>
        </w:rPr>
        <w:t>Программ числилось 18 муниципальных программ.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орядок проведения и критерии оценки эффективности муниципальных программ на территории Куменского района определен постановлением администрации Куменского района от 30.06.2023 № 325 «</w:t>
      </w:r>
      <w:r>
        <w:rPr>
          <w:rFonts w:eastAsia="Calibri"/>
          <w:bCs/>
          <w:sz w:val="28"/>
          <w:szCs w:val="28"/>
          <w:lang w:eastAsia="en-US"/>
        </w:rPr>
        <w:t>О разработке, реализации и оценке эффективности реализации муниципальных программ на территории Куменского муниципального района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нформации муниципальных заказчиков, главных распорядителей бюджетных средств, данных финансового управления оценка выполнения мероприятий, предусмотренными программами, и эффективность использования финансовых средств за 2024 год проведена по всем 18 муниципальным программам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программы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«Развитие образования Куменского района»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получения качественного общедоступного бесплатного образования при эффективном использовании всех видов ресурсов в условиях перехода образовательных учреждений на новый федеральный государственный стандарт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на 2024 год предусмотрено финансирование в сумме 321294,8 тыс. руб., из них: федерального бюджета – 12901,2 тыс.руб., областного бюджета – 206946,4 тыс. руб., районного бюджета – 101447,2 тыс. руб.  В рамках выполнения мероприятий программы за 2024 год освоено 315150,0 тыс.руб., в т.ч. из средств районного бюджета – 95343,2 тыс.руб., из средств областного бюджета – 206905,6 тыс.руб., из средств федерального бюджета 12901,2 тыс.руб. Эффективность использования денежных средств составила 98,1%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3 показателей программы выполнено 17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Программа эффективна в использовании финансовых средств, но требует корректировки в части показателей эффективно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Повышение эффективности реализации молодежной политики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ограммы на 2024 год предусмотрено финансовых средств в сумме 100,0 тыс. руб. из районного бюджета. За 2024 год израсходовано 100,0 тыс.руб. из средств районного бюджета. Эффективность использования средств составляет 100%. Средства израсходованы на приобретение сувениров, ГСМ. Мероприятия программы выполнены в полном объеме. 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 показателей программы выполнено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Развитие культуры Кум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программы – это обеспечение и сохранность историко–культурного наследия Кум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в 2024 году проведены следующие мероприятия: акция "Ночь в музее", акция «Библионочь», фестиваль "Танцевальная радуга", районный фестиваль "Поющая семья", районный конкурс-фестиваль искусств «Пусть всегда будет солнце!», районное мероприятие «Её величество – семья» и др. Данная программа включает финансирование библиотечного обслуживания населения Куменского района и развитие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24 году было предусмотрено 27588,3 тыс.руб., в т.ч. из средств федерального бюджета 81,6 тыс.руб., из средств областного бюджета в сумме 14636,6 тыс.руб., из средств районного бюджета в сумме 12870,1 тыс. руб. Фактическое использование составило 98,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9 показателей программы выполнено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Поддержка деятельности социально-ориентированных некоммерческих организаций и развитие активности населения в Куменском районе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развития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4 году предусмотрено финансирование в сумме 2913,2 тыс. руб., в т.ч. 1411,6 тыс.руб. из средств областного бюджета, 1501,6 тыс.руб. из средств районного бюджета. За 2024 год эффективность использования денежных средств составляет 99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ных мероприятий средства потрачены на оплату по договору, районные соревнования для людей с ограниченными возможностями здоровья, оплату гсм, приобретение сувениров, благодарственных писем, диплом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5. «Развитие физической культуры и спорта в Куменском районе»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За 2024 год средства областного и районного бюджетов, предусмотренные на проведение спортивных мероприятий и функционирование СШ, освоены в сумме 20389,0 тыс. руб. Уровень использования денежных средств составляет 99,9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 показателей программы выполнены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«Обеспечение безопасности жизнедеятельности населения Куме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проводится профилактическая, разъяснительная работа с учащимися образовательных учреждений, среди подростков и молодежи, направленная на воспитание толерантности, разъяснение опасности экстрем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4 год увеличилось</w:t>
      </w:r>
      <w:r>
        <w:rPr>
          <w:color w:val="000000"/>
          <w:sz w:val="28"/>
          <w:szCs w:val="28"/>
        </w:rPr>
        <w:t xml:space="preserve"> количество совершаемых преступлений к уровню прошлого года и составило 189 единиц (2023 г. - 173 единицы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авонарушений, совершаемых в среде несовершеннолетних детей, по сравнению с уровнем предыдущего периода осталось неизменным (2023-4, 2024 г. - 4).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рограммы предусмотрено финансирование на 2024 год в сумме 7475,2 тыс.руб. из средств районного бюджета. За 2024 год средства освоены на 99,2%. В рамках программы обеспечено функционирование ЕДДС Куменского 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Из 15 показателей программы выполнено 1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«Энергоэффективность и развитие энергетики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 2024 год на выполнение мероприятий предусматривает финансирование в сумме 590,0 тыс. руб.  средств районного бюджета. Уровень использования денежных средств составляет 100%.  В рамках реализации программы средства израсходованы на замену окон, замену светильников, ремонт системы отопления в бюджетных учрежд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«Развитие транспортной системы Кум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программы – повышение протяженности дорог общего пользования местного значения, отвечающих нормативным требованиям и повышение доступности транспортных услуг для жителей населенных пунктов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4 году предусмотрено 35552,1 тыс. руб., в том числе за счет средств областного бюджета – 29308,4 тыс.руб., районного – 6243,7 тыс.руб.  Эффективность использования денежных средств составляет 95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зрасходованы на содержание автомобильных дорог общего пользования местного значения; компенсацию перевозчикам, осуществляющим пассажирские перевозки, за понесенные убытки; составление и проверку 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5 показателей эффективности выполнено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но требует корректировки объемов финансирования 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Охрана окружающей среды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отрено на 2024 год финансирование в сумме 670,2 тыс. руб. из средств районного бюджета.  Освоение средств составило 95,8%. Средства направлены на создание мест (площадок) накопления ТКО, поимку волка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целесообразна к финансированию, но требует корректировки в част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«Поддержка и развитие малого и среднего предпринимательства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предпринимательства является неотъемлемой частью развития экономики района. В 2024 году число индивидуальных предпринимателей по сравнению с прошлым годом увеличилось на 13 и составило 311 человек. В результате деятельности оборот малых предприятий за 2024 год составил 1640,4 млн. руб., больше чем за предыдущий год на 260,9 млн.руб. На 18,7% увеличилась среднемесячная заработная плата наемных работников на малых предприятиях и составила 37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на 2024 год было предусмотрено 117,5 тыс.руб. из средств районного бюджета. Эффективность использования денежных средств составляет 58,6%. Средства районного бюджета использованы на приобретение призов в рамках районной «Спасской ярмарки», а также</w:t>
      </w:r>
      <w:r>
        <w:rPr>
          <w:szCs w:val="28"/>
        </w:rPr>
        <w:t xml:space="preserve"> </w:t>
      </w:r>
      <w:r>
        <w:rPr>
          <w:sz w:val="28"/>
          <w:szCs w:val="28"/>
        </w:rPr>
        <w:t>на возмещение части затрат субъектам, осуществляющим развозную торговлю в отдаленных сельских населенных пунктах на территории Куменского района, не имеющих стационарной торгов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целесообразна к финансированию, но требует корректировки в част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«Комплексное развитие сельских территорий Куменского района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мероприятий программы на 2024 год предусмотрено 241042,35 тыс.руб., в т.ч. 64001,2 тыс.руб. из средств федерального бюджета, 158953,9 тыс.руб. из средств областного бюджета, 2461,0 тыс.руб. из средств районного бюджета, 15626,2 тыс.руб. из иных внебюджетных источников. Освоение денежных средств составило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7 показателей эффективности выполнено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«Управление муниципальным имуществом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отрено 1104,5 тыс.руб., в т.ч. 112,4 тыс.руб. из средств областного бюджета, 992,1 тыс.руб. из средств районного бюджета. За 2024 год уровень использования средств составил 75%. Денежные средства израсходованы на оплату агентских договоров, межевание земельных участков, оплату счетов в Фонд кап. строительства, аренду квартир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но требует корректировк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«Информатизация Куменского района Кировской области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были израсходованы  на заправку и ремонт  картриджей, покупку комплект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предусматривает финансирование в сумме 1233,1 тыс. руб. из средств районного бюджета. Уровень использования денежных средств составляет 9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«Развитие муниципального управления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мероприятий программы за 2024 год прошли обучение на курсах повышения квалификации и профессиональную переподготовку 9 муниципальных служащих, 37 муниципальных служащих прошли диспансеризацию. </w:t>
      </w:r>
      <w:r>
        <w:rPr>
          <w:color w:val="000000"/>
          <w:sz w:val="28"/>
          <w:szCs w:val="28"/>
        </w:rPr>
        <w:t>Показатели качественной оценки достигнуты не в полном объеме.</w:t>
      </w:r>
      <w:r>
        <w:rPr>
          <w:sz w:val="28"/>
          <w:szCs w:val="28"/>
        </w:rPr>
        <w:t xml:space="preserve"> На реализацию мероприятий программы направлено в 2024 году 47192,7 тыс. руб., в т.ч. из средств районного бюджета в сумме 41828,3 тыс.руб., из средств областного бюджета 5361,5 тыс.руб., из федерального бюджета 2,9 тыс.руб. За 2024 год освоено 46904,7 тыс.руб. (99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7 показателей программы выполнено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«Управление муниципальными финансами и регулирование межбюджет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цели по проведению финансовой, бюджетной, налоговой политики на территории район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редусмотрено на 2024 год финансирование в сумме 69463,1 тыс. руб., в т.ч. средства областного бюджета – 13433,4 тыс.руб., средства районного бюджета – 56029,7 тыс.руб.  За 2024 год эффективность использования финансовых средств составляет 9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в полном объеме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«Развитие агропромышленного комплекса Куменского района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данной программе было предусмотрено выполнение мероприятий на сумму 1176,9 тыс.руб. из средств областного бюджета. За 2024 год эффективность освоения средств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7 показателей качественной оценки достигнуты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"Модернизация и реформирование жилищно-коммунального хозяйства Куменского район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о данной программе было предусмотрено выполнение мероприятий на сумму 7758,3 тыс.руб., в том числе 2168,8 тыс.руб. из областного бюджета, 5589,5 тыс.руб. из районного бюджета. За 2024 год эффективность освоения средств составила 96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, но требует корректировки в част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"Формирование здорового образа жизни среди населения Куменского муниципального район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 2024 году не финансировалась, денежные средства не планиро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8 показателей программы выполнено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ведя оценку эффективности показателей муниципальных программ, реализованных в 2024 году, необходимо признать их эффективными, но требующими корректировки в части показателей эффективности. Ответственным исполнителям программ принимать необходимые меры по выполнению показателей эффективност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оценки эффективности программ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лжить финансирование в 2025 году из средств районного бюджета по следующим муниципальным программа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образования Куменского района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 «Повышение эффективности реализации молодежной политики в Куменском районе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культуры Куменского района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 «Поддержка деятельности социально-ориентированных некоммерческих организаций и развитие активности населения в Куменском районе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физической культуры и спорта в Куменском районе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безопасности жизнедеятельности населения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нергоэффективность и развитие энергетики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транспортной системы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храна окружающей среды в Куменском районе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Поддержка и развитие малого и среднего предпринимательства в Куменском районе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мплексное развитие сельских территорий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правление муниципальным имуществом Куменского района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форматизация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муниципального управления Куменского района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равление муниципальными финансами и регулирование межбюджетных отношений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агропромышленного комплекса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дернизация и реформирование жилищно-коммунального хозяйства Куменского района"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Формирование здорового образа жизни среди населения Куменского муниципального района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финансированию в 2025 году из средств районного бюджета вновь принятые муниципальные программы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го строительства в Куменском районе»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«Профилактика терроризма и противодействие экстремизму на территории  Куменского муниципального района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корректировку показателей эффективности по муниципальным программа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муниципальных программ Куменского муниципального района Кировской области на 31.12.2024 год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 Оценка эффективности реализации муниципальных программ за 2024 год. Форма № 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эффективности реализации муниципальных программ за 2024 год. Форма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прогнозирования</w:t>
        <w:tab/>
        <w:tab/>
        <w:tab/>
        <w:t xml:space="preserve">                       Е.А. Казаков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фоян Надежда Геннадьевна</w:t>
      </w:r>
    </w:p>
    <w:p>
      <w:pPr>
        <w:pStyle w:val="Normal"/>
        <w:rPr/>
      </w:pPr>
      <w:r>
        <w:rPr>
          <w:sz w:val="20"/>
          <w:szCs w:val="20"/>
        </w:rPr>
        <w:t>(83343) 2-14-7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3:00Z</dcterms:created>
  <dc:creator>Комитет по экономики</dc:creator>
  <dc:description/>
  <cp:keywords/>
  <dc:language>en-US</dc:language>
  <cp:lastModifiedBy>user</cp:lastModifiedBy>
  <cp:lastPrinted>2025-04-15T09:57:00Z</cp:lastPrinted>
  <dcterms:modified xsi:type="dcterms:W3CDTF">2025-04-15T07:00:00Z</dcterms:modified>
  <cp:revision>6</cp:revision>
  <dc:subject/>
  <dc:title>СПРАВКА</dc:title>
</cp:coreProperties>
</file>