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ых программ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- система мероприятий (взаимоувязанных по задачам, срокам осуществления и ресурсам), обеспечивающих в рамках реализации ключевых функций органов местного самоуправления, направленных на достижение приоритетов и целей государственной политики в соответствующей сфере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стоянию на 31.12.2022 года в реестре </w:t>
      </w:r>
      <w:r>
        <w:rPr>
          <w:sz w:val="28"/>
          <w:szCs w:val="28"/>
        </w:rPr>
        <w:t>Программ числилось 18 муниципальных программ.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орядок проведения и критерии оценки эффективности муниципальных программ на территории Куменского района определен постановлением  администрации Куменского района от 26.08.2013 № 692. 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На основании информации муниципальных заказчиков, главных распорядителей бюджетных средств, данных финансового управления оценка выполнения мероприятий, предусмотренными программами, и эффективность использования финансовых средств за 2022 год проведена по всем 18 муниципальным программам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программы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«Развитие образования Куменского района»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получения качественного общедоступного бесплатного образования при эффективном использовании всех видов ресурсов в условиях перехода образовательных учреждений на новый федеральный государственный стандарт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на 2022 год предусмотрено финансирование в сумме 304958,6 тыс. руб., из них:  федерального бюджета – 37417,1 тыс.руб., областного бюджета – 184904,1 тыс. руб., районного бюджета – 82637,1 тыс. руб.  В рамках выполнения мероприятий программы за 2022 год освоено 303428,6 тыс.руб., в т.ч. из средств районного бюджета – 82394,2 тыс.руб., из средств областного бюджета – 183617,4 тыс.руб., из средств федерального бюджета 37417,0 тыс.руб. Эффективность использования денежных средств составила 99,5%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0 показателей программы выполнено 13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Программа эффективна в использовании финансовых средств, но требует корректировки в части показателей эффективно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Повышение эффективности реализации молодежной политики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на 2022 год предусмотрено финансовых средств в сумме 59,5 тыс. руб. из районного бюджета. За  2022 год  израсходовано 55,7 тыс.руб. из средств районного бюджета. Эффективность использования средств составляет 93,6%. Средства израсходованы на приобретение сувениров, ГСМ. Мероприятия программы выпол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целесообразна к финансированию, но требует корректировк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Развитие культуры Кум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направление программы – это обеспечение и сохранность историко–культурного наследия Кум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в 2022 году проведены следующие мероприятия:  районный военно-патриотический фестиваль "России верные сыны", туристические маршруты по Куменскому району в рамках проекта "Выходные со смыслом", акция "Ночь кино", фестиваль "Танцевальная радуга", районная игра "Подросток и закон", районный фестиваль "Поющая семья" и др. Данная программа включает финансирование библиотечного обслуживания населения Куменского района и развитие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22 году было предусмотрено 9429,5 тыс.руб., в т.ч. из средств областного бюджета в сумме 6056,2 тыс.руб., из средств районного бюджета в сумме 3373,3 тыс. руб. Фактическое использование составило 99,8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9 показателей программы выполнено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Поддержка деятельности социально-ориентированных некоммерческих организаций и развитие активности населения в Куменском районе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развития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2 году предусмотрено финансирование  в сумме 3280,9 тыс. руб., в т.ч. 1709,8 тыс.руб. из средств областного бюджета, 1571,1 тыс.руб. из средств районного бюджета. За 2022 год эффективность использования денежных средств составляет 99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ных мероприятий средства потрачены на оплату по договору, районные соревнования для людей с ограниченными возможностями здоровья,  оплату гсм,  приобретение сувениров, благодарственных писем, диплом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 показателей программы выполнено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5. «Развитие физической культуры и спорта в Куменском районе»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За 2022 год средства областного и районного бюджетов, предусмотренные на проведение спортивных мероприятий и функционирование СШ, освоены в сумме 14650,8 тыс. руб. Уровень использования денежных средств составляет 98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9 показателей программы выполнены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«Обеспечение безопасности жизнедеятельности населения Куме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проводится профилактическая, разъяснительная работа с учащимися образовательных учреждений, среди подростков и молодежи, направленная на воспитание толерантности, разъяснение опасности экстрем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2 год повысилось</w:t>
      </w:r>
      <w:r>
        <w:rPr>
          <w:color w:val="000000"/>
          <w:sz w:val="28"/>
          <w:szCs w:val="28"/>
        </w:rPr>
        <w:t xml:space="preserve"> количество совершаемых преступлений к уровню прошлого года и составило 191 единиц (2021 г. - 188 единиц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оличество правонарушений, совершаемых в среде несовершеннолетних детей, уменьшилось по сравнению с  уровнем  предыдущего периода (2021-10, 2022 г. - 9).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рограммы предусмотрено финансирование на 2022 год в сумме 2612,3 тыс.руб., в том числе 244,0 тыс.руб. из областного бюджета, 2368,3 тыс.руб. из средств районного бюджета. За 2022 год средства освоены на 99,8%. В рамках программы обеспечено функционирование ЕДДС Куменского 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Из 15 показателей программы выполнено 1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«Энергоэффективность и развитие энергетики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 2022 год на выполнение мероприятий предусматривает финансирование в сумме 1000,0 тыс. руб.  средств районного бюджета. Уровень использования денежных средств составляет 100%.  В рамках реализации программы средства израсходованы на замену окон, замену светильников, ремонт системы отопления в бюджетных учрежд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Из 5 показателей программы выполнено 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«Развитие транспортной системы Кум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программы – повышение протяженности дорог общего пользования местного значения, отвечающих нормативным требованиям и повышение доступности транспортных услуг для жителей населенных пунктов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2 году предусмотрено 78329,8 тыс. руб., в том числе за счет средств областного бюджета  - 73058,6 тыс.руб., районного – 5271,2 тыс.руб.  Эффективность использования денежных средств составляет 97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зрасходованы на содержание автомобильных дорог общего пользования местного значения; компенсацию перевозчикам, осуществляющим пассажирские перевозки, за понесенные убытки; составление и проверку 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но требует корректировк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Охрана окружающей среды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отрено на 2022 год финансирование в сумме 453,5 тыс. руб. из средств районного бюджета.  Освоение средств составило 100%. Средства направлены на создание мест (площадок) накопления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 показателей эффективности выполнен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«Поддержка и развитие малого предпринимательства в Куме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является неотъемлемой частью развития экономики района. В 2022 году число индивидуальных предпринимателей по сравнению с прошлым годом увеличилось на 1 и составило 276 человек. В результате деятельности оборот малых предприятий за 2022 год составил 1330,2 млн. руб., больше чем за предыдущий год на 227,2 млн.руб. На 17,7% увеличилась среднемесячная заработная плата наемных работников на малых предприятиях и составила 27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на 2022 год было предусмотрено 13,5 тыс.руб. из средств районного бюджета. Эффективность использования денежных средств составляет 100%. Средства районного бюджета использованы на приобретение призов в рамках районной «Спасской ярма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 показателей программы выполнен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целесообразна к финансированию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«Комплексное развитие сельских территорий Куменского района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реализацию мероприятий программы на 2022 год денежные средства не планиро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5 показателей программы выполнено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финансировалась,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«Управление муниципальным имуществом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отрено 3530,1 тыс.руб. из средств районного бюджета. За 2022 год уровень использования средств составил 95%. Денежные средства израсходованы на оплату агентских договоров, межевание земельных участков, оплату счетов в Фонд кап. строительства, аренду квартир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но требует корректировк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«Информатизация Куменского района Кировской области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были израсходованы  на заправку и ремонт  картриджей, покупку комплект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предусматривает финансирование в сумме 533,3 тыс. руб. из средств районного бюджета. Уровень использования денежных средств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«Развитие муниципального управления Кум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мероприятий программы за 2022 год прошли обучение на курсах повышения квалификации  и профессиональную переподготовку 9 муниципальных служащих, 38 муниципальных служащих прошли диспансеризацию. </w:t>
      </w:r>
      <w:r>
        <w:rPr>
          <w:color w:val="000000"/>
          <w:sz w:val="28"/>
          <w:szCs w:val="28"/>
        </w:rPr>
        <w:t>Показатели качественной оценки достигнуты не в полном объеме.</w:t>
      </w:r>
      <w:r>
        <w:rPr>
          <w:sz w:val="28"/>
          <w:szCs w:val="28"/>
        </w:rPr>
        <w:t xml:space="preserve"> На реализацию мероприятий программы направлено в 2022 году 36705,6 тыс. руб., в т.ч. из средств районного бюджета в сумме 32241,4 тыс.руб., из средств областного бюджета 4425,2 тыс.руб., из федерального бюджета 39,0 тыс.руб. За 2022 год освоено 36462,7 тыс.руб. (99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0 показателей программы выполнено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 в использовании финансовых средств района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«Управление муниципальными финансами и регулирование межбюджет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аправлена на достижение цели по проведению финансовой, бюджетной, налоговой политики на территории район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предусмотрено на 2022 год  финансирование в сумме 50615,4  тыс. руб., в т.ч. средства  областного бюджета – 5341,6 тыс.руб., средства районного бюджета – 45273,8 тыс.руб.  За 2022 год эффективность использования финансовых средств составляет 9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енной оценки достигнуты  в полном объеме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«Развитие агропромышленного комплекса Куменского района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о данной программе было предусмотрено выполнение мероприятий на сумму 3374,8 тыс.руб., в том числе за счет средств федерального бюджета финансирование предусмотрено в сумме 1560,9 тыс.руб., за счет средств областного бюджета – 1813,9 тыс.руб. За 2022 год эффективность освоения средств составляет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 показателей программы выполнен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"Модернизация и реформирование жилищно-коммунального хозяйства Куменск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о данной программе было предусмотрено выполнение мероприятий на сумму 2366,6 тыс.руб., в том числе 1198,7 тыс.руб. из областного бюджета, 1167,88 тыс.руб. из районного бюджета. За 2022 год эффективность освоения средств составила 34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выполн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ффективна, целесообразна к финансированию, но требует корректировки в части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"Формирование здорового образа жизни среди населения Куменского муниципальн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 2022 году не финансировалась, денежные средства не планиро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7 показателей программы выполнен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бует корректировки в част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ведя оценку эффективности показателей муниципальных программ, реализованных в 2022 году, необходимо признать их эффективными, но требующими корректировки в части показателей эффективности. Ответственным исполнителям программ принимать необходимые меры по выполнению показателей эффективност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оценки эффективности программ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финансированию в 2023 году из средств  районного бюджета вновь принятые муниципальные программ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образования Куменского района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 «Повышение эффективности реализации молодежной политики в Куменском районе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 «Развитие культуры Куменского района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 «Поддержка деятельности социально-ориентированных некоммерческих организаций и развитие активности населения в Куменском районе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физической культуры и спорта в Куменском районе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еспечение безопасности жизнедеятельности населения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Энергоэффективность и развитие энергетики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транспортной системы Куменского района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храна окружающей среды в Куменском районе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Поддержка и развитие малого и среднего предпринимательства в Куменском районе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мплексное развитие сельских территорий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правление муниципальным имуществом Куменского района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форматизация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муниципального управления Куменского района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равление муниципальными финансами и регулирование межбюджетных отношений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агропромышленного комплекса Куменского района Кировской области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дернизация и реформирование жилищно-коммунального хозяйства Куменского района"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Формирование здорового образа жизни среди населения Куменского муниципальн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корректировку показателей эффективности по муниципальным программа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муниципальных программ Куменского муниципального района Кировской области на 31.12.2022 год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 Оценка эффективности реализации муниципальных программ за 2022 год. Форма №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эффективности реализации муниципальных программ за 2022 год. Форма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прогнозирования</w:t>
        <w:tab/>
        <w:tab/>
        <w:tab/>
        <w:t xml:space="preserve">                       Е.А. Казако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фоян Надежда Геннадьевна</w:t>
      </w:r>
    </w:p>
    <w:p>
      <w:pPr>
        <w:pStyle w:val="Normal"/>
        <w:rPr/>
      </w:pPr>
      <w:r>
        <w:rPr>
          <w:sz w:val="20"/>
          <w:szCs w:val="20"/>
        </w:rPr>
        <w:t>(83343) 2-14-7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2:00Z</dcterms:created>
  <dc:creator>Комитет по экономики</dc:creator>
  <dc:description/>
  <cp:keywords/>
  <dc:language>en-US</dc:language>
  <cp:lastModifiedBy>Специалист</cp:lastModifiedBy>
  <cp:lastPrinted>2023-04-13T15:30:00Z</cp:lastPrinted>
  <dcterms:modified xsi:type="dcterms:W3CDTF">2023-04-13T12:36:00Z</dcterms:modified>
  <cp:revision>14</cp:revision>
  <dc:subject/>
  <dc:title>СПРАВКА</dc:title>
</cp:coreProperties>
</file>