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Cs w:val="28"/>
        </w:rPr>
      </w:pPr>
      <w:r>
        <w:rPr>
          <w:rFonts w:cs="Times New Roman" w:ascii="Times New Roman" w:hAnsi="Times New Roman"/>
          <w:b/>
          <w:color w:val="FFFFFF"/>
          <w:szCs w:val="28"/>
        </w:rPr>
        <w:drawing>
          <wp:inline distT="0" distB="0" distL="0" distR="0">
            <wp:extent cx="90805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05" r="-12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8"/>
        </w:rPr>
      </w:pPr>
      <w:r>
        <w:rPr>
          <w:rFonts w:cs="Times New Roman" w:ascii="Times New Roman" w:hAnsi="Times New Roman"/>
          <w:b/>
          <w:color w:val="FFFFFF"/>
          <w:szCs w:val="28"/>
        </w:rPr>
      </w:r>
    </w:p>
    <w:p>
      <w:pPr>
        <w:pStyle w:val="Style24"/>
        <w:rPr>
          <w:color w:val="000000"/>
          <w:szCs w:val="28"/>
        </w:rPr>
      </w:pPr>
      <w:r>
        <w:rPr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>
          <w:spacing w:val="60"/>
          <w:szCs w:val="32"/>
        </w:rPr>
      </w:pPr>
      <w:r>
        <w:rPr>
          <w:spacing w:val="60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2.2022 № 7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Ку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ндивидуальным предпринимателям, осуществляющих регулярные перевозки пассажиров и багажа автомобильным транспортом на муниципальных маршрутах регулярных перевозок Куменского района на обеспечение мер по поддержке в 2022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ешением Куменской районной Думы от 08.11.2022                   № 13/74 «О внесении изменение в решение Куменской районной Думы                   от 21.12.2021 №5/23», постановлением администрации Куменского района               от 11.08.2022 № 393 «Об утверждении Порядка предоставления и распределения субсидий юридическим лицам и индивидуальным предпринимателям, осуществляющих регулярные перевозки пассажиров и багажа автомобильным транспортом на муниципальных маршрутах регулярных перевозок Куменского района  на обеспечение мер по поддержке в 2022 году»,   на основании протокола рассмотрения заявлений о предоставлении субсидии индивидуальным предпринимателям, осуществляющих регулярные перевозки пассажиров и багажа автомобильным транспортом на муниципальных маршрутах регулярных перевозок Куменского района на обеспечение мер по поддержке в 2022 году от 09.12.2022,  руководствуясь статьями 33, 35 Устава Куменского района,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Куменского  района 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мер по поддержке в 2022 году индивидуальному предпринимателю Филиппову Василию Александровичу, осуществляющему регулярные перевозки пассажиров и багажа автомобильным транспортом на муниципальном  маршруте регулярных перевозок Куменского района № 103 «Кумены-Быково» в размере 495 849 руб. 00 коп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оставить субсидию </w:t>
      </w:r>
      <w:r>
        <w:rPr>
          <w:rFonts w:cs="Times New Roman" w:ascii="Times New Roman" w:hAnsi="Times New Roman"/>
          <w:sz w:val="28"/>
          <w:szCs w:val="28"/>
        </w:rPr>
        <w:t>на обеспечение мер по поддержке в 2022 году индивидуальному предпринимателю Михееву Валерию Юрьевичу, осуществляющему регулярные перевозки пассажиров и багажа автомобильным транспортом на муниципальном  маршруте регулярных перевозок Куменского района № 102 «Кумены-Нижнеивкино» в размере 740 177 руб. 00 ко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субсидии индивидуальному предпринимателю Овечкину Алексею Викторовичу осуществляющему регулярные перевозки пассажиров и багажа автомобильным транспортом на муниципальном  маршруте регулярных перевозок Куменского района № 101  «с. Березник – с. Вожгалы – пгт Кумен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гласно действующему                 законодательству. </w:t>
      </w:r>
    </w:p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Куменского  района                                  по вопросам жизнеобеспечения Кислицы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И.Н. Шемп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23">
    <w:name w:val="Подзаголовок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pt">
    <w:name w:val="Обычный + 13 pt"/>
    <w:basedOn w:val="Normal"/>
    <w:qFormat/>
    <w:pPr>
      <w:widowControl w:val="false"/>
      <w:autoSpaceDE w:val="false"/>
      <w:spacing w:lineRule="auto" w:line="336" w:before="60" w:after="60"/>
      <w:ind w:left="0" w:right="0"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1:00Z</dcterms:created>
  <dc:creator>Пользователь</dc:creator>
  <dc:description/>
  <dc:language>en-US</dc:language>
  <cp:lastModifiedBy/>
  <cp:lastPrinted>2022-12-13T11:10:00Z</cp:lastPrinted>
  <dcterms:modified xsi:type="dcterms:W3CDTF">2022-12-20T11:59:50Z</dcterms:modified>
  <cp:revision>3</cp:revision>
  <dc:subject/>
  <dc:title/>
</cp:coreProperties>
</file>