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Куменского муниципального района</w:t>
      </w:r>
    </w:p>
    <w:p>
      <w:pPr>
        <w:pStyle w:val="Style15"/>
        <w:spacing w:before="28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01.04.2025 год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Штатная численность работников органов местного самоуправления составляет 101,0 штатную единицу (без работников, осуществляющих отдельные государственные полномочия). Фактически замещено 86,2 штатные единицы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на оплату труда произведены в сумме 12 636,0 тыс. рублей. </w:t>
      </w:r>
    </w:p>
    <w:p>
      <w:pPr>
        <w:pStyle w:val="Style15"/>
        <w:spacing w:before="280" w:after="24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Штатная численность работников муниципальных учреждений образования составляет 522,28 штатных единиц. Фактически замещено 448,28 штатных единиц. Расходы на оплату труда составляют 46 854,6 тыс. рубле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Штатная численность работников муниципальных учреждений культуры составляет 70,7 штатных единиц. Фактически замещено 57,85 штатных единиц. Расходы на оплату труда составляют 7 696,7 тыс. рубле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Штатная численность работников муниципальных учреждений физической культуры и спорта составляет 49,25 штатных единиц. Фактически замещено 40,75 штатных единиц. Расходы на оплату труда произведены в сумме 3 224,1 тыс. рублей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/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0:00Z</dcterms:created>
  <dc:creator>Пользователь Windows</dc:creator>
  <dc:description/>
  <cp:keywords/>
  <dc:language>en-US</dc:language>
  <cp:lastModifiedBy>Кумены ФУ</cp:lastModifiedBy>
  <cp:lastPrinted>2025-04-14T13:21:00Z</cp:lastPrinted>
  <dcterms:modified xsi:type="dcterms:W3CDTF">2025-04-14T10:21:00Z</dcterms:modified>
  <cp:revision>4</cp:revision>
  <dc:subject/>
  <dc:title>Численность работников органов местного самоуправления Кирово-Чепецкого муниципального района на 01</dc:title>
</cp:coreProperties>
</file>