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У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1 года № 42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по внутреннему муниципальному финансовому контролю на 2022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статьи 269.2 Бюджетного кодекса Российской Федерации, Федерального стандарта внутреннего государственного (муниципального) финансового контроля «Планирование проверок, ревизий, обследований», утвержденного постановлением Правительства Российской Федерации от 27.02.2020 № 208, в целях организации внутреннего муниципального финансового контроля в муниципальном образовании и обеспечения выполнения решения Куменской районной Думы от 14.03.2017 № 5/34 «О приеме полномочий по осуществлению внутреннего муниципального финансового контроля» ПРИКАЗЫВА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контрольных мероприятий по внутреннему муниципальному финансовому контролю на 2022 год. Прилаг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финансовому контролю обеспечить выполнение пл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О.В. Медвед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3:00Z</dcterms:created>
  <dc:creator>User</dc:creator>
  <dc:description/>
  <cp:keywords/>
  <dc:language>en-US</dc:language>
  <cp:lastModifiedBy>Пользователь Windows</cp:lastModifiedBy>
  <cp:lastPrinted>2021-01-18T08:16:00Z</cp:lastPrinted>
  <dcterms:modified xsi:type="dcterms:W3CDTF">2023-02-28T08:06:00Z</dcterms:modified>
  <cp:revision>5</cp:revision>
  <dc:subject/>
  <dc:title>МУНИЦИПАЛЬНОЕ УЧРЕЖДЕНИЕ ФИНАНСОВОЕ УПРАВЛЕНИЕ</dc:title>
</cp:coreProperties>
</file>