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контрольных мероприятий по внутреннему муниципальному финансовому контролю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739"/>
        <w:gridCol w:w="4111"/>
        <w:gridCol w:w="1985"/>
        <w:gridCol w:w="2551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внутрен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начала проведения контрольных мероприят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визия финансово-хозяйствен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Служба хозяйственного обеспечения администрации Куме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-20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</w:tr>
      <w:tr>
        <w:trPr>
          <w:trHeight w:val="19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осуществления расходов бюджета Куменского района на реализацию мероприятия «Подготовка образовательных организаций к новому учебному году» муниципальной программы «Развитие образования Кумен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общеразвивающего вида "Колокольчик" пгт Кумены Куменского района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визия финансово-хозяйствен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«Сказка» пгт Нижнеивкино Кум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мероприятия, осуществляемые в рамках заключенных соглашений о передаче части полномочий по решению вопросов местного значения по осуществлению внутреннего  муниципального финансов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 финансово-хозяйствен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обыстрицкого сельского поселения Куменского района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31:00Z</dcterms:created>
  <dc:creator>User</dc:creator>
  <dc:description/>
  <cp:keywords/>
  <dc:language>en-US</dc:language>
  <cp:lastModifiedBy>infadmin</cp:lastModifiedBy>
  <cp:lastPrinted>2020-06-02T15:57:00Z</cp:lastPrinted>
  <dcterms:modified xsi:type="dcterms:W3CDTF">2023-03-27T06:00:00Z</dcterms:modified>
  <cp:revision>14</cp:revision>
  <dc:subject/>
  <dc:title>МУНИЦИПАЛЬНОЕ УЧРЕЖДЕНИЕ</dc:title>
</cp:coreProperties>
</file>