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мероприятий по внутреннему муниципальному финансовому контролю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лана следующие контрольные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39"/>
        <w:gridCol w:w="4111"/>
        <w:gridCol w:w="1276"/>
        <w:gridCol w:w="1843"/>
        <w:gridCol w:w="1843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Служба хозяйственного обеспечения администрации Куме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ить, в соответствии с приказом Финансового управления от 12.05.2022 №7 «О внесении изменений в  приказ муниципального учреждения Финансовое управление администрации Куменского района от 30.12.2021 № 42»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целей, порядка и условий предоставления местным бюджетам из областного бюджета субвенции на 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  детский сад "Звоночек" п. Вичевщина Куменского район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ить, в соответствии с приказом Финансового управления от 12.05.2022 №7 «О внесении изменений в  приказ муниципального учреждения Финансовое управление администрации Куменского района от 30.12.2021 № 42»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"Тополёк" п. Краснооктябрьский Куменского район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ить, в соответствии с приказом Финансового управления от 12.05.2022 №7 «О внесении изменений в  приказ муниципального учреждения Финансовое управление администрации Куменского района от 30.12.2021 № 42»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"Ручеек" п. Речной Куменского район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ить, в соответствии с приказом Финансового управления от 12.05.2022 №7 «О внесении изменений в  приказ муниципального учреждения Финансовое управление администрации Куменского района от 30.12.2021 № 42»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"Колокольчик" пгт Кумены Куменского район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ить, в соответствии с приказом Финансового управления от 12.05.2022 №7 «О внесении изменений в  приказ муниципального учреждения Финансовое управление администрации Куменского района от 30.12.2021 № 42»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"Березка" пгт Кумены Куменского район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ить, в соответствии с приказом Финансового управления от 12.05.2022 №7 «О внесении изменений в  приказ муниципального учреждения Финансовое управление администрации Куменского района от 30.12.2021 № 42»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"Сказка" пгт Нижнеивкино Куменского район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ить, в соответствии с приказом Финансового управления от 12.05.2022 №7 «О внесении изменений в  приказ муниципального учреждения Финансовое управление администрации Куменского района от 30.12.2021 № 42»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ить, в соответствии с приказом Финансового управления от 12.05.2022 №7 «О внесении изменений в  приказ муниципального учреждения Финансовое управление администрации Куменского района от 30.12.2021 № 42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визия финансово-хозяйствен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«Сказка» пгт Нижнеивкино Кум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ить, в соответствии с приказом Финансового управления от 12.05.2022 №7 «О внесении изменений в  приказ муниципального учреждения Финансовое управление администрации Куменского района от 30.12.2021 № 42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мероприятия, осуществляемые в рамках заключенных соглашений о передаче части полномочий по решению вопросов местного значения по осуществлению внутреннего  муниципального финансов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ить, в соответствии с приказом Финансового управления от 12.05.2022 №7 «О внесении изменений в  приказ муниципального учреждения Финансовое управление администрации Куменского района от 30.12.2021 № 42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 финансово-хозяй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обыстрицкого сельского поселения Куменского район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ить, в соответствии с приказом Финансового управления от 12.05.2022 №7 «О внесении изменений в  приказ муниципального учреждения Финансовое управление администрации Куменского района от 30.12.2021 № 4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50:00Z</dcterms:created>
  <dc:creator>User</dc:creator>
  <dc:description/>
  <cp:keywords/>
  <dc:language>en-US</dc:language>
  <cp:lastModifiedBy>Начальник отдела информатизации</cp:lastModifiedBy>
  <cp:lastPrinted>2020-06-02T15:57:00Z</cp:lastPrinted>
  <dcterms:modified xsi:type="dcterms:W3CDTF">2023-03-27T05:48:00Z</dcterms:modified>
  <cp:revision>4</cp:revision>
  <dc:subject/>
  <dc:title>МУНИЦИПАЛЬНОЕ УЧРЕЖДЕНИЕ</dc:title>
</cp:coreProperties>
</file>