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мероприятий по внутреннему муниципальному финансовому контролю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4111"/>
        <w:gridCol w:w="1985"/>
        <w:gridCol w:w="255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лужба хозяйственного обеспечения администрации Куме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целей, порядка и условий предоставления местным бюджетам из областного бюджета субвенции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  детский сад "Звоночек" п. Вичевщина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"Тополёк" п. Краснооктябрьский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"Ручеек" п. Речной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"Колокольчик" пгт Кумены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"Березка" пгт Кумены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"Сказка" пгт Нижнеивкино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визия финансово-хозяйствен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Сказка» пгт Нижнеивкино Кум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, осуществляемые в рамках заключенных соглашений о передаче части полномочий по решению вопросов местного значения по осуществлению внутреннего  муниципального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обыстрицкого сельского поселения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1:00Z</dcterms:created>
  <dc:creator>User</dc:creator>
  <dc:description/>
  <cp:keywords/>
  <dc:language>en-US</dc:language>
  <cp:lastModifiedBy>Начальник отдела информатизации</cp:lastModifiedBy>
  <cp:lastPrinted>2020-06-02T15:57:00Z</cp:lastPrinted>
  <dcterms:modified xsi:type="dcterms:W3CDTF">2023-03-27T05:47:00Z</dcterms:modified>
  <cp:revision>13</cp:revision>
  <dc:subject/>
  <dc:title>МУНИЦИПАЛЬНОЕ УЧРЕЖДЕНИЕ</dc:title>
</cp:coreProperties>
</file>