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я 2022 года № 7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каз муниципального учреждения Финансовое управление администрации Куменского района от 30.12.2021 № 4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стандартом внутреннего государственного (муниципального) финансового контроля «Планирование проверок, ревизий, обследований», утвержденного постановлением Правительства Российской Федерации от 27.02.2020 № 208,  во исполнение постановления администрации Куменского района от 12.05.2022 № 217 «О некоторых особенностях исполнения бюджета муниципального образования Куменский муниципальный район и осуществления муниципального финансового контроля в 2022 году», а также с отсутствием специалиста по контроля (наличие вакантной ставки) ПРИКАЗЫВА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твердить изменения в план контрольных мероприятий по внутреннему муниципальному финансовому контролю на 2022 год, отменив контрольные мероприятия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О.В. Медве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7:00Z</dcterms:created>
  <dc:creator>User</dc:creator>
  <dc:description/>
  <cp:keywords/>
  <dc:language>en-US</dc:language>
  <cp:lastModifiedBy>Пользователь Windows</cp:lastModifiedBy>
  <cp:lastPrinted>2021-01-18T08:16:00Z</cp:lastPrinted>
  <dcterms:modified xsi:type="dcterms:W3CDTF">2023-03-25T07:56:00Z</dcterms:modified>
  <cp:revision>6</cp:revision>
  <dc:subject/>
  <dc:title>МУНИЦИПАЛЬНОЕ УЧРЕЖДЕНИЕ ФИНАНСОВОЕ УПРАВЛЕНИЕ</dc:title>
</cp:coreProperties>
</file>