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6"/>
          <w:szCs w:val="26"/>
        </w:rPr>
        <w:t>АДМИНИСТРАЦИЯ КУМЕНСКОГО РАЙОНА Кировской област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гт Кумены. </w:t>
        <w:tab/>
        <w:tab/>
        <w:tab/>
        <w:tab/>
        <w:tab/>
        <w:t xml:space="preserve">       «12» июля 2023 года, 10 час. 00 мин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 Р О Т О К О Л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заявок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 аукциона: администрация Кумен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 Кировская область, пгт Кумены, ул. Кирова, 11, каб.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: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804"/>
      </w:tblGrid>
      <w:tr>
        <w:trPr/>
        <w:tc>
          <w:tcPr>
            <w:tcW w:w="365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А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архитектуры, градостроительства и жилищно-коммунального хозяйства администрации Куменского района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ИСТ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бухгалтерского учета, главный бухгалтер  администрации Куме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ведующий отделом муниципального имущества и земельных ресурсов  администрации Куме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сультант, архитектор отдела архитектуры, градостроительства и жилищно-коммунального хозяйства администрации Куме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Б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ведующий правовым отделом администрации Куменского района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сутствует в полном составе, комиссия вправе осуществлять свои полномоч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Основание проведения аукциона </w:t>
      </w:r>
      <w:r>
        <w:rPr>
          <w:sz w:val="26"/>
          <w:szCs w:val="26"/>
        </w:rPr>
        <w:t xml:space="preserve"> - постановление администрации Куменского района  «О проведении аукциона в электронной форме по продаже</w:t>
      </w:r>
      <w:r>
        <w:rPr>
          <w:bCs/>
          <w:sz w:val="26"/>
          <w:szCs w:val="26"/>
        </w:rPr>
        <w:t xml:space="preserve"> муниципального имущества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7.06.2023 № 28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ача заявок на участие в аукционе осуществлялась посредством интерфейса универсальной торговой платформы ЗАО «Сбербанк-АСТ»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color w:val="000000"/>
          <w:sz w:val="26"/>
          <w:szCs w:val="26"/>
        </w:rPr>
        <w:t>»,</w:t>
      </w:r>
      <w:r>
        <w:rPr>
          <w:sz w:val="26"/>
          <w:szCs w:val="26"/>
        </w:rPr>
        <w:t xml:space="preserve"> номер извещения</w:t>
      </w:r>
      <w:r>
        <w:rPr>
          <w:color w:val="000000"/>
          <w:sz w:val="26"/>
          <w:szCs w:val="26"/>
        </w:rPr>
        <w:t xml:space="preserve">:  </w:t>
      </w:r>
      <w:r>
        <w:rPr>
          <w:color w:val="000000"/>
          <w:sz w:val="26"/>
          <w:szCs w:val="26"/>
          <w:lang w:val="en-US"/>
        </w:rPr>
        <w:t>SBR</w:t>
      </w:r>
      <w:r>
        <w:rPr>
          <w:color w:val="000000"/>
          <w:sz w:val="26"/>
          <w:szCs w:val="26"/>
        </w:rPr>
        <w:t>012-2306090128.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 (начало аукциона 09 ч. 00 мин. по московскому времени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жилое здание, этажность: 1, расположенное по адресу: Кировская область, Куменский район, пгт. Кумены, ул. Милицейская, д.9 , 1963 года постройки, площадью 113,7 кв.м, кадастровый номер здания 43:14:020201:150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этажность: 1, расположенное по адресу: Кировская область, Куменский район, пгт. Кумены, ул. Милицейская, д.9 , 1963 года постройки, площадью 25,3 кв.м, кадастровый номер здания 43:14:020201:157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43:14:020212:25, местоположение: Кировская область, Куменский район, пгт. Кумены, ул. Милицейская, д.9,  категория земель - земли населенных пунктов, вид разрешенного использования – административное здание, площадь 2422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Н</w:t>
      </w:r>
      <w:r>
        <w:rPr>
          <w:rStyle w:val="FontStyle15"/>
          <w:b/>
          <w:sz w:val="26"/>
          <w:szCs w:val="26"/>
        </w:rPr>
        <w:t>ачальная цена предмета аукциона 613755 (шестьсот тринадцать тысяч семьсот пятьдесят пять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6"/>
          <w:szCs w:val="26"/>
        </w:rPr>
        <w:t xml:space="preserve">- нежилое здание </w:t>
      </w:r>
      <w:r>
        <w:rPr>
          <w:sz w:val="26"/>
          <w:szCs w:val="26"/>
        </w:rPr>
        <w:t>площадью 113,7 кв.м.</w:t>
      </w:r>
      <w:r>
        <w:rPr>
          <w:rStyle w:val="FontStyle15"/>
          <w:sz w:val="26"/>
          <w:szCs w:val="26"/>
        </w:rPr>
        <w:t xml:space="preserve">   - 357423 (триста пятьдесят семь тысяч четыреста двадцать три) руб.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6"/>
          <w:szCs w:val="26"/>
        </w:rPr>
        <w:t xml:space="preserve">- нежилое здание </w:t>
      </w:r>
      <w:r>
        <w:rPr>
          <w:sz w:val="26"/>
          <w:szCs w:val="26"/>
        </w:rPr>
        <w:t>площадью 25,3 кв.м.</w:t>
      </w:r>
      <w:r>
        <w:rPr>
          <w:rStyle w:val="FontStyle15"/>
          <w:sz w:val="26"/>
          <w:szCs w:val="26"/>
        </w:rPr>
        <w:t xml:space="preserve">   - 70185 (семьдесят тысяч сто восемьдесят пять) руб.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6"/>
          <w:szCs w:val="26"/>
        </w:rPr>
        <w:t>- земельный участок – 186147 (сто восемьдесят шесть тысяч сто сорок семь) руб.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6"/>
          <w:szCs w:val="26"/>
        </w:rPr>
        <w:t>Шаг аукциона</w:t>
      </w:r>
      <w:r>
        <w:rPr>
          <w:sz w:val="26"/>
          <w:szCs w:val="26"/>
        </w:rPr>
        <w:t xml:space="preserve"> составляет 5% начальной цены предмета аукциона</w:t>
      </w:r>
      <w:r>
        <w:rPr>
          <w:rStyle w:val="FontStyle15"/>
          <w:sz w:val="26"/>
          <w:szCs w:val="26"/>
        </w:rPr>
        <w:t>: 30687,75 (тридцать тысяч шестьсот восемьдесят семь) руб. 75 ко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составляе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10 % начальной цены предмета аукциона: 61375,50 (шестьдесят одна тысяча триста семьдесят пять) руб. 50 ко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Комиссия установила</w:t>
      </w:r>
      <w:r>
        <w:rPr>
          <w:sz w:val="26"/>
          <w:szCs w:val="26"/>
        </w:rPr>
        <w:t xml:space="preserve">, что по состоянию на 17 часов 00 минут 10 июля 2023 года по  </w:t>
      </w:r>
      <w:r>
        <w:rPr>
          <w:b/>
          <w:sz w:val="26"/>
          <w:szCs w:val="26"/>
        </w:rPr>
        <w:t>лоту № 1</w:t>
      </w:r>
      <w:r>
        <w:rPr>
          <w:sz w:val="26"/>
          <w:szCs w:val="26"/>
        </w:rPr>
        <w:t xml:space="preserve">  на участие в аукционе по продаже </w:t>
      </w:r>
      <w:r>
        <w:rPr>
          <w:bCs/>
          <w:sz w:val="26"/>
          <w:szCs w:val="26"/>
        </w:rPr>
        <w:t>муниципального имущества в электронной форме поступила одна заявк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ана заявка № 5788:  ИНН претендента </w:t>
      </w:r>
      <w:r>
        <w:rPr>
          <w:color w:val="000000"/>
          <w:sz w:val="26"/>
          <w:szCs w:val="26"/>
        </w:rPr>
        <w:t xml:space="preserve">431401176980, от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ековкина Сергея Геннадьевича, выступающего представителем Клековкина Алексея Леонидовича по доверенности</w:t>
      </w:r>
      <w:r>
        <w:rPr>
          <w:sz w:val="26"/>
          <w:szCs w:val="26"/>
        </w:rPr>
        <w:t xml:space="preserve">, время и дата регистрации – 07.07.2023 в 16:13. </w:t>
      </w:r>
      <w:r>
        <w:rPr>
          <w:bCs/>
          <w:sz w:val="26"/>
          <w:szCs w:val="26"/>
        </w:rPr>
        <w:t>Ограничения для участия в торгах у претендента отсутствуют.</w:t>
      </w:r>
    </w:p>
    <w:p>
      <w:pPr>
        <w:pStyle w:val="22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Комиссия решила:</w:t>
      </w:r>
      <w:r>
        <w:rPr>
          <w:bCs/>
          <w:sz w:val="26"/>
          <w:szCs w:val="26"/>
        </w:rPr>
        <w:t xml:space="preserve"> в связи с поступлением одной заявки по лоту № 1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документы заявителя соответствующими требованиям аукционной документации и аукцион несостоявшимся.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Комиссия рекомендует заключить договор купли – продажи муниципального имущества с единственным претендент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835"/>
        <w:gridCol w:w="2430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Борга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марист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рав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Дегте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лат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Шиб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аренда</dc:creator>
  <dc:description/>
  <cp:keywords/>
  <dc:language>en-US</dc:language>
  <cp:lastModifiedBy>Zemlya</cp:lastModifiedBy>
  <cp:lastPrinted>2023-07-12T09:10:00Z</cp:lastPrinted>
  <dcterms:modified xsi:type="dcterms:W3CDTF">2023-07-12T07:03:00Z</dcterms:modified>
  <cp:revision>46</cp:revision>
  <dc:subject/>
  <dc:title>ДЕПАРТАМЕНТ ГОСУДАРСТВЕННОЙ СОБСТВЕННОСТИ КИРОВСКОЙ ОБЛАСТИ</dc:title>
</cp:coreProperties>
</file>