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28"/>
          <w:szCs w:val="28"/>
        </w:rPr>
        <w:t>АДМИНИСТРАЦИЯ КУМЕНСКОГО РАЙОНА 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гт Кумены. </w:t>
        <w:tab/>
        <w:tab/>
        <w:tab/>
        <w:tab/>
        <w:tab/>
        <w:t xml:space="preserve">      «07» декабря 2022 года, 10 час. 00 ми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аукциона: администрация Куме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Кировская область, пгт Кумены, ул. Кирова, 1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804"/>
      </w:tblGrid>
      <w:tr>
        <w:trPr/>
        <w:tc>
          <w:tcPr>
            <w:tcW w:w="365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архитектуры, градостроительства и жилищно-коммунального хозяйства администрации Ку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ИС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бухгалтерского учета, главный бухгалтер  администрации Ку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муниципального имущества и земельных ресурсов  администрации Кум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, архитектор отдела архитектуры, градостроительства и жилищно-коммунального хозяйства администрации Кум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правовым отделом администрации Куменского района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сутствует в полном составе, комиссия вправе осуществлять свои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ание проведения аукциона </w:t>
      </w:r>
      <w:r>
        <w:rPr>
          <w:sz w:val="28"/>
          <w:szCs w:val="28"/>
        </w:rPr>
        <w:t xml:space="preserve"> - постановление администрации Кумёнского района  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.11.2022 № 66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настоящего аукциона было размещено на официальных сайтах:</w:t>
      </w:r>
      <w:r>
        <w:rPr>
          <w:sz w:val="28"/>
          <w:szCs w:val="28"/>
        </w:rPr>
        <w:t xml:space="preserve"> Куменского района,</w:t>
      </w:r>
      <w:r>
        <w:rPr>
          <w:color w:val="000000"/>
          <w:sz w:val="28"/>
          <w:szCs w:val="28"/>
        </w:rPr>
        <w:t xml:space="preserve"> торгов </w:t>
      </w:r>
      <w:hyperlink r:id="rId2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омер извещения</w:t>
      </w:r>
      <w:r>
        <w:rPr>
          <w:color w:val="000000"/>
          <w:sz w:val="28"/>
          <w:szCs w:val="28"/>
        </w:rPr>
        <w:t xml:space="preserve">: 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№ </w:t>
      </w:r>
      <w:r>
        <w:rPr>
          <w:rStyle w:val="Eselcodeterm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BR012-2211070076.1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нежилое здание, расположенное по адресу: Кировская область, Куменский район, пгт. Нижнеивкино, ул. Садовая, д.29 , 1965 года постройки, площадью 120,9 кв.м, кадастровый номер здания 43:14:010106:354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43:14:010106:198, местоположение: Кировская область, Куменский район, пгт. Нижнеивкино, ул. Садовая, д.29,  категория земель - земли населенных пунктов, вид разрешенного использования – размещение базы отдыха, площадь 1775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 1 008 000 (один миллион восемь тысяч) рублей, в том числе НДС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нежилое здание  - 252 000 (двести пятьдесят две тысячи) рублей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 – 756 000 (семьсот пятьдесят шесть тысяч) рублей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50400 (пятьдесят тысяч четыреста) рублей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 % начальной цены предмета аукциона: 201600 (двести одна тысяча шестьсот) рубл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омиссия установила</w:t>
      </w:r>
      <w:r>
        <w:rPr>
          <w:sz w:val="28"/>
          <w:szCs w:val="28"/>
        </w:rPr>
        <w:t xml:space="preserve">, что по состоянию на 17 часов 00 минут 05 декабря 2022 года по 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 на участие в аукционе по продаже </w:t>
      </w:r>
      <w:r>
        <w:rPr>
          <w:bCs/>
          <w:sz w:val="28"/>
          <w:szCs w:val="28"/>
        </w:rPr>
        <w:t>муниципального имущества в электронной форме заявок не поступал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  <w:r>
        <w:rPr>
          <w:bCs/>
          <w:sz w:val="28"/>
          <w:szCs w:val="28"/>
        </w:rPr>
        <w:t xml:space="preserve"> в связи с отсутствием заявок по данному лот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аукцион по продаже муниципального имущества не состоявшим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835"/>
        <w:gridCol w:w="2430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ма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р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ег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лат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selcodeterm">
    <w:name w:val="es-el-code-term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аренда</dc:creator>
  <dc:description/>
  <cp:keywords/>
  <dc:language>en-US</dc:language>
  <cp:lastModifiedBy>Zemlya</cp:lastModifiedBy>
  <cp:lastPrinted>2022-10-31T09:07:00Z</cp:lastPrinted>
  <dcterms:modified xsi:type="dcterms:W3CDTF">2022-12-07T11:54:00Z</dcterms:modified>
  <cp:revision>40</cp:revision>
  <dc:subject/>
  <dc:title>ДЕПАРТАМЕНТ ГОСУДАРСТВЕННОЙ СОБСТВЕННОСТИ КИРОВСКОЙ ОБЛАСТИ</dc:title>
</cp:coreProperties>
</file>