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ДАЖ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НА АУКЦИОН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20.12.2022 № 14/85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3 год», решением Куменской районной Думы от </w:t>
      </w:r>
      <w:r>
        <w:rPr>
          <w:sz w:val="27"/>
          <w:szCs w:val="27"/>
        </w:rPr>
        <w:t>04.07.2023 № 18/112</w:t>
      </w:r>
      <w:r>
        <w:rPr>
          <w:sz w:val="28"/>
          <w:szCs w:val="28"/>
        </w:rPr>
        <w:t xml:space="preserve">  «О внесении изменений в решение Куменской районной Думы от 20.12.2022 № 14/85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этажность: 1, расположенное по адресу: Кировская область, Куменский район, с. Рябиново, ул. Проселочная, д.8 , 1975 года постройки, площадью 454,2 кв.м, кадастровый номер здания 43:14:320311:332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4:310310:72, местоположение: Кировская область, Куменский район, с. Рябиново, ул. Проселочная, д.8,  категория земель - земли населенных пунктов, вид разрешенного использования – для размещения школы, площадь 3084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118700 (сто восемнадцать тысяч семьсот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- нежилое здание </w:t>
      </w:r>
      <w:r>
        <w:rPr>
          <w:sz w:val="28"/>
          <w:szCs w:val="28"/>
        </w:rPr>
        <w:t>площадью 454,2 кв.м.</w:t>
      </w:r>
      <w:r>
        <w:rPr>
          <w:rStyle w:val="FontStyle15"/>
          <w:sz w:val="28"/>
          <w:szCs w:val="28"/>
        </w:rPr>
        <w:t xml:space="preserve">   - 9700 (девять тысяч семьсот) руб. (в том числе НДС =1616,67 руб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109000 (сто девять тысяч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5935 (пять тысяч девятьсот тридцать пять)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11870 (одиннадцать тысяч восемьсот семьдесят) руб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10» октября 2023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22» апреля </w:t>
      </w:r>
      <w:r>
        <w:rPr>
          <w:bCs/>
          <w:sz w:val="28"/>
          <w:szCs w:val="28"/>
        </w:rPr>
        <w:t xml:space="preserve"> 2024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24» апреля  2024 года</w:t>
      </w:r>
      <w:r>
        <w:rPr>
          <w:sz w:val="28"/>
          <w:szCs w:val="28"/>
        </w:rPr>
        <w:t xml:space="preserve"> в 10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26» апреля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26» апреля 2024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адрес электронной почты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komaristaja.natasha@yandex.ru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а сайте </w:t>
      </w:r>
      <w:hyperlink r:id="rId17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2-15-97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   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администрация Куменского района л/с 04403009150</w:t>
      </w:r>
      <w:r>
        <w:rPr>
          <w:color w:val="000000"/>
          <w:sz w:val="28"/>
          <w:szCs w:val="28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/счет 4010281034537000003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БИК </w:t>
      </w:r>
      <w:r>
        <w:rPr>
          <w:color w:val="000000"/>
          <w:sz w:val="28"/>
          <w:szCs w:val="28"/>
          <w:shd w:fill="FFFFFF" w:val="clear"/>
        </w:rPr>
        <w:t>013304182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КТМО 33620151; </w:t>
      </w:r>
      <w:r>
        <w:rPr>
          <w:b/>
          <w:sz w:val="28"/>
          <w:szCs w:val="28"/>
        </w:rPr>
        <w:t xml:space="preserve">КБК  93611402053050000410; </w:t>
      </w:r>
      <w:r>
        <w:rPr>
          <w:sz w:val="28"/>
          <w:szCs w:val="28"/>
        </w:rPr>
        <w:t>ИНН 4314001210  КПП 431401001. Н</w:t>
      </w:r>
      <w:r>
        <w:rPr>
          <w:b/>
          <w:sz w:val="28"/>
          <w:szCs w:val="28"/>
        </w:rPr>
        <w:t>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Сведения о предыдущих торгах, объявленных в течение года, предшествующего продаже, об итогах торгов по продаже такого имущества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объявленный на основании постановления администрации Куменского  района  Кировской области «О проведении аукциона в электронной форме по продаже муниципального имущества» от 14.08.2023 № 395, признан несостоявшимся в связи с отсутствием поступивших заявок для участия в аукционе по данному имуществ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 Администрация Куменского района 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1210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__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6"/>
          <w:szCs w:val="26"/>
        </w:rPr>
      </w:pPr>
      <w:r>
        <w:rPr>
          <w:sz w:val="26"/>
          <w:szCs w:val="26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И.Н. Шемпелев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mailto:komaristaja.natasha@yandex.ru" TargetMode="External"/><Relationship Id="rId17" Type="http://schemas.openxmlformats.org/officeDocument/2006/relationships/hyperlink" Target="https://torgi.gov.ru/index.html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22-08-24T15:27:00Z</cp:lastPrinted>
  <dcterms:modified xsi:type="dcterms:W3CDTF">2023-10-04T12:06:00Z</dcterms:modified>
  <cp:revision>57</cp:revision>
  <dc:subject/>
  <dc:title>Управление по экономике, финансам, имуществу и земельным ресурсам Оричевского района</dc:title>
</cp:coreProperties>
</file>