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bCs/>
          <w:color w:val="000000"/>
          <w:sz w:val="28"/>
          <w:szCs w:val="28"/>
        </w:rPr>
        <w:t>предварительного отбора участников открытого конкурс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раво заключения концессионного соглашения в отношении объектов теплоснабжения, расположенных на территории п. Речной Речного сельского поселения Куменского район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Кумены  </w:t>
        <w:tab/>
        <w:tab/>
        <w:tab/>
        <w:t xml:space="preserve">      «22» ноября  2023 года, 14 час. 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 вскрытия конвертов с заявками: Кировская область, Куменский район, пгт Кумены, ул. Кирова, д. 11, каб. 9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присутствовали следующие члены конкурсной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095"/>
      </w:tblGrid>
      <w:tr>
        <w:trPr/>
        <w:tc>
          <w:tcPr>
            <w:tcW w:w="365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муниципального имущества и земельных ресурсов  администрации Куменского района, председатель комиссии;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Г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архитектуры, градостроительства и жилищно-коммунального хозяйства администрации Куменского района, 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ИС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го имущества и земельных ресурсов  администрации Куменского района, секретарь комиссии;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Александ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, архитектор отдела архитектуры, градостроительства и жилищно-коммунального хозяйства администрации Куменского района; </w:t>
            </w:r>
          </w:p>
        </w:tc>
      </w:tr>
      <w:tr>
        <w:trPr>
          <w:cantSplit w:val="true"/>
        </w:trPr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РЕ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бухгалтерского учета, главный бухгалтер  администрации Куме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 администрации Куме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го на заседании присутствовало 6 членов комиссии, что составило 100 % от общего количества членов комиссии. Кворум имеется, заседание правомоч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едмет конкурс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ЛОТ №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037"/>
      </w:tblGrid>
      <w:tr>
        <w:trPr>
          <w:trHeight w:val="14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 местонахождение объекта недвижимого имущества  в соответствии с записью в ЕГРН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котельная),  кадастровый № 43:14:030101:288, местоположение: Кировская область, Куменский район, п. Речной, площадь  здания  71,8 кв.м с  оборудованием.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коммунального хозяйства (тепловые сети), кадастровый № 43:14:000000:655, местоположение: Кировская область, Куменский район, п. Речной, тепловая сеть в двух трубном исполнении протяженность 2636 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Целевое использование объекта соглаш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ля организации теплоснабжения населения и прочих потребителей </w:t>
      </w:r>
      <w:r>
        <w:rPr>
          <w:sz w:val="28"/>
          <w:szCs w:val="28"/>
        </w:rPr>
        <w:t>по тарифам, установленным в соответствии с действующим законодательством РФ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Концессионное соглашение, в соответствии с настоящей конкурсной документацией, заключается сроком на 20 л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Концессионная плата -  не установле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задатка составляет: 10 000 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ов участников открытого конкурса о разъяснении положений конкурсной документации не поступа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ок в электронной форме не поступа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установила</w:t>
      </w:r>
      <w:r>
        <w:rPr>
          <w:sz w:val="28"/>
          <w:szCs w:val="28"/>
        </w:rPr>
        <w:t>, что по состоянию на 17 часов 00 минут «21» ноября 2023 года заявок по лоту № 1 не поступи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  <w:r>
        <w:rPr>
          <w:sz w:val="28"/>
          <w:szCs w:val="28"/>
        </w:rPr>
        <w:t xml:space="preserve"> в связи с отсутствием поступивших заявок признать </w:t>
      </w:r>
      <w:r>
        <w:rPr>
          <w:bCs/>
          <w:sz w:val="28"/>
          <w:szCs w:val="28"/>
        </w:rPr>
        <w:t>конкурс несостоявшимс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конкурсной комисс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нкурсной комиссии, присутствующие на заседан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________________ Н.В.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председателя комиссии</w:t>
        <w:tab/>
        <w:t>________________Н.В. Борг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_______________ Н.В. Комар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 В.А.Плату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 Н.А. Дегт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 Н.В. Шибанова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3:00Z</dcterms:created>
  <dc:creator>user</dc:creator>
  <dc:description/>
  <cp:keywords/>
  <dc:language>en-US</dc:language>
  <cp:lastModifiedBy>Компьютер-5</cp:lastModifiedBy>
  <cp:lastPrinted>2019-12-05T16:17:00Z</cp:lastPrinted>
  <dcterms:modified xsi:type="dcterms:W3CDTF">2023-11-22T08:11:00Z</dcterms:modified>
  <cp:revision>32</cp:revision>
  <dc:subject/>
  <dc:title>Протокол вскрытия конвертов с заявками на участие в открытом конкурсе №13 </dc:title>
</cp:coreProperties>
</file>