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bCs/>
          <w:color w:val="000000"/>
          <w:sz w:val="28"/>
          <w:szCs w:val="28"/>
        </w:rPr>
        <w:t>предварительного отбора участников открытого конкур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аво заключения концессионного соглашения </w:t>
      </w:r>
      <w:r>
        <w:rPr>
          <w:b/>
          <w:sz w:val="28"/>
          <w:szCs w:val="28"/>
        </w:rPr>
        <w:t xml:space="preserve">в отношении объектов теплоснабжения, расположенных </w:t>
      </w:r>
      <w:r>
        <w:rPr>
          <w:b/>
          <w:color w:val="000000"/>
          <w:sz w:val="28"/>
          <w:szCs w:val="28"/>
        </w:rPr>
        <w:t>на территории муниципального образования Березниковское сельское поселение Кумен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умены  </w:t>
        <w:tab/>
        <w:tab/>
        <w:tab/>
        <w:t xml:space="preserve">      «10» ноября  2023 года, 14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вскрытия конвертов с заявками: Кировская область, Куменский район, пгт Кумены, ул. Кирова, д. 11, каб. 9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 следующие члены конкурсной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095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и земельных ресурсов  администрации Куменского района, председател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лищно-коммунального хозяйства администрации Куменского района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, архитектор отдела архитектуры, градостроительства и жилищно-коммунального хозяйства администрации Куменского района; </w:t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, главный бухгалтер  администрации Куме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администрации Кум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мет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52"/>
      </w:tblGrid>
      <w:tr>
        <w:trPr>
          <w:trHeight w:val="14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местонахождение объекта недвижимого имущества  в соответствии с записью в ЕГРН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, адрес (местонахождение): Кировская область, Куменский район, с. Березник, ул. Юбилейная, д. 15а, 1983 г. года ввода в эксплуатацию, площадью 558,8 кв.м, кадастровый номер 43:14:050113:478.</w:t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оммунального хозяйства (тепловые сети), адрес (местонахождение): Кировская область, Куменский район, с. Березник, 1983 г. года ввода в эксплуатацию, кадастровый номер 43:14:050113:479.</w:t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Целевое использование объекта соглаш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рганизации теплоснабжения населения и прочих потребителей </w:t>
      </w:r>
      <w:r>
        <w:rPr>
          <w:sz w:val="28"/>
          <w:szCs w:val="28"/>
        </w:rPr>
        <w:t>по тарифам, установленным в соответствии с действующим законодательством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заключается сроком на 15 л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Концессионная плата -  не установл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составляет: 10 0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ов участников открытого конкурса о разъяснении положений конкурсной документации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ок в электронной форме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>, что по состоянию на 17 часов 00 минут «09» ноября 2023 года заявок по лоту № 1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в связи с отсутствием поступивших заявок признать </w:t>
      </w:r>
      <w:r>
        <w:rPr>
          <w:bCs/>
          <w:sz w:val="28"/>
          <w:szCs w:val="28"/>
        </w:rPr>
        <w:t>конкурс не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___ 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редседателя комиссии</w:t>
        <w:tab/>
        <w:t>________________Н.В. Борг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_______________ Н.В. Комар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В.А.Плату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Н.А. Дег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Н.В. Шибанов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user</dc:creator>
  <dc:description/>
  <cp:keywords/>
  <dc:language>en-US</dc:language>
  <cp:lastModifiedBy>Компьютер-5</cp:lastModifiedBy>
  <cp:lastPrinted>2019-12-05T16:17:00Z</cp:lastPrinted>
  <dcterms:modified xsi:type="dcterms:W3CDTF">2023-11-10T11:05:00Z</dcterms:modified>
  <cp:revision>30</cp:revision>
  <dc:subject/>
  <dc:title>Протокол вскрытия конвертов с заявками на участие в открытом конкурсе №13 </dc:title>
</cp:coreProperties>
</file>