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и трех земельных участков в кадастровом квартале 43:14:03030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ожгальское сельское поселение, п. Краснооктябрьский, площадью 475 кв.м., 398 кв.м. и 116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ых земельных участков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0.11.2023 по 11.12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ами расположения земельных участков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4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11-09T13:34:00Z</dcterms:modified>
  <cp:revision>2</cp:revision>
  <dc:subject/>
  <dc:title>                                            </dc:title>
</cp:coreProperties>
</file>