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 </w:t>
        <w:br/>
        <w:t>пунктом 8 статьи 10 Федерального закона от 24.07.2002 N 101-ФЗ  "Об обороте земель сельскохозяйственного назначения" сообщает о возможности предоставления земельного участка с кадастровым номером 43:14:330228:935 в аренду, категория земель: земли сельскохозяйственного назначения, разрешенное использование: сельскохозяйственное использование, местоположение: Российская Федерация, Кировская область, Куменский район, Вичевское сельское поселение, площадью 5024190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получающие государственную поддержку в сфере развития сельского хозяйства и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4.05.2025 по 13.06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5-13T07:50:00Z</dcterms:modified>
  <cp:revision>6</cp:revision>
  <dc:subject/>
  <dc:title>                                            </dc:title>
</cp:coreProperties>
</file>