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Куменского района Кировской области в соответствии с </w:t>
        <w:br/>
        <w:t>пунктом 8 статьи 10 Федерального закона от 24.07.2002 N 101-ФЗ  "Об обороте земель сельскохозяйственного назначения" сообщает о возможности предоставления земельного участка с кадастровым номером 43:14:030222:742 в аренду, категория земель: земли сельскохозяйственного назначения, разрешенное использование: сельскохозяйственное использование, местоположение: Российская Федерация, Кировская область, Куменский район, Вичевское сельское поселение, д. Плотники, площадью 123000 кв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рганизации, получающие государственную поддержку в сфере развития сельского хозяйства и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16.04.2025 по 16.05.2025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7:00Z</dcterms:created>
  <dc:creator>Test</dc:creator>
  <dc:description/>
  <cp:keywords/>
  <dc:language>en-US</dc:language>
  <cp:lastModifiedBy>user</cp:lastModifiedBy>
  <cp:lastPrinted>2018-05-16T15:54:00Z</cp:lastPrinted>
  <dcterms:modified xsi:type="dcterms:W3CDTF">2025-04-15T13:03:00Z</dcterms:modified>
  <cp:revision>3</cp:revision>
  <dc:subject/>
  <dc:title>                                            </dc:title>
</cp:coreProperties>
</file>