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уменского района Кировской области в соответствии с </w:t>
        <w:br/>
        <w:t>пунктом 8 статьи 10 Федерального закона от 24.07.2002 N 101-ФЗ  "Об обороте земель сельскохозяйственного назначения" сообщает о возможности предоставления земельного участка с кадастровым номером 43:14:000000:603 в аренду, категория земель: земли сельскохозяйственного назначения, разрешенное использование: сенокошение, местоположение: Российская Федерация, Кировская область, Куменский район, Верхобыстрицкое сельское поселение, площадью 28575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, получающие государственную поддержку в сфере развития сельского хозяйства и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15.04.2025 по 15.05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7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4-14T08:42:00Z</dcterms:modified>
  <cp:revision>4</cp:revision>
  <dc:subject/>
  <dc:title>                                            </dc:title>
</cp:coreProperties>
</file>