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Куменского района Кировской области в соответствии с </w:t>
        <w:br/>
        <w:t>пунктом 8 статьи 10 Федерального закона от 24.07.2002 N 101-ФЗ  "Об обороте земель сельскохозяйственного назначения" сообщает о возможности предоставления земельного участка с кадастровым номером 43:14:350118:400 в аренду, категория земель: земли сельскохозяйственного назначения, разрешенное использование: сенокошение, местоположение: Российская Федерация, Кировская область, Куменский район, Верхобыстрицкое сельское поселение, площадью 19527 кв. 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организации, получающие государственную поддержку в сфере развития сельского хозяйства и заинтересованные в предоставлении земельного участка, в течение 30 дней со дня опубликования и размещения извещения могут подать заявления о намерении участвовать в аукционе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ать заявление можно с 07.04.2025 по 07.05.2025 лично - в администрацию Куменского района, расположенную по адресу: Кировская область, Куменский район, пгт Кумены, ул. Кирова, д. 11, каб. 4, с 8-00 часов до 16-00 часов (обед с 11-45 по 13-00) в рабочие дни или посредством почтовой связи на бумажном носителе. Заявление должно быть представлено в оригинал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Кировская область, Куменский район, пгт Кумены, ул. Кирова, д. 11, каб. 4, с 8-00 часов до 16-00 часов (обед с 11-45 по 13-00) в рабочие дни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 интересующим вопросам обращаться по тел.: 8(83343) 2-15-97. </w:t>
      </w:r>
    </w:p>
    <w:sectPr>
      <w:type w:val="nextPage"/>
      <w:pgSz w:w="11906" w:h="16838"/>
      <w:pgMar w:left="1080" w:right="74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57:00Z</dcterms:created>
  <dc:creator>Test</dc:creator>
  <dc:description/>
  <cp:keywords/>
  <dc:language>en-US</dc:language>
  <cp:lastModifiedBy>user</cp:lastModifiedBy>
  <cp:lastPrinted>2018-05-16T15:54:00Z</cp:lastPrinted>
  <dcterms:modified xsi:type="dcterms:W3CDTF">2025-04-04T10:57:00Z</dcterms:modified>
  <cp:revision>2</cp:revision>
  <dc:subject/>
  <dc:title>                                            </dc:title>
</cp:coreProperties>
</file>