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пяти земельных участков с условными номерами: 43:14:030204:ЗУ1, 43:14:030204:ЗУ2, 43:14:030204:ЗУ3, 43:14:030204:ЗУ4 и 43:14:030204:ЗУ5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Речное сельское поселение, д. Швецово, площадью 5000 кв. м. (кажд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 (участков)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 (учас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2.06.2025 по 02.07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ых участков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4:00Z</dcterms:created>
  <dc:creator>Test</dc:creator>
  <dc:description/>
  <cp:keywords/>
  <dc:language>en-US</dc:language>
  <cp:lastModifiedBy>user</cp:lastModifiedBy>
  <cp:lastPrinted>2018-05-16T15:54:00Z</cp:lastPrinted>
  <dcterms:modified xsi:type="dcterms:W3CDTF">2025-05-30T13:00:00Z</dcterms:modified>
  <cp:revision>5</cp:revision>
  <dc:subject/>
  <dc:title>                                            </dc:title>
</cp:coreProperties>
</file>