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ДАЖ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НА АУКЦИОНЕ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19.12.2023 № 23/145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4 год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Куменского района от 30.08.2024 № 446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, кирпичное, этажность: 2, расположенное по адресу: Кировская область, Куменский район, с. Быково, ул. Советская, д.17 , 1979 года постройки, площадью 750,8 кв.м, кадастровый номер здания 43:14:010212:459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4:010212:183, местоположение: Кировская область, Куменский район, с. Быково,  категория земель - земли населенных пунктов, вид разрешенного использования – для размещения детского сада, площадь 4878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340023 (триста сорок тысяч двадцать три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нежилое здание   - 78568 (семьдесят восемь тысяч пятьсот шестьдесят восемь) руб. (в том числе НДС =13094,67 руб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261455 (двести шестьдесят одна тысяча четыреста пятьдесят пять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17001,15 (семнадцать тысяч один) руб.</w:t>
      </w:r>
      <w:r>
        <w:rPr>
          <w:sz w:val="28"/>
          <w:szCs w:val="28"/>
        </w:rPr>
        <w:t xml:space="preserve"> 15 к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34002,30 (тридцать четыре тысячи два) руб. 30 ко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31» августа 2024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25» сентября </w:t>
      </w:r>
      <w:r>
        <w:rPr>
          <w:bCs/>
          <w:sz w:val="28"/>
          <w:szCs w:val="28"/>
        </w:rPr>
        <w:t xml:space="preserve"> 2024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27» сентября 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30» сентября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30» сентября 2024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адрес электронной почты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komaristaja.natasha@yandex.ru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а сайте </w:t>
      </w:r>
      <w:hyperlink r:id="rId17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2-15-97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   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администрация Куменского района л/с 04403009150</w:t>
      </w:r>
      <w:r>
        <w:rPr>
          <w:color w:val="000000"/>
          <w:sz w:val="28"/>
          <w:szCs w:val="28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/счет 4010281034537000003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БИК </w:t>
      </w:r>
      <w:r>
        <w:rPr>
          <w:color w:val="000000"/>
          <w:sz w:val="28"/>
          <w:szCs w:val="28"/>
          <w:shd w:fill="FFFFFF" w:val="clear"/>
        </w:rPr>
        <w:t>013304182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КТМО 33620151; </w:t>
      </w:r>
      <w:r>
        <w:rPr>
          <w:b/>
          <w:sz w:val="28"/>
          <w:szCs w:val="28"/>
        </w:rPr>
        <w:t xml:space="preserve">КБК  93611402053050000410; </w:t>
      </w:r>
      <w:r>
        <w:rPr>
          <w:sz w:val="28"/>
          <w:szCs w:val="28"/>
        </w:rPr>
        <w:t>ИНН 4314001210  КПП 431401001. Н</w:t>
      </w:r>
      <w:r>
        <w:rPr>
          <w:b/>
          <w:sz w:val="28"/>
          <w:szCs w:val="28"/>
        </w:rPr>
        <w:t>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10. Торгов по данному имуществу </w:t>
      </w:r>
      <w:r>
        <w:rPr>
          <w:b/>
          <w:sz w:val="28"/>
          <w:szCs w:val="28"/>
        </w:rPr>
        <w:t>объявленных в течение года, предшествующего его продаже не проводилось.</w:t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2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 Администрация Куменского района 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1210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24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6"/>
          <w:szCs w:val="26"/>
        </w:rPr>
      </w:pPr>
      <w:r>
        <w:rPr>
          <w:sz w:val="26"/>
          <w:szCs w:val="26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И.Н. Шемпелев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mailto:komaristaja.natasha@yandex.ru" TargetMode="External"/><Relationship Id="rId17" Type="http://schemas.openxmlformats.org/officeDocument/2006/relationships/hyperlink" Target="https://torgi.gov.ru/index.html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22-08-24T15:27:00Z</cp:lastPrinted>
  <dcterms:modified xsi:type="dcterms:W3CDTF">2024-08-30T11:13:00Z</dcterms:modified>
  <cp:revision>57</cp:revision>
  <dc:subject/>
  <dc:title>Управление по экономике, финансам, имуществу и земельным ресурсам Оричевского района</dc:title>
</cp:coreProperties>
</file>