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50115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Березниковское сельское поселение, с. Березник, ул. Пролетарская, площадью 91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9.05.2025 по 18.06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5-16T08:32:00Z</dcterms:modified>
  <cp:revision>7</cp:revision>
  <dc:subject/>
  <dc:title>                                            </dc:title>
</cp:coreProperties>
</file>