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350115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Березниковское сельское поселение, с. Березник, ул. Пролетарская, площадью 135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7.01.2025 по 17.02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6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1-16T12:03:00Z</dcterms:modified>
  <cp:revision>3</cp:revision>
  <dc:subject/>
  <dc:title>                                            </dc:title>
</cp:coreProperties>
</file>