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340201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Вожгальское сельское поселение, п. Краснооктябрьский, ул. Перминова, площадью 524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можно с 23.11.2022 по 02.12.2022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14:00Z</dcterms:created>
  <dc:creator>Test</dc:creator>
  <dc:description/>
  <cp:keywords/>
  <dc:language>en-US</dc:language>
  <cp:lastModifiedBy>Стародумова</cp:lastModifiedBy>
  <cp:lastPrinted>2018-05-16T15:54:00Z</cp:lastPrinted>
  <dcterms:modified xsi:type="dcterms:W3CDTF">2022-11-22T12:58:00Z</dcterms:modified>
  <cp:revision>6</cp:revision>
  <dc:subject/>
  <dc:title>                                            </dc:title>
</cp:coreProperties>
</file>