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менского района Кировской области в соответствии со статьей 39.18 Земельного кодекса Российской Федерации сообщает о возможности предоставления земельного участка с кадастровым номером 43:14:330308:278 в аренду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Кировская область, Куменский район, Вожгальское сельское поселение, с. Вожгалы, площадью 267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7.03.2025 по 07.04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3-06T12:00:00Z</dcterms:modified>
  <cp:revision>3</cp:revision>
  <dc:subject/>
  <dc:title>                                            </dc:title>
</cp:coreProperties>
</file>