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кадастровым номером 43:14:330302:23 в аренду, категория земель: земли населенных пунктов, разрешенное использование: для ведения личного подсобного хозяйства, местоположение: Кировская область, Куменский район, п. Краснооктябрьский, площадью 50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2.05.2025 по 23.06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5-21T10:40:00Z</dcterms:modified>
  <cp:revision>5</cp:revision>
  <dc:subject/>
  <dc:title>                                            </dc:title>
</cp:coreProperties>
</file>