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четырех земельных участков с условными номерами 43:14:0401171:ЗУ1, 43:14:0401171:ЗУ2, 43:14:0401171:ЗУ3 и 43:14:0401171:ЗУ4 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ожгальское сельское поселение, с. Бельтюги, ул. Прокашева, площадью 1500 кв.м, 5000 кв.м, 5000 кв.м и 50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19.11.2024 по 19.12.2024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ых участков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3:00Z</dcterms:created>
  <dc:creator>Test</dc:creator>
  <dc:description/>
  <cp:keywords/>
  <dc:language>en-US</dc:language>
  <cp:lastModifiedBy>user</cp:lastModifiedBy>
  <cp:lastPrinted>2018-05-16T15:54:00Z</cp:lastPrinted>
  <dcterms:modified xsi:type="dcterms:W3CDTF">2024-11-18T11:53:00Z</dcterms:modified>
  <cp:revision>2</cp:revision>
  <dc:subject/>
  <dc:title>                                            </dc:title>
</cp:coreProperties>
</file>