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6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Большеперелазское сельское поселение, д. Парфеновщина, площадью 60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0.09.2023 по 20.10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9-19T10:32:00Z</dcterms:modified>
  <cp:revision>8</cp:revision>
  <dc:subject/>
  <dc:title>                                            </dc:title>
</cp:coreProperties>
</file>