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105:ЗУ1 в собственность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Большеперелазское сельское поселение, д. Кокориха, площадью 121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купли-продажи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4.10.2023 по 03.11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2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10-03T12:13:00Z</dcterms:modified>
  <cp:revision>3</cp:revision>
  <dc:subject/>
  <dc:title>                                            </dc:title>
</cp:coreProperties>
</file>