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301:ЗУ1 в собственность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п. Краснооктябрьский, площадью 59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купли-продаж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0.06.2024 по 09.07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2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06-07T13:12:00Z</dcterms:modified>
  <cp:revision>3</cp:revision>
  <dc:subject/>
  <dc:title>                                            </dc:title>
</cp:coreProperties>
</file>