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3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Краснооктябрьский, площадью 19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9.10.2023 по 08.11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8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10-06T10:53:00Z</dcterms:modified>
  <cp:revision>3</cp:revision>
  <dc:subject/>
  <dc:title>                                            </dc:title>
</cp:coreProperties>
</file>