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217:ЗУ1 в аренду, категория земель: земли населенных пунктов, разрешенное использование: для ведения личного подсобного хозяйства, местоположение: Кировская область, Куменский район, д. Гаинцы, площадью 582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3.06.2025 по 03.07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6-02T13:26:00Z</dcterms:modified>
  <cp:revision>6</cp:revision>
  <dc:subject/>
  <dc:title>                                            </dc:title>
</cp:coreProperties>
</file>