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менского района Кировской области в соответствии со статьей 39.18 Земельного кодекса Российской Федерации сообщает о возможности предоставления земельного участка с условным номером 43:14:030101:ЗУ1 в аренду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Кировская область, Куменский район, Речное сельское поселение, п. Речной, ул. Пушкина, площадью 310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, в течение 30 дней со дня опубликования и размещения извещения могут подать заявления о намерении участвовать в аукционе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ть заявление можно с 30.07.2024 по 29.08.2024 лично - в администрацию Куменского района, расположенную по адресу: Кировская область, Куменский район, пгт Кумены, ул. Кирова, д. 11, каб. 4, с 8-00 часов до 16-00 часов (обед с 11-45 по 13-00) в рабочие дни или посредством почтовой связи на бумажном носителе. Заявление должно быть представлено в оригинале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 можно по адресу: Кировская область, Куменский район, пгт Кумены, ул. Кирова, д. 11, каб. 4, с 8-00 часов до 16-00 часов (обед с 11-45 по 13-00) в рабочие дн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 интересующим вопросам обращаться по тел.: 8(83343) 2-15-97. </w:t>
      </w:r>
    </w:p>
    <w:sectPr>
      <w:type w:val="nextPage"/>
      <w:pgSz w:w="11906" w:h="16838"/>
      <w:pgMar w:left="1080" w:right="746" w:gutter="0" w:header="0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ba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bat-Bold;Times New Roman" w:hAnsi="Arbat-Bold;Times New Roman" w:eastAsia="Times New Roman" w:cs="Arbat-Bold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50:00Z</dcterms:created>
  <dc:creator>Test</dc:creator>
  <dc:description/>
  <cp:keywords/>
  <dc:language>en-US</dc:language>
  <cp:lastModifiedBy>user</cp:lastModifiedBy>
  <cp:lastPrinted>2018-05-16T15:54:00Z</cp:lastPrinted>
  <dcterms:modified xsi:type="dcterms:W3CDTF">2024-07-26T13:52:00Z</dcterms:modified>
  <cp:revision>6</cp:revision>
  <dc:subject/>
  <dc:title>                                            </dc:title>
</cp:coreProperties>
</file>